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北塔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年第二批财政衔接推进乡村振兴补助资金项目绩效目标批复表</w:t>
      </w:r>
    </w:p>
    <w:tbl>
      <w:tblPr>
        <w:tblStyle w:val="4"/>
        <w:tblW w:w="134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2"/>
        <w:gridCol w:w="1053"/>
        <w:gridCol w:w="991"/>
        <w:gridCol w:w="1115"/>
        <w:gridCol w:w="1117"/>
        <w:gridCol w:w="1115"/>
        <w:gridCol w:w="1117"/>
        <w:gridCol w:w="1116"/>
        <w:gridCol w:w="738"/>
        <w:gridCol w:w="1083"/>
        <w:gridCol w:w="1163"/>
      </w:tblGrid>
      <w:tr>
        <w:trPr>
          <w:tblHeader w:val="true"/>
          <w:trHeight w:val="9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（万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规性审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整性审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关性审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适当性审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行性审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核得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评定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塘清淤维修硬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江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基地附属设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洲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儿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扩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儿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灌溉水渠疏浚整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家社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桃基地配套设施（烘干房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子塘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花果基地扩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基地配套设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井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灌溉水利设施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井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家道路提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旺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秋桃基地品种改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庄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蓝莓基地配套设施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望城坡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丽庭院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裕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丽庭院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沐三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真西寺油砂路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家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丽庭院建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盛果园红美人基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塘清淤、保坎维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枫林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居环境提质改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隆社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小额贷款贴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农村水利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7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701" w:right="198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51" w:customStyle="1">
    <w:name w:val="font15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方正小标宋简体" w:hAnsi="方正小标宋简体" w:eastAsia="方正小标宋简体" w:cs="方正小标宋简体"/>
      <w:b/>
      <w:bCs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0"/>
    <w:semiHidden/>
    <w:unhideWhenUsed/>
    <w:qFormat/>
    <w:rPr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4003</Words>
  <Characters>4579</Characters>
  <CharactersWithSpaces>47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2:00Z</dcterms:created>
  <dc:creator>微软用户</dc:creator>
  <dc:description/>
  <dc:language>en-US</dc:language>
  <cp:lastModifiedBy>企业用户_314885341</cp:lastModifiedBy>
  <cp:lastPrinted>2023-06-05T03:43:00Z</cp:lastPrinted>
  <dcterms:modified xsi:type="dcterms:W3CDTF">2023-09-19T02:07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64F1A81B43A29AE936B7DF3F58F8_13</vt:lpwstr>
  </property>
  <property fmtid="{D5CDD505-2E9C-101B-9397-08002B2CF9AE}" pid="3" name="KSOProductBuildVer">
    <vt:lpwstr>2052-11.1.0.14309</vt:lpwstr>
  </property>
</Properties>
</file>