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塔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省级财政衔接推进乡村振兴补助资金安排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Style w:val="4"/>
        <w:tblW w:w="5000" w:type="pct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1"/>
        <w:gridCol w:w="471"/>
        <w:gridCol w:w="451"/>
        <w:gridCol w:w="501"/>
        <w:gridCol w:w="395"/>
        <w:gridCol w:w="475"/>
        <w:gridCol w:w="449"/>
        <w:gridCol w:w="500"/>
        <w:gridCol w:w="1027"/>
        <w:gridCol w:w="805"/>
        <w:gridCol w:w="761"/>
        <w:gridCol w:w="1733"/>
        <w:gridCol w:w="1002"/>
        <w:gridCol w:w="952"/>
        <w:gridCol w:w="815"/>
        <w:gridCol w:w="624"/>
        <w:gridCol w:w="869"/>
        <w:gridCol w:w="924"/>
        <w:gridCol w:w="974"/>
        <w:gridCol w:w="922"/>
        <w:gridCol w:w="918"/>
        <w:gridCol w:w="2477"/>
        <w:gridCol w:w="811"/>
      </w:tblGrid>
      <w:tr>
        <w:trPr>
          <w:tblHeader w:val="true"/>
          <w:trHeight w:val="438" w:hRule="atLeast"/>
        </w:trPr>
        <w:tc>
          <w:tcPr>
            <w:tcW w:w="19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（盖章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性质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施地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进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责任单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内容及规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规模和筹资方式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益对象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绩效目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3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类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项目类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子类型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开工时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完工时间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预算总投 资（万元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益村数（个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益户数（户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益人口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人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blHeader w:val="true"/>
          <w:trHeight w:val="20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资金（万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资金（万元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益脱贫村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个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益脱贫户数及防止返贫监测对象户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户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益脱贫人口数及防止返贫监测对象人口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人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养殖业发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江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江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塘清淤维修硬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江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江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鱼塘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亩，清淤、维修、硬化，养殖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：田江村委会。本项目建成后，可以持续发展壮大村集体经济，吸纳村内剩余劳动力就业，通过雇佣村内有劳动能力人员和脱贫劳动力，预计带动农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以上务工就业，预计每年增加村集体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植业基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江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洲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基地附属设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续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洲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洲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蓄水池修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、水管铺设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、内遮阳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、步行道修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、蔬菜吊绳安装铺设一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：谷州村村民委员会，全年增加村集体经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、带动全村部分村民及监测户脱贫户就业，实现现代化农业生产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建设行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设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江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儿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建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续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儿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儿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硬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，项目包括：道路整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，硬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，其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：苗儿村村民委员会，本项目建成后，为基地生产提供便利 ，减少生产开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植业基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江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儿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扩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续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儿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儿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艳红桃、蜜柚水果基地扩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亩，购苗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，肥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，其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：苗儿村村民委员会，本项目建成后，可壮大集体经济，合作社社员每年分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，带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人就业，就业人员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年，预计每年增加村级体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套基础设施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农田水利设施建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江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家社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灌溉水渠疏浚整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家社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家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渠砌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0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墙体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余元，人工二次转运费及余土外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，渠沟粉刷及沟渠硬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余元，人工挖基础及材料（河沙，水泥）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归属：邓家社区，建成后可推动乡村振兴，带动传统种植业发展，激发村民种植农品提高农作物产量从而提高居民收入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流通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初加工和精深加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家桥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子塘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桃基地配套设施（烘干房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子塘村黄桃基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子塘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基开挖、平地、水渠砌筑、建设钢结构厂房等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资金达到的效益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子塘村民委员会，提升产品附加值，扩大品牌效应，建成后，可产黄桃干、红薯干等，预计每年可增加村集体经济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植业基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家桥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花果基地扩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续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茂片无花果基地扩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亩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，监控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资金达到的效益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村民委员会，带动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亩田土流转，使农户增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亩，带动脱贫户就业，提供就业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，增加村集体经济收入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植业基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家桥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井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基地配套设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井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井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地面平整，修建蓄水池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资金达到的效益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井村民委员会，依托蔬菜基地实现农旅融合，带动乡村旅游，提高村集体收入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套基础设施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农田水利设施建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家桥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井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灌溉水利设施建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井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井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抗旱灌溉电排，管道建设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排水渠修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资金达到的效益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贺井村委会，提升农业生产效率，降低农业生产成本，有利于村民生产生活便利，促进春耕生产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建设行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设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道路建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家桥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旺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家道路提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旺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旺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大应公路廖家路口至廖家光伏发电段道路提质，铺油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宽，预计共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资金达到的效益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兴旺村委会，完善村内基础设施，提升村级形象，打造宜居宜游人居环境，提升百姓生活幸福感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植业基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家桥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庄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秋桃基地品种改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续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庄村秋桃基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庄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秋桃基地建设内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亩新品种秋桃；预计每亩改良费用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亩，计划总投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预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资金达到的效益目标，产权归属：田庄村委会，本项目建成后，可大大推动我镇水果产业发展，调整产业布局，巩固脱贫成果。推动我镇乡村振兴工作，计划今年销售秋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，每年能为我村提供务工就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，提高受益群众的幸福感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休闲农业与乡村旅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家桥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望城坡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蓝莓基地配套设施建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续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望城坡村蓝莓基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望城坡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内深水井建设，农产品中心建设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资金达到的效益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望城坡村委会，提升储水功能，保障蓝莓基地灌溉用水，提升生产效率，加强农旅融合，完善园区道路，建设农产品中心，提升蓝莓基地旅游形象，促进产业融合发展提质增收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建设行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居环境整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容村貌提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家桥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裕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丽庭院建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裕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裕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绕大应公路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沿线，打造光裕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美丽庭院亮点，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资金达到的效益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裕村民委员会，美化院落，改善人居环境，打造院落亮点，提升老百姓生活幸福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建设行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居环境整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容村貌提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沐三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丽庭院建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沐三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沐三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绕沐三村楼形组打造美丽庭院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：沐三村委员会。把美丽庭院（阳台）创建作为深化美丽乡村建设的重要内容，宣传引导广大村民从自己做起、从家庭做起、从点滴做起，以小家美带动大家美，以家庭面貌的焕然一新促进城乡面貌的改造提升，为推动美丽乡村建设专项行动贡献力量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建设行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设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道路建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家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真西寺油砂路建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家村清真西寺前道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家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马家村清真西寺前面道路修建油砂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、打造民族团结宣传阵地一处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建油砂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、打造民族团结宣传阵地一处。通过油砂路建设、便于村民出行，改善人居环境，营造浓厚的民族团结宣传氛围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建设行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公共服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活动广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丽庭院建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续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家塘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用于建设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建文化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，文化长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。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：茶元头村委员会，该项目可以带动美丽乡村建设，美化乡村环境，有效推动乡村产业发展，提高村民幸福指数。该项目完成，受益脱贫（监测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，受益村民群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植业基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盛果园红美人基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用于建设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搭建大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填肥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亩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买果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棵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修建两口山塘。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：茶元头村委员会，以水果基地为基础，发展旅游业，使农民增收，产业增效。增加村集体经济收入，增加村民群众收入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基础设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农田水利设施建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枫林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塘清淤、保坎维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宗政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枫林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灌溉水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，外加人工工资每座成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，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，李山峰溪保坎维修，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，投入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：枫林村村民委员会，项目建成后，完善村级基础设施建设，方便村民农作物用水，提高村民种粮积极性，提升村民幸福感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建设行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居环境整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垃圾治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元头街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隆社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居环境提质改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续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隆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辖区内所有组对垃圾池、垃圾桶重新更换，对整体做规划性整治整理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资金达到的效益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权归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隆社区，美化院落，改善人居环境，打造院落亮点，提升老百姓生活幸福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保险配套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额贷款贴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塔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农村水利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小额贷款贴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塔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塔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小额贷款贴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小额贷款贴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198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198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51" w:customStyle="1">
    <w:name w:val="font151"/>
    <w:basedOn w:val="DefaultParagraphFont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方正小标宋简体" w:hAnsi="方正小标宋简体" w:eastAsia="方正小标宋简体" w:cs="方正小标宋简体"/>
      <w:b/>
      <w:bCs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0"/>
    <w:semiHidden/>
    <w:unhideWhenUsed/>
    <w:qFormat/>
    <w:rPr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5</Pages>
  <Words>3462</Words>
  <Characters>3874</Characters>
  <CharactersWithSpaces>39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2:00Z</dcterms:created>
  <dc:creator>微软用户</dc:creator>
  <dc:description/>
  <dc:language>en-US</dc:language>
  <cp:lastModifiedBy>企业用户_314885341</cp:lastModifiedBy>
  <cp:lastPrinted>2023-06-05T03:43:00Z</cp:lastPrinted>
  <dcterms:modified xsi:type="dcterms:W3CDTF">2023-09-19T02:08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64F1A81B43A29AE936B7DF3F58F8_13</vt:lpwstr>
  </property>
  <property fmtid="{D5CDD505-2E9C-101B-9397-08002B2CF9AE}" pid="3" name="KSOProductBuildVer">
    <vt:lpwstr>2052-11.1.0.14309</vt:lpwstr>
  </property>
</Properties>
</file>