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案承诺书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如实填报的备案信息，并将按照相关法律法规的要求，及时、准确报送后续重大事项变更信息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已了解养老机构管理相关法律法规和标准规范，承诺设置的养老机构符合《养老机构基本条件告知书》载明的要求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不利用养老机构的设施场地开展与养老服务无关的活动，不改变机构的养老服务性质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主动接受并配合民政部门和其他有关部门的指导、监督和管理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不属实，或者违反上述承诺的，依法承担相应法律责任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案单位</w:t>
      </w:r>
      <w:r>
        <w:rPr>
          <w:rFonts w:eastAsia="仿宋" w:cs="仿宋" w:ascii="仿宋" w:hAnsi="仿宋"/>
          <w:sz w:val="32"/>
          <w:szCs w:val="32"/>
        </w:rPr>
        <w:t>:(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主要负责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  月  日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3:00Z</dcterms:created>
  <dc:creator>南南</dc:creator>
  <dc:description/>
  <dc:language>en-US</dc:language>
  <cp:lastModifiedBy>情殇</cp:lastModifiedBy>
  <dcterms:modified xsi:type="dcterms:W3CDTF">2021-03-11T09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