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年邵阳市北塔区中小学一级教师职称评审拟通过名单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8646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079"/>
        <w:gridCol w:w="2123"/>
        <w:gridCol w:w="1140"/>
        <w:gridCol w:w="765"/>
        <w:gridCol w:w="2850"/>
      </w:tblGrid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份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报学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旷韩艳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2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4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状元中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立华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0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状元中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禹晓静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1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状元中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耀武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0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茶元头中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曾迎娣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2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邵阳市北塔区高撑小学 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曾利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4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邵阳市北塔区高撑小学 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谢颖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0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邵阳市北塔区高撑小学 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雷翠云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0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邵阳市北塔区高撑小学 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珊珊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2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96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邵阳市北塔区北塔小学 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继军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262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2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邵阳市北塔区北塔小学 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雷赛君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0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邵阳市北塔区北塔小学 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思雪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邵阳市北塔区北塔小学 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嫣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0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状元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颖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状元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东云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252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状元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雷艳伟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2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1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状元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雯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2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状元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敏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8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状元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黎颖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2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6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状元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蓓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0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外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状元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冬东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2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9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状元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伍晓京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2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6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状元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夏艳艳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0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状元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敏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陈家桥乡陈家桥学校（中学部）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凤姣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252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7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陈家桥乡陈家桥学校（中学部）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詹迁郎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陈家桥乡陈家桥学校（小学部）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智慧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2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84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茶元头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梅凤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0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茶元头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艾龙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2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4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茶元头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谢珊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2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茶元头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媚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0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茶元头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芳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协鑫阳光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汪婷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2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6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协鑫阳光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芳秀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2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46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协鑫阳光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夏辉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0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协鑫阳光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娟玉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1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陈家桥乡合心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彭芳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52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陈家桥乡合心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琴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42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6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阳市北塔区第一幼儿园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殇</cp:lastModifiedBy>
  <cp:lastPrinted>2020-12-21T09:30:00Z</cp:lastPrinted>
  <dcterms:modified xsi:type="dcterms:W3CDTF">2020-12-21T08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