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/>
          <w:color w:val="FF0000"/>
          <w:w w:val="50"/>
          <w:sz w:val="149"/>
          <w:szCs w:val="149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/>
          <w:color w:val="FF0000"/>
          <w:w w:val="50"/>
          <w:sz w:val="149"/>
          <w:szCs w:val="149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9"/>
          <w:szCs w:val="149"/>
        </w:rPr>
      </w:r>
    </w:p>
    <w:p>
      <w:pPr>
        <w:pStyle w:val="Normal"/>
        <w:spacing w:lineRule="exact" w:line="1560"/>
        <w:jc w:val="distribute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60"/>
          <w:sz w:val="120"/>
          <w:szCs w:val="120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w w:val="60"/>
          <w:sz w:val="120"/>
          <w:szCs w:val="120"/>
        </w:rPr>
        <w:t>邵阳市北塔区财政局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w w:val="60"/>
          <w:sz w:val="120"/>
          <w:szCs w:val="120"/>
          <w:lang w:eastAsia="zh-CN"/>
        </w:rPr>
        <w:t>文件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60"/>
          <w:sz w:val="32"/>
          <w:szCs w:val="120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w w:val="60"/>
          <w:sz w:val="32"/>
          <w:szCs w:val="1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055370</wp:posOffset>
                </wp:positionV>
                <wp:extent cx="5667375" cy="0"/>
                <wp:effectExtent l="19050" t="19050" r="1905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3.1pt" to="438.2pt,83.1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/>
          <w:color w:val="FF0000"/>
          <w:w w:val="50"/>
          <w:sz w:val="149"/>
          <w:szCs w:val="149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9"/>
          <w:szCs w:val="1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w w:val="5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 w:cs="仿宋_GB2312;仿宋"/>
          <w:color w:val="FF0000"/>
          <w:w w:val="50"/>
          <w:sz w:val="149"/>
          <w:szCs w:val="149"/>
          <w:lang w:eastAsia="zh-CN"/>
        </w:rPr>
      </w:pPr>
      <w:r>
        <w:rPr>
          <w:rFonts w:eastAsia="方正小标宋_GBK;微软雅黑" w:cs="仿宋_GB2312;仿宋" w:ascii="方正小标宋_GBK;微软雅黑" w:hAnsi="方正小标宋_GBK;微软雅黑"/>
          <w:color w:val="FF0000"/>
          <w:w w:val="50"/>
          <w:sz w:val="149"/>
          <w:szCs w:val="14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/>
          <w:color w:val="FF0000"/>
          <w:w w:val="50"/>
          <w:sz w:val="149"/>
          <w:szCs w:val="14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9"/>
          <w:szCs w:val="14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邵阳市北塔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安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特殊转移支付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湘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中央和省委省政府决策部暑，统筹推进新冠肺炎疫情防控和经济社会发展工作，支持县（市、区）政府保基本民生、保工资、保运转（以下简称“三保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落实“六稳”、“六保”任务，现下达你县（市、区）特殊转移支付资金预算（具体额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持应对疫情影响、增强“三保”能力。资金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收支分类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基本财力保障机制奖补资金收入”。特殊转移支付全部为中央财政直达资金，纳入直达资金监控系统全程监测。该项直达资金的标识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转移支付”，该标识贯穿资金分配、拨付、使用等整个环节，且保持不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财政将在指标管理系统中登录资金指标和直达资金标识，导入直达资金监控系统，确保数据真实，账目清晰，流向明确。县级财政要加强中央财政直达资金统筹使用，积极改善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中央财政直达资金分解落实到单位和具体项目时，对于资金来源既包含中央财政直达资金又包含其他资金的，应在预算指标文件、指标管理系统中按资金明细来源分别列示，在指标系统中分别登录，并将中央财政直达资金指标、支付等相关信息导入直达资金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转移支付资金分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北塔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特殊转移支付资金分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（单位：万元）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2685"/>
        <w:gridCol w:w="2283"/>
        <w:gridCol w:w="2249"/>
        <w:gridCol w:w="1097"/>
      </w:tblGrid>
      <w:tr>
        <w:trPr>
          <w:tblHeader w:val="true"/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文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区委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府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府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档案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统战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纪委、监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政法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组织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宣传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信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1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机关事务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审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住房和城乡建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住房和城乡建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武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商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编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文化旅游广电体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1</w:t>
            </w:r>
          </w:p>
        </w:tc>
      </w:tr>
      <w:tr>
        <w:trPr>
          <w:trHeight w:val="4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党史和地方志研究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妇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工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团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人社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2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养老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1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养老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中心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工伤失业保险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劳动保障监察大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司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法律援助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6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热成像仪及附属设施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系统困难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扶贫济困送温暖“春风行动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3.9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统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1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委网络安全和信息化委员会办公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委巡察工作领导小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供销合作联合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行政审批服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工商业联合会（总商会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</w:tr>
      <w:tr>
        <w:trPr>
          <w:trHeight w:val="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特色文化服务业发展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民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民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救助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6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43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8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意外伤害保险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卫生健康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革热疫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医疗保险管理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退役军人事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医疗保障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医疗保障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医保政策问答手册》印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市场监督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8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市场监督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畜牧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畜牧服务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捕补偿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7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广高速连接线两旁护坡和行道树栽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国家森林城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农业林业水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社保基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独生子女父母奖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财政局社保基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基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7.00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基层医疗卫生财务集中核算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征地和房屋征收工作办公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6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农业保险资金专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保险区级配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公务用车管理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生态环境保护委员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次全国污染源普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融媒体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园艺示范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原种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市园艺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7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市园艺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7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3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00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4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4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7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4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提质改造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陈家桥乡财政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财政专项扶贫资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0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0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状元洲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0</w:t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消防上台阶三年行动一期建设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新滩镇街道办事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发展和改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2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发展和改革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城市管理行政执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56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城市管理行政执法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肺炎疫情防控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0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提质改造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交通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运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市北塔区应急管理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0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状元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36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3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协鑫阳光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高撑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田江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7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茶元中心完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乔梁希望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5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枫林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2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六十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五七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陈家桥中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4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柑子塘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万岁庙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合心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9</w:t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双树小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基本财力保障奖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1</w:t>
            </w:r>
          </w:p>
        </w:tc>
      </w:tr>
      <w:tr>
        <w:trPr>
          <w:trHeight w:val="3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3:14Z</dcterms:created>
  <dc:creator>Administrator</dc:creator>
  <dc:description/>
  <dc:language>en-US</dc:language>
  <cp:lastModifiedBy>Administrator</cp:lastModifiedBy>
  <cp:lastPrinted>2020-12-21T08:43:00Z</cp:lastPrinted>
  <dcterms:modified xsi:type="dcterms:W3CDTF">2020-12-21T0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