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督学责任区随访督导检查记录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督导单位：                                    年   月   日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78"/>
        <w:gridCol w:w="364"/>
      </w:tblGrid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问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题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议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责任区督学签名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the only❤️</cp:lastModifiedBy>
  <dcterms:modified xsi:type="dcterms:W3CDTF">2021-03-12T16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