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t>2023</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年新滩镇街道办事处</w:t>
      </w:r>
    </w:p>
    <w:p>
      <w:pPr>
        <w:pStyle w:val="Style15"/>
        <w:keepNext w:val="false"/>
        <w:keepLines w:val="false"/>
        <w:widowControl/>
        <w:pBdr/>
        <w:shd w:fill="FFFFFF" w:val="clear"/>
        <w:spacing w:lineRule="atLeast" w:line="480"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项目支出绩效自评报告</w:t>
      </w:r>
    </w:p>
    <w:p>
      <w:pPr>
        <w:pStyle w:val="Style15"/>
        <w:keepNext w:val="false"/>
        <w:keepLines w:val="false"/>
        <w:widowControl/>
        <w:pBdr/>
        <w:shd w:fill="FFFFFF" w:val="clear"/>
        <w:spacing w:lineRule="atLeast" w:line="480" w:before="0" w:after="0"/>
        <w:jc w:val="center"/>
        <w:rPr>
          <w:rFonts w:ascii="方正小标宋_GBK" w:hAnsi="方正小标宋_GBK" w:eastAsia="方正小标宋_GBK" w:cs="方正小标宋_GBK"/>
          <w:i w:val="false"/>
          <w:i w:val="false"/>
          <w:iCs w:val="false"/>
          <w:caps w:val="false"/>
          <w:smallCaps w:val="false"/>
          <w:color w:val="000000"/>
          <w:spacing w:val="0"/>
          <w:sz w:val="24"/>
          <w:szCs w:val="24"/>
        </w:rPr>
      </w:pPr>
      <w:r>
        <w:rPr>
          <w:rFonts w:eastAsia="方正小标宋_GBK" w:cs="方正小标宋_GBK" w:ascii="方正小标宋_GBK" w:hAnsi="方正小标宋_GBK"/>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480" w:before="0" w:after="0"/>
        <w:jc w:val="both"/>
        <w:rPr>
          <w:rFonts w:ascii="方正小标宋_GBK" w:hAnsi="方正小标宋_GBK" w:eastAsia="方正小标宋_GBK" w:cs="方正小标宋_GBK"/>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一）项目概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决策背景</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贯彻落实中央、省、市、区全面实施预算绩效管理的安排部署，进一步优化财政资源配置，提高财政资金使用效益，按照《关于开展</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度财政政策（项目）支出绩效自评的通知》要求，我单位组织开展了自评工作。</w:t>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主要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度，我单位实施项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人员类项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公用经费项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部门项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资金范围涵盖一般公共预算、政府性基金预算、国有资本经营预算，预算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32.3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其中：一般公共预算项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预算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32.3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政府性基金预算项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预算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4.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国有资本经营预算项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预算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5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组织管理机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街道党委政府高度重视绩效果项目工作，并成立工作领导小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二）预算资金使用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预算资金安排及管理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金来源及拨付流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sz w:val="32"/>
          <w:szCs w:val="32"/>
          <w:shd w:fill="FFFFFF" w:val="clear"/>
        </w:rPr>
        <w:t>该项目资金由</w:t>
      </w:r>
      <w:r>
        <w:rPr>
          <w:rFonts w:ascii="仿宋" w:hAnsi="仿宋" w:cs="仿宋" w:eastAsia="仿宋"/>
          <w:i w:val="false"/>
          <w:iCs w:val="false"/>
          <w:caps w:val="false"/>
          <w:smallCaps w:val="false"/>
          <w:color w:val="333333"/>
          <w:spacing w:val="0"/>
          <w:sz w:val="32"/>
          <w:szCs w:val="32"/>
          <w:shd w:fill="FFFFFF" w:val="clear"/>
          <w:lang w:eastAsia="zh-CN"/>
        </w:rPr>
        <w:t>区</w:t>
      </w:r>
      <w:r>
        <w:rPr>
          <w:rFonts w:ascii="仿宋" w:hAnsi="仿宋" w:cs="仿宋" w:eastAsia="仿宋"/>
          <w:i w:val="false"/>
          <w:iCs w:val="false"/>
          <w:caps w:val="false"/>
          <w:smallCaps w:val="false"/>
          <w:color w:val="333333"/>
          <w:spacing w:val="0"/>
          <w:sz w:val="32"/>
          <w:szCs w:val="32"/>
          <w:shd w:fill="FFFFFF" w:val="clear"/>
        </w:rPr>
        <w:t>财政预算拨付</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相关费用发生后，填制完整的报销单据并后附发票等佐证资料。按流程经领导签批</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后，由乡财政所进行资金支付。项目经费支出不得超金额拨付、不得无票据拨付和不得未按流程办理手续拨付。</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金使用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320"/>
        <w:jc w:val="both"/>
        <w:textAlignment w:val="auto"/>
        <w:rPr>
          <w:rFonts w:ascii="仿宋_GB2312;仿宋" w:hAnsi="仿宋_GB2312;仿宋" w:eastAsia="仿宋_GB2312;仿宋" w:cs="仿宋_GB2312;仿宋"/>
          <w:i w:val="false"/>
          <w:i w:val="false"/>
          <w:iCs w:val="false"/>
          <w:caps w:val="false"/>
          <w:smallCaps w:val="false"/>
          <w:color w:val="C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我单位资金按质按量使用。</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金管理制度及执行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实施单位财务管理制度健全，严格执行财务管理制度，账务处理及时，会计核算规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组织实施管理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我单位项目积极组织人员圆满完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三）预算绩效目标情况</w:t>
      </w:r>
    </w:p>
    <w:p>
      <w:pPr>
        <w:pStyle w:val="Style15"/>
        <w:keepNext w:val="false"/>
        <w:keepLines w:val="false"/>
        <w:widowControl/>
        <w:pBdr/>
        <w:shd w:fill="FFFFFF" w:val="clear"/>
        <w:spacing w:lineRule="atLeast" w:line="580" w:before="0" w:after="0"/>
        <w:ind w:left="0" w:right="0" w:firstLine="643"/>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绩效目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kern w:val="2"/>
          <w:sz w:val="32"/>
          <w:szCs w:val="32"/>
          <w:lang w:val="en-US" w:eastAsia="zh-CN" w:bidi="ar-SA"/>
        </w:rPr>
        <w:t>建立健全项目资金管理制度。对于财政性专项资金，在县财政局的督导下，严格按专项资金项目实施方案执行，督促项目承担单位加快项目实施进度，及时办理报账、验收、结算等相关手续，做到不集中使用、不滥用资金，最大限度提高专项资金利用效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绩效指标</w:t>
      </w:r>
    </w:p>
    <w:p>
      <w:pPr>
        <w:pStyle w:val="2"/>
        <w:numPr>
          <w:ilvl w:val="0"/>
          <w:numId w:val="0"/>
        </w:numPr>
        <w:ind w:left="0"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kern w:val="2"/>
          <w:sz w:val="32"/>
          <w:szCs w:val="32"/>
          <w:lang w:val="en-US" w:eastAsia="zh-CN" w:bidi="ar-SA"/>
        </w:rPr>
        <w:t>我办全面落实省委、省政府、市委、市政府和区委、区政府的工作部署，坚持以建立全过程预算绩效管理运行机制为目标，积极开展绩效运行监控和支出绩效评价，各项工作任务全面完成，财务管理规范，单位行政运行稳定有序。</w:t>
      </w:r>
    </w:p>
    <w:p>
      <w:pPr>
        <w:pStyle w:val="2"/>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绩效评价工作情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绩效评价目的</w:t>
      </w:r>
    </w:p>
    <w:p>
      <w:pPr>
        <w:pStyle w:val="2"/>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实行科学有效的预算绩效评价，可以提升预算管理水平、增强项目单位资金支出责任、优化公共资源配置、节约公共支出成本，促进财政资金的合理配置和提高公共产品的服务质量预算绩效评价三个方面重要的意义。</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被评价单位、绩效评价范围与时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评价单位为邵阳市北塔区新滩镇街道办事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绩效评价原则、评价指标体系、评价方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绩效评价原则：科学规范原则，要求绩效评价严格遵循既定程序，科学可行；分级分类则要求根据评价对象特点分类组织实施；绩效相关则要求支出与其产出之间有紧密相关关系；然后，评价结果应客观公正，并接受社会公开监督。</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评价指标体系：主要包括经济效益、社会效益、生态效益、可持续影响、服务对象满意度。</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评价方法</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目标管理法和绝对评价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主要绩效及评价结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社会效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社会效益良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生态效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生态效益良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可持续影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无。</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四）满意度情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群众满意度良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五）评价结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总体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绩效评价指标分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项目决策情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按照预算编制有关要求，结合实际情况，申报项目并做好绩效目标管理，由办公室汇总，提交主任办公会审批同意后上报。</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金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认真贯彻落实中央关于预算绩效管理的有关规定和要求，进一步提高对全面预算绩效管理重要性的认识，将预算绩效管理贯穿于财务收支管理的全过程，从预算绩效目标的设定、项目实施绩效的跟踪、绩效评价等方面加强管理，最大限度提高财政资金支出的实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进一步加强统筹管理，推动年度内可开展的项目工作，项目经办人积极主动实施项目，在保证项目实施质量的基础上提高项目实施的质量和进度，确保项目绩效目标的完成，为下一步绩效评价工作打好基础。进一步加强对项目执行情况的跟踪及评价，并及时反馈评价结果，将评价结果运用到工作中，根据绩效评价中发现的问题，限期整改，评价结果实行通报制度，对财政反馈绩效评价结果好的，应予以表扬或继续重点支持；对绩效评价达不到预期目标或评价结果较差的，予以通报批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1"/>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项目产出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2"/>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产出数量</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2"/>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无</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2"/>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产出质量</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2"/>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无</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2"/>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产出成本</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2"/>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无</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2"/>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产出时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2"/>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无</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1"/>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四</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项目效益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1"/>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项目主要经验、存在的问题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3"/>
        <w:textAlignment w:val="auto"/>
        <w:outlineLvl w:val="1"/>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项目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一是将部门收支预算中的基本支出和项目支出全部纳入预算绩效管理，做好部门整体支出绩效管理。加强绩效目标管理、绩效跟踪管理、绩效评价管理、绩效信息公开等工作。在预算信息公开中对预算绩效情况进行了公开，在预算执行中抓好执行进度和绩效跟踪，在年终做好绩效评价工作，保证项目资金按照预算安排有序支出，合理合规合法支出，无虚列、挤用等情况，基本实现了年初制定的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二是加强绩效目标管理相关工作。按照区财政厅预算处的要求，对申报的预算项目进行全面梳理、加强审核，对所有项目提供申请理由和明细的资金测算。认真组织开展绩效自评和绩效跟踪监控，对发现的问题及时改进，加强评价结果与项目资金安排的衔接，对下一年度的预算绩效管理工作提供了科学依据，提高了绩效管理工作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三是加强预算绩效管理学习培训。组织财务及相关部门人员参加自治区财政厅举办的预算绩效管理培训班，进一步增强预算绩效理念，明确预算管理流程和管控重点，从预算绩效目标设定到预算执行绩效跟踪管理到预算绩效评价等环节加强管理，进一步提升预算绩效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四是加强预算绩效管理信息公开。我办按照信息公开工作相关要求，在年度部门预算和年度部门决算信息公开时，对当年纳入绩效管理的项目完成情况和绩效评价等情况按规定进行了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我办的预算绩效管理工作总体符合相关要求，但也存在一些不足之处需要改进和完善。一是对绩效管理重要性认识还需要进一步增强，存在重预算轻执行的情况，某些项目预算绩效还不大理想。二是绩效指标设定还需进一步完善。因我办申报的项目中业务费占比较高，许多绩效考核指标无法量化，定性指标较多，定量指标较少，某些定性指标在进行绩效评价时可操作性不强。三是业务水平有待进一步提高。由于预算绩效管理工作在我区开展时间较短，加上缺乏系统的培训，造成干部职工对预算绩效管理业务流程不熟悉，对工作重点把握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三）有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加强业务培训。</w:t>
      </w:r>
    </w:p>
    <w:p>
      <w:pPr>
        <w:pStyle w:val="Style15"/>
        <w:keepNext w:val="false"/>
        <w:keepLines w:val="false"/>
        <w:widowControl/>
        <w:pBdr/>
        <w:shd w:fill="FFFFFF" w:val="clear"/>
        <w:spacing w:lineRule="atLeast" w:line="480" w:before="0" w:after="0"/>
        <w:jc w:val="both"/>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r>
    </w:p>
    <w:p>
      <w:pPr>
        <w:pStyle w:val="Style15"/>
        <w:keepNext w:val="false"/>
        <w:keepLines w:val="false"/>
        <w:widowControl/>
        <w:pBdr/>
        <w:shd w:fill="FFFFFF" w:val="clear"/>
        <w:spacing w:lineRule="atLeast" w:line="480" w:before="0" w:after="0"/>
        <w:jc w:val="both"/>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03:08Z</dcterms:created>
  <dc:creator>Administrator</dc:creator>
  <dc:description/>
  <dc:language>en-US</dc:language>
  <cp:lastModifiedBy>啊斌</cp:lastModifiedBy>
  <dcterms:modified xsi:type="dcterms:W3CDTF">2024-08-26T08: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9C5F7C5A24AFC9E3ECF25F214CD61_13</vt:lpwstr>
  </property>
  <property fmtid="{D5CDD505-2E9C-101B-9397-08002B2CF9AE}" pid="3" name="KSOProductBuildVer">
    <vt:lpwstr>2052-12.1.0.17857</vt:lpwstr>
  </property>
  <property fmtid="{D5CDD505-2E9C-101B-9397-08002B2CF9AE}" pid="4" name="commondata">
    <vt:lpwstr>commondata</vt:lpwstr>
  </property>
</Properties>
</file>