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度北塔区新滩镇街道办事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整体支出绩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财政预算资金管理，进一步规范预算资金使用，提高财政资金使用效益，根据上级要求，我街道积极组织对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本单位整体支出进行了绩效评价，现将整体绩效评价情况报告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设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根据编办核定，新滩镇街道机关本级，内设机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分别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党政综合办公室、党建办公室、经济发展办公室、公共服务办公室、城市管理办公室、公共安全办公室、财政所。下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执法机构为：综合行政执法大队。下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直属事业单位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综合执法大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网格化综合服务中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文化综合服务中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政务服务中心（党群服务中心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退役军人事务服务站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基层群众性自治组织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新滩社区、新渡社区、磨石社区、江北社区、资新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街道在职人员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基本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贯彻执行国家法律、法规、规章和市、区人民政府的决定、命令、指示，完成市、区人民政府部署的各项任务；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居民区、街巷的环境卫生和绿化美化的管理工作，组织辖区单位和居民开展爱国卫生运动，落实门前五包责任制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和监督对违法建筑、违法占用道路、无照经营以及违反市容环境卫生、绿化管理规定行为的查处工作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配合市、区环境保护部门监督环境污染项目的治理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协同建设主管部门监督施工单位依法施工，防治施工扬尘、扰民；配合建设单位、施工单位做好居民工作，维护施工秩序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对居住小区的物业管理进行指导和监督检查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组织辖区单位和居民开展多种形式的社会主义精神文明创建活动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制定本辖区社会治安综合治理规划，并组织落实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负责本辖区外来人口的综合管理和地区交通安全工作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负责计划生育、统计、红十字会、信访、人民调解工作；协调有关部门做好劳动就业工作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负责本辖区拥军优属、民兵预备役、征兵、人民防空等工作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维护老年人、妇女、未成年人和残疾人的合法权益； 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制定社区建设、社区服务发展规划，发展社区服务设施，合理配置社区服务资源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组建社区服务志愿者队伍，动员本辖区单位和居民兴办社区服务事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兴办社会福利事业，做好社会救助、社会保险等社会保障工作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指导社区居委会工作，及时向上级政府反映居民的意见和要求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对居民进行法制和社会公德教育，组织居民参与社区环境整治等社会公益活动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组织开展群众文化、体育活动和社区教育、卫生工作，普及科学常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）承办区政府交办的其他事项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部门内部控制及厉行节约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度重视预算支出绩效评价工作，成立了以街道党工委书记李卫兵为组长，其他领导为副组长，办公室主要负责人为成员的预算支出绩效评价领导小组，明确各职能股室的评价责任，进一步强化各股室对财政预算支出管理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对国家、省级财政预算资金管理方面制度的学习培训，不断提高各职能股室的业务工作能力。及时组织街道机关人员学习了本年度区里出台的培训费、会议费、差旅费、国内公务接待等相关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格制度执行，特别是“三公”经费的预算控制。加强对公务用车的管理，严格招待费用审核审批程序，“三公”经费较好地控制在预算范围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整体支出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北塔区新滩镇街道办事处整体支出</w:t>
      </w:r>
      <w:r>
        <w:rPr>
          <w:rFonts w:eastAsia="仿宋" w:cs="仿宋" w:ascii="仿宋" w:hAnsi="仿宋"/>
          <w:sz w:val="32"/>
          <w:szCs w:val="32"/>
        </w:rPr>
        <w:t>430.509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430.509</w:t>
      </w:r>
      <w:r>
        <w:rPr>
          <w:rFonts w:ascii="仿宋" w:hAnsi="仿宋" w:cs="仿宋" w:eastAsia="仿宋"/>
          <w:sz w:val="32"/>
          <w:szCs w:val="32"/>
        </w:rPr>
        <w:t>万元，包括工作福利支出、日常公用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资金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支预算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收支情况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新滩镇街道办事处部门预算总收入</w:t>
      </w:r>
      <w:r>
        <w:rPr>
          <w:rFonts w:eastAsia="仿宋" w:cs="仿宋" w:ascii="仿宋" w:hAnsi="仿宋"/>
          <w:sz w:val="32"/>
          <w:szCs w:val="32"/>
        </w:rPr>
        <w:t>448.509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430.509</w:t>
      </w:r>
      <w:r>
        <w:rPr>
          <w:rFonts w:ascii="仿宋" w:hAnsi="仿宋" w:cs="仿宋" w:eastAsia="仿宋"/>
          <w:sz w:val="32"/>
          <w:szCs w:val="32"/>
        </w:rPr>
        <w:t>万元，占总收入的</w:t>
      </w:r>
      <w:r>
        <w:rPr>
          <w:rFonts w:eastAsia="仿宋" w:cs="仿宋" w:ascii="仿宋" w:hAnsi="仿宋"/>
          <w:sz w:val="32"/>
          <w:szCs w:val="32"/>
        </w:rPr>
        <w:t>9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收入预算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</w:rPr>
        <w:t>448.509</w:t>
      </w:r>
      <w:r>
        <w:rPr>
          <w:rFonts w:ascii="仿宋" w:hAnsi="仿宋" w:cs="仿宋" w:eastAsia="仿宋"/>
          <w:sz w:val="32"/>
          <w:szCs w:val="32"/>
        </w:rPr>
        <w:t>万元，全部为一般公共预算拨款收入，无政府性基金预算拨款。收入较去年减少</w:t>
      </w:r>
      <w:r>
        <w:rPr>
          <w:rFonts w:eastAsia="仿宋" w:cs="仿宋" w:ascii="仿宋" w:hAnsi="仿宋"/>
          <w:sz w:val="32"/>
          <w:szCs w:val="32"/>
        </w:rPr>
        <w:t>4.8033</w:t>
      </w:r>
      <w:r>
        <w:rPr>
          <w:rFonts w:ascii="仿宋" w:hAnsi="仿宋" w:cs="仿宋" w:eastAsia="仿宋"/>
          <w:sz w:val="32"/>
          <w:szCs w:val="32"/>
        </w:rPr>
        <w:t>万元，减少的原因是上级补助收入未纳入预算编制，和项目收入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支出预算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</w:rPr>
        <w:t>448.509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</w:rPr>
        <w:t>430.509</w:t>
      </w:r>
      <w:r>
        <w:rPr>
          <w:rFonts w:ascii="仿宋" w:hAnsi="仿宋" w:cs="仿宋" w:eastAsia="仿宋"/>
          <w:sz w:val="32"/>
          <w:szCs w:val="32"/>
        </w:rPr>
        <w:t>万元，其他支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。支出较去年减少</w:t>
      </w:r>
      <w:r>
        <w:rPr>
          <w:rFonts w:eastAsia="仿宋" w:cs="仿宋" w:ascii="仿宋" w:hAnsi="仿宋"/>
          <w:sz w:val="32"/>
          <w:szCs w:val="32"/>
        </w:rPr>
        <w:t>4.8033</w:t>
      </w:r>
      <w:r>
        <w:rPr>
          <w:rFonts w:ascii="仿宋" w:hAnsi="仿宋" w:cs="仿宋" w:eastAsia="仿宋"/>
          <w:sz w:val="32"/>
          <w:szCs w:val="32"/>
        </w:rPr>
        <w:t>万元，减少的原因是上级补助支出未纳入预算编制，和项目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三公经费预算执行情况（单位：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数总额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万元，无因公出国（境）费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主要是贯彻中央“八项规定”和厉行节约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办经费开支严格按预算执行，管理制度健全，支出符合国家财经法规和财务管理制度规定。按要求执行政府采购，严控支出，开源节流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经费”支出比上年及年初预算数均有下降。资产管理安全，固定资产利用率、重点工作完成率等均达到或超过年初计划数，取得了较好的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务报账手续规范，报账凭证内容必须符合有关财经法规规定和票据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一步规范资金使用，把好“支出关”。经费开支预算执行，基本支出的日常财务管理有机关财务实行统一核算和统一管理，做到不铺张浪费，努力做到使有限的经费保证机关日常的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固定资产实行统一采购、保管。办公室负责对固定资产定期盘点、清理核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019</w:t>
      </w:r>
      <w:r>
        <w:rPr>
          <w:rFonts w:ascii="仿宋" w:hAnsi="仿宋" w:cs="仿宋" w:eastAsia="仿宋"/>
          <w:sz w:val="32"/>
          <w:szCs w:val="32"/>
        </w:rPr>
        <w:t>年，我办全面落实以人民为中心的发展思想，抓住人民群众最关心最直接最现实的利益问题，不断提高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强监管，理财水平不断提升。一是加强财政资金监督检查；二是强化预算管理和绩效评价；三是加大政府采购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严管理，队伍建设切实加强。我街道始终把干部队伍建设作为推动工作的突破口和切入点，内强素质，外树形象，不断提升队伍的凝聚力、战斗力和创造力。一是加强机关财务管理，严格执行中央八项规定，厉行节约，严控三公经费。二是提高财政信息化水平，三是扎实推进基层党建，四是抓好干部队伍建设，五是狠抓党风廉政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科学合理编制预算，严格执行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按照《预算法》及其实施条例的相关规定，参考上一年的预算执行情况和年度的收支预测科学编制预算。同时在编制预算项目时与上年核算科目结合起来。在预算执行中，严格按照预算科目支出，确需调剂的，按规定程序报经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完善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贯彻落实中央“八项规定”，建立健全新的财务管理制度，针对“三公”经费制订专门的审批和控制制度，规范支出标准与范围，并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综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部门整体支出绩效评价指标》规定的内容，北塔区新滩镇街道办事处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整体支出绩效评为“良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9:31Z</dcterms:created>
  <dc:creator>Administrator</dc:creator>
  <dc:description/>
  <dc:language>en-US</dc:language>
  <cp:lastModifiedBy>情殇</cp:lastModifiedBy>
  <dcterms:modified xsi:type="dcterms:W3CDTF">2020-09-18T10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