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 w:val="false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 w:val="false"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84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spacing w:lineRule="exact" w:line="540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中共邵阳市北塔区委网络安全和信息化委员会办公室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73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此项内容依法不予公开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区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91.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91.5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98.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98.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.1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是否存在超编超配人员：   是     否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招待费用是否明确招待标准和招待人数：是     否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□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8.7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实际采购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3.33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否， 追加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0.9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结余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0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17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引导广大网民把思想统一到党的十九大精神上来，把力量凝聚到党的十九大确定的各项任务上来。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精心组织重大主题教育活动网上宣传；进一步提升网络舆情管控能力健全完善党委领导、网工委统筹的跨部门、跨行业网络舆情处置应急机制；进一步巩固网络系统党建工作加强网络系统党组织教育培训；强化网信干部教育培训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中心工作取得新突破。一是尽锐出战，致力脱贫攻坚。二是财务管理、综治、安全生产、信访维稳等工作获全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区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先进单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highlight w:val="yellow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highlight w:val="yellow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良好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问题：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绩效评价工作机制有待进一步完善，由于在平时工作中未加强对绩效监控工作的重视，绩效监控工作容易滞后，未形成对绩效目标进行监控的习惯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在编制部门年度预算时，虽然根据本单位职能职责和年度工作计划编制，但在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年部门预算执行过程中，仍然存在一些问题，如年初预算编制不合理或部分经费计划比较紧张，往往需要在年度中间进行预算追加和调整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建议：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进一步加强项目资金管理，进一步提高绩效管理水平。加强预算执行的准确性，开展好支出绩效管理工作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楷体" w:eastAsia="仿宋_GB2312;仿宋"/>
          <w:szCs w:val="21"/>
          <w:lang w:val="en-US" w:eastAsia="zh-CN"/>
        </w:rPr>
        <w:t>填报人：夏红辉             联系电话：</w:t>
      </w:r>
      <w:r>
        <w:rPr>
          <w:rFonts w:eastAsia="仿宋_GB2312;仿宋" w:cs="楷体" w:ascii="仿宋_GB2312;仿宋" w:hAnsi="仿宋_GB2312;仿宋"/>
          <w:szCs w:val="21"/>
          <w:lang w:val="en-US" w:eastAsia="zh-CN"/>
        </w:rPr>
        <w:t xml:space="preserve">13786933711    </w:t>
      </w:r>
      <w:r>
        <w:rPr>
          <w:rFonts w:eastAsia="仿宋_GB2312;仿宋" w:cs="宋体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企业用户_314885341</cp:lastModifiedBy>
  <cp:lastPrinted>2021-09-15T10:47:00Z</cp:lastPrinted>
  <dcterms:modified xsi:type="dcterms:W3CDTF">2024-02-21T07:4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