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  <w:lang w:eastAsia="zh-CN"/>
        </w:rPr>
        <w:t>北塔区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  <w:lang w:eastAsia="zh-CN"/>
        </w:rPr>
        <w:t>上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</w:rPr>
        <w:t>半年教师资格认定通过人员名单</w:t>
      </w:r>
    </w:p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0"/>
          <w:szCs w:val="21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40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5"/>
        <w:gridCol w:w="990"/>
        <w:gridCol w:w="3315"/>
        <w:gridCol w:w="2710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熙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雅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慧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争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梦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芳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佳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易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呙倩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钰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小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宇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海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督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丫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昀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楷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丽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芷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泽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玺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芝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沸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煜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雅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widowControl w:val="false"/>
      <w:ind w:left="42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2:00Z</dcterms:created>
  <dc:creator>Administrator</dc:creator>
  <dc:description/>
  <dc:language>en-US</dc:language>
  <cp:lastModifiedBy>游洋</cp:lastModifiedBy>
  <cp:lastPrinted>2021-11-03T15:07:00Z</cp:lastPrinted>
  <dcterms:modified xsi:type="dcterms:W3CDTF">2025-07-14T08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2369A41A4DF6894A6A5C42C54F35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jVlNzMxNTg5NDA4MDgzZTA0MTM5ZWYzNWY0ZGY4ZWMiLCJ1c2VySWQiOiI1NTQ2OTUyMDMifQ==</vt:lpwstr>
  </property>
  <property fmtid="{D5CDD505-2E9C-101B-9397-08002B2CF9AE}" pid="5" name="commondata">
    <vt:lpwstr>commondata</vt:lpwstr>
  </property>
</Properties>
</file>