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黑体;SimHei"/>
              </w:rPr>
            </w:pPr>
            <w:r>
              <w:rPr>
                <w:rFonts w:ascii="仿宋_GB2312;宋体" w:hAnsi="仿宋_GB2312;宋体" w:cs="黑体;SimHei" w:eastAsia="仿宋_GB2312;宋体"/>
              </w:rPr>
              <w:t>（</w:t>
            </w:r>
            <w:r>
              <w:rPr>
                <w:rFonts w:eastAsia="仿宋_GB2312;宋体" w:cs="黑体;SimHei" w:ascii="仿宋_GB2312;宋体" w:hAnsi="仿宋_GB2312;宋体"/>
              </w:rPr>
              <w:t>2020</w:t>
            </w:r>
            <w:r>
              <w:rPr>
                <w:rFonts w:ascii="仿宋_GB2312;宋体" w:hAnsi="仿宋_GB2312;宋体" w:cs="黑体;SimHei" w:eastAsia="仿宋_GB2312;宋体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中国人民政治协商会议湖南省邵阳市北塔区委员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56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区政协全委会议、常委会议、主席会议、专门委员会会议的组织工作和文件、文稿的起草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组织实施区政协全委会议、常委会议、主席会议的决议、决定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区政协委员视察调查、参观考察、座谈研讨、咨询服务等活动的联络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和服务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组织政协委员开展学习活动，调动政协委员参政议政积极性，围绕全区工作大局建言立论、献计献策，做好各民主党派、工商联、各人民团体和社会各界知名人士联络工作， 为完成区委、区政府中心工作服务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研究统一战线和人民政协工作的理论、政策，提出区政协工作好的办法，供领导参阅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人民政协工作的宣传，处理群众来信、接待群众来访；收集反映社情民意和各界人士的意见、建议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与区有关部门的联系，互通情况，做好配合、协调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机关自身的思想、作风、组织和制度建设，做好 安全保密和后勤保障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负责机关的党建、干部人事管理和离退休老同志服务 的相关工作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）承办区政协领导交办的其他事项。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93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93.3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93.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93.3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公务用车购置运行费是否比上年度下降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□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三公经费是否比年度下降：是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年度非税收入是否完成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有无截留、坐支、转移等现象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: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 xml:space="preserve">应采购金额 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10 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 xml:space="preserve">万元，实际采购金额   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4.15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本年度是否追加了预算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: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□  否， 追加金额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0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本年度是否有结余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 否，结余金额    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预决算信息是否公开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color w:val="FF0000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公开时间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:2020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 xml:space="preserve">年 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1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 xml:space="preserve">月 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17 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公开方式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: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制定财务管理、会计核算等制度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会计机构是否按规定设置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会计人员是否持证上岗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</w:t>
            </w:r>
            <w:r>
              <w:rPr>
                <w:rFonts w:ascii="仿宋_GB2312;宋体" w:hAnsi="仿宋_GB2312;宋体" w:cs="Arial" w:eastAsia="仿宋_GB2312;宋体"/>
                <w:szCs w:val="21"/>
              </w:rPr>
              <w:t xml:space="preserve"> 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制定资金管理办法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金拨付有完整的审批程序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是否制定资产管理制度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产管理、保存、处置是否合理规范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资产是否产权清晰、两证齐全：是   否□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账、表、实、卡是否相符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重点工作是否全部完成且质量达标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 xml:space="preserve">: 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47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、业务工作取得了新成效。一是全面开展“双助双行动”、 二是继续开展“三个一”、“四个一”主题活动、三是扎实开展“政协委员帮千户”助力脱贫攻坚活动、四是组织委员韶山专题学习、五是创新开展青少年模拟政协提案征集活动、六是认真开展重点提案视察督办和民主评议工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、中心工作取得新突破。一是尽锐出战，致力脱贫攻坚。二是财务管理、综治、安全生产、信访维稳等工作获全区先进单位。三是成功创建市 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楷体" w:ascii="仿宋_GB2312;宋体" w:hAnsi="仿宋_GB2312;宋体"/>
                <w:szCs w:val="21"/>
              </w:rPr>
              <w:t>2020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年度部门整体支出绩效自评等级“良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问题：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、绩效目标设立不够明确、细化和量化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、资金使用效益有待进一步提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建议：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1.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加强单位预算编制工作，根据人员情况、业务开展需要，逐项做出预算计划，预算合理、不留缺口、不留空项。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  <w:r>
              <w:rPr>
                <w:rFonts w:eastAsia="仿宋_GB2312;宋体" w:cs="楷体" w:ascii="仿宋_GB2312;宋体" w:hAnsi="仿宋_GB2312;宋体"/>
                <w:szCs w:val="21"/>
              </w:rPr>
              <w:t>3.</w:t>
            </w:r>
            <w:r>
              <w:rPr>
                <w:rFonts w:ascii="仿宋_GB2312;宋体" w:hAnsi="仿宋_GB2312;宋体" w:cs="楷体" w:eastAsia="仿宋_GB2312;宋体"/>
                <w:szCs w:val="21"/>
              </w:rPr>
              <w:t xml:space="preserve">预算财务分析常态化，定期做好预算支出财务分析，做好部门整体支出预算评价工作。                          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仿宋"/>
                <w:b/>
                <w:b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b/>
                <w:b/>
                <w:sz w:val="32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ascii="仿宋_GB2312;宋体" w:hAnsi="仿宋_GB2312;宋体" w:cs="楷体" w:eastAsia="仿宋_GB2312;宋体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Cs w:val="21"/>
              </w:rPr>
            </w:pPr>
            <w:r>
              <w:rPr>
                <w:rFonts w:eastAsia="仿宋_GB2312;宋体" w:cs="楷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Cs w:val="21"/>
        </w:rPr>
        <w:t>填报人：廖立春          联系电话：</w:t>
      </w:r>
      <w:r>
        <w:rPr>
          <w:rFonts w:eastAsia="仿宋_GB2312;宋体" w:cs="宋体;SimSun" w:ascii="仿宋_GB2312;宋体" w:hAnsi="仿宋_GB2312;宋体"/>
          <w:szCs w:val="21"/>
        </w:rPr>
        <w:t xml:space="preserve">13707399995       </w:t>
      </w:r>
      <w:r>
        <w:rPr>
          <w:rFonts w:ascii="仿宋_GB2312;宋体" w:hAnsi="仿宋_GB2312;宋体" w:cs="宋体;SimSun" w:eastAsia="仿宋_GB2312;宋体"/>
          <w:szCs w:val="21"/>
        </w:rPr>
        <w:t xml:space="preserve">时间： </w:t>
      </w:r>
      <w:r>
        <w:rPr>
          <w:rFonts w:eastAsia="仿宋_GB2312;宋体" w:cs="宋体;SimSun" w:ascii="仿宋_GB2312;宋体" w:hAnsi="仿宋_GB2312;宋体"/>
          <w:szCs w:val="21"/>
        </w:rPr>
        <w:t>2021</w:t>
      </w:r>
      <w:r>
        <w:rPr>
          <w:rFonts w:ascii="仿宋_GB2312;宋体" w:hAnsi="仿宋_GB2312;宋体" w:cs="宋体;SimSun" w:eastAsia="仿宋_GB2312;宋体"/>
          <w:szCs w:val="21"/>
        </w:rPr>
        <w:t>年</w:t>
      </w:r>
      <w:r>
        <w:rPr>
          <w:rFonts w:eastAsia="仿宋_GB2312;宋体" w:cs="宋体;SimSun" w:ascii="仿宋_GB2312;宋体" w:hAnsi="仿宋_GB2312;宋体"/>
          <w:szCs w:val="21"/>
        </w:rPr>
        <w:t>8</w:t>
      </w:r>
      <w:r>
        <w:rPr>
          <w:rFonts w:ascii="仿宋_GB2312;宋体" w:hAnsi="仿宋_GB2312;宋体" w:cs="宋体;SimSun" w:eastAsia="仿宋_GB2312;宋体"/>
          <w:szCs w:val="21"/>
        </w:rPr>
        <w:t>月</w:t>
      </w:r>
      <w:r>
        <w:rPr>
          <w:rFonts w:eastAsia="仿宋_GB2312;宋体" w:cs="宋体;SimSun" w:ascii="仿宋_GB2312;宋体" w:hAnsi="仿宋_GB2312;宋体"/>
          <w:szCs w:val="21"/>
        </w:rPr>
        <w:t>26</w:t>
      </w:r>
      <w:r>
        <w:rPr>
          <w:rFonts w:ascii="仿宋_GB2312;宋体" w:hAnsi="仿宋_GB2312;宋体" w:cs="宋体;SimSun" w:eastAsia="仿宋_GB2312;宋体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cp:keywords/>
  <dc:language>en-US</dc:language>
  <cp:lastModifiedBy>北塔区人事局</cp:lastModifiedBy>
  <cp:lastPrinted>2021-09-15T13:16:00Z</cp:lastPrinted>
  <dcterms:modified xsi:type="dcterms:W3CDTF">2021-09-15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