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邵阳市北塔区政协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部门整体支出绩效目标申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报单位（盖章）：　　　　时间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　　金额单位：万元</w:t>
      </w:r>
    </w:p>
    <w:tbl>
      <w:tblPr>
        <w:tblW w:w="948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8"/>
        <w:gridCol w:w="758"/>
        <w:gridCol w:w="759"/>
        <w:gridCol w:w="760"/>
        <w:gridCol w:w="760"/>
        <w:gridCol w:w="760"/>
        <w:gridCol w:w="760"/>
        <w:gridCol w:w="760"/>
        <w:gridCol w:w="816"/>
        <w:gridCol w:w="171"/>
        <w:gridCol w:w="720"/>
        <w:gridCol w:w="120"/>
        <w:gridCol w:w="600"/>
      </w:tblGrid>
      <w:tr>
        <w:trPr>
          <w:trHeight w:val="60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74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阳市北塔区政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有人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预算绩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联系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朝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8913608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述</w:t>
            </w:r>
          </w:p>
        </w:tc>
        <w:tc>
          <w:tcPr>
            <w:tcW w:w="77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区政协全委会议、常委会议、主席会议、专门委员会会议的组织工作和文件、文稿的起草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实施区政协全委会议、常委会议、主席会议的决议、决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区政协委员视察调查、参观考察、座谈研讨、咨询服务等活动的联络和服务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政协委员开展学习活动，调动政协委员参政议政积极性，围绕全区工作大局建言立论、献计献策，做好各民主党派、工商联、各人民团体和社会各界知名人士联络工作， 为完成区委、区政府中心工作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研究统一战线和人民政协工作的理论、政策，提出区政协工作好的办法，供领导参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人民政协工作的宣传，处理群众来信、接待群众来访；收集反映社情民意和各界人士的意见、建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与区有关部门的联系，互通情况，做好配合、协调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机关自身的思想、作风、组织和制度建设，做好 安全保密和后勤保障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机关的党建、干部人事管理和离退休老同志服务 的相关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办区政协领导交办的其他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收入预算（万元）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支出预算（万元）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公经费预算支出（万元）</w:t>
            </w:r>
          </w:p>
        </w:tc>
      </w:tr>
      <w:tr>
        <w:trPr>
          <w:trHeight w:val="14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拨款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入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入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待费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务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车运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和购置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因公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14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8.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8.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.4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.2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8.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</w:tr>
      <w:tr>
        <w:trPr>
          <w:trHeight w:val="31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85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今年收支预算内，确保完成以下整体目标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落实各项日常工作重点，积极发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政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协调作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认真履行主体责任，切实加强干部队伍建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统筹落实上级交办各项任务，推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整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平衡发展。</w:t>
            </w:r>
          </w:p>
        </w:tc>
      </w:tr>
      <w:tr>
        <w:trPr>
          <w:trHeight w:val="314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标内容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指标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出指标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指标</w:t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年下乡走访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次，开展农村人居环境整治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次。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质量指标</w:t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常值班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失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工作水平明显提升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效益指标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效益</w:t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实现联点单位脱贫目标，年产值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效益</w:t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协委员提案办理见面率、答复率、办结率三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绩效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股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意见</w:t>
            </w:r>
          </w:p>
        </w:tc>
        <w:tc>
          <w:tcPr>
            <w:tcW w:w="774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核人： 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股室负责人签字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105" w:right="-10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68"/>
        <w:ind w:left="0" w:right="0" w:firstLine="144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填报人：何朝辉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789136084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19-04-20T09:15:00Z</cp:lastPrinted>
  <dcterms:modified xsi:type="dcterms:W3CDTF">2020-08-20T09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