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40"/>
          <w:szCs w:val="40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40"/>
          <w:szCs w:val="40"/>
          <w:shd w:fill="FFFFFF" w:val="clear"/>
          <w:lang w:val="en-US" w:eastAsia="zh-CN" w:bidi="ar"/>
        </w:rPr>
        <w:t xml:space="preserve">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40"/>
          <w:szCs w:val="40"/>
          <w:shd w:fill="FFFFFF" w:val="clear"/>
          <w:lang w:val="en-US" w:eastAsia="zh-CN" w:bidi="ar"/>
        </w:rPr>
        <w:t>北塔区征收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sz w:val="40"/>
          <w:szCs w:val="40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sz w:val="40"/>
          <w:szCs w:val="40"/>
          <w:shd w:fill="FFFFFF" w:val="clear"/>
        </w:rPr>
        <w:t>年度部门整体支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sz w:val="40"/>
          <w:szCs w:val="40"/>
          <w:shd w:fill="FFFFFF" w:val="clear"/>
        </w:rPr>
        <w:t>绩效评价报告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150" w:right="15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根据《邵阳市北塔区财政局关于开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年度项目和整体支出绩效自评的通知》（邵北财绩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号）文件精神，我办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年度部门整体支出绩效进行了全面综合评价。整体支出分基本支出和项目支出两部分，基本支出的评价重点是厉行节约保运转，降低行政运行成本；项目支出的评价重点是规范管理促发展，专款专用，提高资金使用效益。现将绩效评价情况及评价结果报告如下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 xml:space="preserve">   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一、部门概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（一）基本情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北塔区征地和房屋征收工作办公室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以下简称区征收办是区政府工作部门，为正科级，由区政府统一领导和管理。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、主要职能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150" w:right="150" w:firstLine="5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28"/>
          <w:szCs w:val="28"/>
          <w:lang w:val="en-US" w:eastAsia="zh-CN" w:bidi="ar"/>
        </w:rPr>
        <w:t>受北塔区人民政府委托承担本辖区内集体土地征收及国有、集体土地上房屋征收工作的实施、协调和管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exact" w:line="480" w:before="280" w:after="280"/>
        <w:ind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、机构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exact" w:line="480" w:before="280" w:after="280"/>
        <w:ind w:right="0" w:firstLine="560"/>
        <w:jc w:val="left"/>
        <w:rPr>
          <w:rFonts w:ascii="微软雅黑" w:hAnsi="微软雅黑" w:eastAsia="微软雅黑" w:cs="微软雅黑"/>
          <w:bCs/>
          <w:kern w:val="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Cs/>
          <w:kern w:val="0"/>
          <w:sz w:val="28"/>
          <w:szCs w:val="28"/>
          <w:lang w:eastAsia="zh-CN"/>
        </w:rPr>
        <w:t>北塔区征收办</w:t>
      </w:r>
      <w:r>
        <w:rPr>
          <w:rFonts w:ascii="微软雅黑" w:hAnsi="微软雅黑" w:cs="微软雅黑" w:eastAsia="微软雅黑"/>
          <w:bCs/>
          <w:kern w:val="0"/>
          <w:sz w:val="28"/>
          <w:szCs w:val="28"/>
        </w:rPr>
        <w:t>内设机构包括：</w:t>
      </w:r>
      <w:r>
        <w:rPr>
          <w:rFonts w:ascii="微软雅黑" w:hAnsi="微软雅黑" w:cs="微软雅黑" w:eastAsia="微软雅黑"/>
          <w:bCs/>
          <w:kern w:val="0"/>
          <w:sz w:val="28"/>
          <w:szCs w:val="28"/>
          <w:lang w:eastAsia="zh-CN"/>
        </w:rPr>
        <w:t>办公室、征收一组、征收二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、人员情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  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北塔区征收办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核定办公室主任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名，副主任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名，事业编制人数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8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人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实际人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人，离退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人，遗属补助人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人，小车编制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台，实际无，房屋租用面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1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平方米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exact" w:line="480" w:before="280" w:after="280"/>
        <w:ind w:left="0" w:right="0" w:firstLine="560"/>
        <w:jc w:val="left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（二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年重点工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年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我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eastAsia="zh-CN"/>
        </w:rPr>
        <w:t>办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加大工作力度，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eastAsia="zh-CN"/>
        </w:rPr>
        <w:t>完成了德源嘉园、路堤合一、华天城、资枣片区、神滩棚改、青城恒深、充电桩、万达广场、丽境央玺、山水书院、丰江安置地、新邵芙蓉学校、乾道大院、区芙蓉学校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等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个项目的相关征拆工作，已拆除房屋面积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9689.97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㎡；累计征收了土地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559.8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亩、清点坟墓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286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棺，有力促进了项目建设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exact" w:line="480" w:before="280" w:after="28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（三）整体支出情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、整体收支决算情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年决算收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596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，其中年初结转和结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26.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，财政拨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570.0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，其他收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，决算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596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，年末结转和结余累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。 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t>、支出决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    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t>年度决算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t>596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t>万元，其中基本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t>596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t>万元，占总支出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t>10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t>；项目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t>万元，占总支出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t>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t>。部门支出决算明细如下（单位：万元）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</w:p>
    <w:tbl>
      <w:tblPr>
        <w:tblW w:w="78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2775"/>
        <w:gridCol w:w="2775"/>
      </w:tblGrid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 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拨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拨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6.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.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 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96.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二、整体支出管理及使用情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（一）基本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年，征收办基本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596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，其中包括年初预算中项目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（项目工作经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，依法行政诉讼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）。主要用于保障人员的工资和福利支出、正常办公所需的商品和服务支出及对个人和家庭的补助支出。按支出经济分类：其中工资福利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146.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，占基本支出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24.52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；商品服务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450.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，占基本支出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75.48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；对个人家庭补助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，占基本支出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；资本性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，占基本支出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（二）项目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年，征收办项目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，按支出经济分类：其中商品和服务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，占项目支出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；对个人家庭补助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，占项目支出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；资本性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，占项目支出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。按支出功能（项目）分类：其中一般公共服务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，城乡社区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，农林水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，住房保障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，其他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（三）项目资金结转和结余情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年项目资金结转和结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，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t>（四）“三公”经费决算说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t>公务接待费严格按照《北塔区党政机关国内公务接待管理实施细则》执行，厉行节约，招待费实行先申报后招待，接待经费凭据报销，报销凭证包括财务票据（发票）、公务卡结算单、派出单位公务接待函、接待清单、接待审批单，接待清单与派出单位公务接待公函一致，一起作为财务报销凭证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    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t>年征收办“三公”经费决算支出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t>万元。其中：因公出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t>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t>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t>万元、公务接待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t>万元（同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t>0.6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t>万元减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t>0.6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t>万元，减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t>10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t>）、公务用车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t>万元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t>（五）基本支出的公用经费情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    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t>年征收办决算支出日常公用经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t>450.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t>万元。主要包括：办公费、印刷费、水电费、邮电费、租赁费、劳务费、委托业务费费等支出。具体明细如下（单位：万元）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</w:p>
    <w:tbl>
      <w:tblPr>
        <w:tblW w:w="774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99"/>
        <w:gridCol w:w="2017"/>
        <w:gridCol w:w="2633"/>
      </w:tblGrid>
      <w:tr>
        <w:trPr>
          <w:trHeight w:val="36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 目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决算支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比</w:t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7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1%</w:t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8%</w:t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0%</w:t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7%</w:t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电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%</w:t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%</w:t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9%</w:t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33%</w:t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9%</w:t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利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8%</w:t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4%</w:t>
            </w:r>
          </w:p>
        </w:tc>
      </w:tr>
      <w:tr>
        <w:trPr>
          <w:trHeight w:val="36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.0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（六）部门整体支出的管理情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 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根据《会计法》、《预算法》、《政府会计准则》等法律和财政部、省市财政厅及区财政局相关财务规章制度的规定进行部门整体支出，严格执行经费审批制度、财务会审制度和报销程序，加强了经费支出的监督管理，实现了资金申请、审批、拨付、监督等全流程制度化管理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为加强项目资金的管理和监督。一是严格执行政府采购的程序和规定。依据上级批复的建设实施方案实施，严格执行招投标制度和监理制度等。二是加强项目竣工验收。项目完工后由专业的技术人员和专门的技术机构进行项目验收。对验收合格的项目财务凭完整的审批验收程序办理付款；对验收不合格的项目按验收标准进行整改，整改验收合格后财务凭完整的审批验收程序办理付款。三是加强项目资金使用监督检查。坚持专款专用，量入为出的原则，使各项专用资金按规定的用途使用并达到预期目的，确保专项资金使用的优质高效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（七）资产管理情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征收办建立健全了完整有效的资产管理制度，资产管理实行账物分离，确定专人负责。财务部门负责管账，相关股室负责管物。固定资产的购置须书面报告局领导，经局领导审批后，办理政府采购手续，办公室凭政府采购批复实行询价或定点采购，股室领用时需在固定资产管理卡片上签字建档。资产管理负责人建立实物资产的购、存、领台账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年征收办资产管理和使用状况良好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 xml:space="preserve">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三、整体支出绩效情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（一）预算配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年，征收办在职人员编制数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人，年末实际在职人数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人，财政在职人员控制率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212.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。年初预算收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14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，年末决算收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596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；年末决算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596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，结转结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万元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（二）预算执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一是建立预算执行责任制。将年度预算收入责任及预算支出额度逐一分解落实到各股室，形成领导重视、衔接紧密、齐抓共管的体制机制，建立预算指标额度台账，将预算执行情况作为年度目标考核的内容。二是建立预算执行信息化管理制度。在北塔区政府政务公开网公布部门财政预算批复及执行情况，及时公布“三公经费”支出情况，接受监督。三是建立健全项目资金管理制度。对于财政性专项资金，在区财政局的督导下，严格按专项资金项目实施方案执行，督促项目承担单位加快项目实施进度，及时办理报账、验收、结算等相关手续，做到不集中使用、不滥用资金，最大限度提高专项资金利用效率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（三）预算管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为规范机关财务管理，建立健全财务管理制度，征收办制订了《北塔区征收办财务管理办法》、《北塔区征收办财务内控制度（试行）》、《北塔区征收办财务集中会审实施办法》等一系列合法合规、较为完整的、具有很强的可操作性财务管理制度。坚持经费预算科学化、精细化，执行控制规范化、责任化，监督检查常态化、同步化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资金的支付符合国家财经法规和财务管理制度规定，以及有关专项资金管理办法的规定；资金拨付有完整的审批程序和手续；支出符合部门预算批复的用途；重大财务事项经由集体研究决策；专项资金做到专款专用；原始凭证的取得真实有效。部门预决算信息按规定内容，在规定的时限内予以公开。基础数据信息和会计信息资料真实、完整、准确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（四）提升支出绩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年，征收办全面落实省委、省政府和市委、市政府及区政府的工作部署，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紧紧围绕全年工作目标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科学谋划，开拓进取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各项工作任务全面完成，财务管理规范，单位行政运行稳定有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2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（五）评价结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结合征收办财政资金的使用情况，认真组织开展整体支出绩效自评，自评等级“良好”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 xml:space="preserve">   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四、存在的问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通过前述对征收办整体支出情况的分析，反映出目前在整体支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的预算编制、执行和管理过程中，依然存在一些问题和不足。一是预算项目申报的前瞻性不足，基础资料的收集和整理不到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二是预算编制项目与实际支出项目资金有差异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2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五、措施和建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（一）进一步预算资金管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建议按照《预算法》及其实施条例的相关规定，参考上一年的预算执行情况和年度的收支预测科学编制预算。同时在编制预算项目时与上年核算科目结合起来。在预算执行中，严格按照预算科目支出，确需调剂的，按规定程序报经批准。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br/>
        <w:t xml:space="preserve">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（二）进一步提高绩效管理水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加强预算执行的准确性，开展好支出绩效管理工作，运用好绩效评价结果，不断提升绩效管理水平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br/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                  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北塔区征地和房屋征收工作办公室                                  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36:39Z</dcterms:created>
  <dc:creator>Administrator</dc:creator>
  <dc:description/>
  <dc:language>en-US</dc:language>
  <cp:lastModifiedBy>心有多远1401416419</cp:lastModifiedBy>
  <cp:lastPrinted>2021-09-11T10:29:00Z</cp:lastPrinted>
  <dcterms:modified xsi:type="dcterms:W3CDTF">2021-09-15T08:4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FE26C904147E396BD46BC03188BE8</vt:lpwstr>
  </property>
  <property fmtid="{D5CDD505-2E9C-101B-9397-08002B2CF9AE}" pid="3" name="KSOProductBuildVer">
    <vt:lpwstr>2052-11.1.0.10314</vt:lpwstr>
  </property>
</Properties>
</file>