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邵阳市北塔区征地和房屋征收工作办公室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受北塔区人民政府委托承担本辖区内集体土地征收及国有、集体土地上房屋征收工作的实施、协调和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 w:val="21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7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70.06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96.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96.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2.5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0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， 追加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29.06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结余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0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17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exact" w:line="480" w:before="0" w:after="0"/>
              <w:ind w:left="0" w:righ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完成了德源嘉园、路堤合一、华天城、资枣片区、神滩棚改、青城恒深、充电桩、万达广场、丽境央玺、山水书院、丰江安置地、新邵芙蓉学校、乾道大院、区芙蓉学校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个项目的相关征拆工作，已拆除房屋面积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689.9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㎡；累计征收了土地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59.8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亩、清点坟墓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86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棺，有力促进了项目建设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良好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一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预算项目申报的前瞻性不足，基础资料的收集和整理不到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一、加强预算执行的准确性，开展好支出绩效管理工作，运用好绩效评价结果，不断提升绩效管理水平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覃晓俊</w:t>
      </w:r>
      <w:r>
        <w:rPr>
          <w:rFonts w:ascii="仿宋_GB2312;仿宋" w:hAnsi="仿宋_GB2312;仿宋" w:cs="宋体" w:eastAsia="仿宋_GB2312;仿宋"/>
          <w:szCs w:val="21"/>
        </w:rPr>
        <w:t xml:space="preserve">          联系电话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8890161906</w:t>
      </w:r>
      <w:r>
        <w:rPr>
          <w:rFonts w:eastAsia="仿宋_GB2312;仿宋" w:cs="宋体" w:ascii="仿宋_GB2312;仿宋" w:hAnsi="仿宋_GB2312;仿宋"/>
          <w:szCs w:val="21"/>
        </w:rPr>
        <w:t xml:space="preserve"> 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心有多远1401416419</cp:lastModifiedBy>
  <cp:lastPrinted>2021-04-25T17:12:00Z</cp:lastPrinted>
  <dcterms:modified xsi:type="dcterms:W3CDTF">2021-09-16T00:2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314</vt:lpwstr>
  </property>
</Properties>
</file>