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40"/>
          <w:szCs w:val="4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40"/>
          <w:szCs w:val="40"/>
          <w:shd w:fill="FFFFFF" w:val="clear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40"/>
          <w:szCs w:val="40"/>
          <w:shd w:fill="FFFFFF" w:val="clear"/>
          <w:lang w:val="en-US" w:eastAsia="zh-CN" w:bidi="ar"/>
        </w:rPr>
        <w:t>北塔区住建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sz w:val="40"/>
          <w:szCs w:val="40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sz w:val="40"/>
          <w:szCs w:val="40"/>
          <w:shd w:fill="FFFFFF" w:val="clear"/>
        </w:rPr>
        <w:t>年度部门整体支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sz w:val="40"/>
          <w:szCs w:val="40"/>
          <w:shd w:fill="FFFFFF" w:val="clear"/>
        </w:rPr>
        <w:t>绩效评价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根据《邵阳市北塔区财政局关于开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度项目和整体支出绩效自评的通知》（邵北财绩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号）文件精神，我局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度部门整体支出绩效进行了全面综合评价。整体支出分基本支出和项目支出两部分，基本支出的评价重点是厉行节约保运转，降低行政运行成本；项目支出的评价重点是规范管理促发展，专款专用，提高资金使用效益。现将绩效评价情况及评价结果报告如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 xml:space="preserve">   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一、部门概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基本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北塔区住房和城乡建设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以下简称区住建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是区政府工作部门，为正科级，由区政府统一领导和管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、主要职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2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一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宣传、贯彻和执行国家、省、市、区关于住房和城乡建设事业的方针、政策和法规，拟订全区住房和城乡建设相关行业发展战略、中长期规划、年度计划及政策和规章制度并监督执行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2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综合管理城市建设和城建监察工作；研究提出新城发展规划 ，参与编制新城发展计划，负责城区基础设施建设管理，指导集镇扩建管理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2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三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负责全区住房制度政策规定、改革方案的拟定和实施，全区住房保障规划的制度和落实， 经济适用房和廉租住房的建设和管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四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负责管理全区建筑市场（包括建筑劳务市场、勘察设计市场、房地产市场、招投标市场和施工现场等），负责全区建筑施工监督管理和查处建筑市场违法违规行为，组织建设工程质量事故和安全事故的调查处理，参与重点工程建设管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五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负责区内的各类建设项目的报建审批，代理颁发全市统一编号的《中标通知书》和《建设施工许可证》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六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依法依规归集应用于住房和城乡建设的各类资金，具体负责城乡建设项目资金计划、管理和使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七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加强和推进建筑节能，负责和指导全区规划、建设和管理工作；负责城市标志性建筑的保护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八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研究制订全区建设行业教育的发展规划、人才培养规划，负责建设职工队伍培训和继续教育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九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完成区委、区政府交办的其他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480" w:before="280" w:after="280"/>
        <w:ind w:left="438" w:right="0" w:hanging="358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、机构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480" w:before="280" w:after="280"/>
        <w:ind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北塔区住建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包含北塔区住建局机关，二级机构北塔区城镇绿化管理站、北塔区建筑工程管理站和北塔区人民防空工程质量监督站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exact" w:line="480" w:before="0" w:after="280"/>
        <w:ind w:left="0" w:right="0" w:firstLine="280"/>
        <w:jc w:val="left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人员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住建局行政编制人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人，事业编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人，实际人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人，离退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人，遗属补助人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人，小车编制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台，实际无，房屋租用面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14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平方米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重点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，我局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以城区为中心、小城镇为支撑、美丽乡村为基础的城乡一体化发展格局，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全面推进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住房保障、老旧小区改造、蓝天保卫战、人防等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各项工作任务，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城乡面貌日新月异，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取得了较好的成绩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exact" w:line="480" w:before="280" w:after="28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三）整体支出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、整体收支决算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决算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3248.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其中年初结转和结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1425.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财政拨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1729.8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其他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92.5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决算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3032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年末结转和结余累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15.8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。 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、支出决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    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年度决算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3032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其中基本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393.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占总支出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12.97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；项目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2639.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占总支出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87.03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。部门支出决算明细如下（单位：万元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</w:p>
    <w:tbl>
      <w:tblPr>
        <w:tblW w:w="78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2775"/>
        <w:gridCol w:w="2775"/>
      </w:tblGrid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拨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拨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.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.9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9.19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.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9.19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二、整体支出管理及使用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基本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，我局基本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393.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主要用于保障人员的工资和福利支出、正常办公所需的商品和服务支出及对个人和家庭的补助支出。按支出经济分类：其中工资福利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28.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占基本支出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58.1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；商品服务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155.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占基本支出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39.66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；对个人家庭补助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.9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占基本支出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.7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；资本性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5.6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占基本支出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1.44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项目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，我局项目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639.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按支出经济分类：其中商品和服务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占项目支出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；对个人家庭补助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占项目支出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；资本性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639.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占项目支出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10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。按支出功能（项目）分类：其中一般公共服务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190.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城乡社区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1038.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农林水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住房保障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1195.9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其他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三）项目资金结转和结余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项目资金结转和结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09.8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部分资金没有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度内完成支付。原因是部分已完工项目尚未结算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四）“三公”经费决算说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公务接待费严格按照《北塔区党政机关国内公务接待管理实施细则》执行，厉行节约，招待费实行先申报后招待，接待经费凭据报销，报销凭证包括财务票据（发票）、公务卡结算单、派出单位公务接待函、接待清单、接待审批单，接待清单与派出单位公务接待公函一致，一起作为财务报销凭证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我局“三公”经费决算支出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1.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。其中：因公出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、公务接待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1.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（同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1.7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.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36.87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）、公务用车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五）基本支出的公用经费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我局决算支出日常公用经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161.6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。主要包括：办公费、印刷费、差旅费、招待费、资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费、维修费、租赁费、、培训费等支出。具体明细如下（单位：万元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</w:p>
    <w:tbl>
      <w:tblPr>
        <w:tblW w:w="8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8"/>
        <w:gridCol w:w="2383"/>
        <w:gridCol w:w="2684"/>
      </w:tblGrid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目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算支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比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1%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2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0%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2%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电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%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旅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%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9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46%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3%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9%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1%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06%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8%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利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7%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9%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1%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2%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.6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right="0" w:firstLine="2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2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部门整体支出的管理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 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根据《会计法》、《预算法》、《政府会计准则》等法律和财政部、省市财政厅及区财政局相关财务规章制度的规定进行部门整体支出，严格执行经费审批制度、财务会审制度和报销程序，加强了经费支出的监督管理，实现了资金申请、审批、拨付、监督等全流程制度化管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为加强项目资金的管理和监督。一是严格执行政府采购的程序和规定。依据上级批复的建设实施方案实施，严格执行招投标制度和监理制度等。二是加强项目竣工验收。项目完工后由专业的技术人员和专门的技术机构进行项目验收。对验收合格的项目财务凭完整的审批验收程序办理付款；对验收不合格的项目按验收标准进行整改，整改验收合格后财务凭完整的审批验收程序办理付款。三是加强项目资金使用监督检查。坚持专款专用，量入为出的原则，使各项专用资金按规定的用途使用并达到预期目的，确保专项资金使用的优质高效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七）资产管理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我局建立健全了完整有效的资产管理制度，资产管理实行账物分离，确定专人负责。财务部门负责管账，相关股室负责管物。固定资产的购置须书面报告局领导，经局领导审批后，办理政府采购手续，办公室凭政府采购批复实行询价或定点采购，股室领用时需在固定资产管理卡片上签字建档。资产管理负责人建立实物资产的购、存、领台账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我局资产管理和使用状况良好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2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三、整体支出绩效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预算配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，我局在职人员编制数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人，年末实际在职人数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人，财政在职人员控制率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123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。年初预算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181.7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年末决算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3248.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；年末决算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3032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项目资金结转结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09.8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基本支出结转结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.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预算执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一是建立预算执行责任制。将年度预算收入责任及预算支出额度逐一分解落实到各股室，形成领导重视、衔接紧密、齐抓共管的体制机制，建立预算指标额度台账，将预算执行情况作为年度目标考核的内容。二是建立预算执行信息化管理制度。在北塔区政府政务公开网公布部门财政预算批复及执行情况，及时公布“三公经费”支出情况，接受监督。三是建立健全项目资金管理制度。对于财政性专项资金，在区财政局的督导下，严格按专项资金项目实施方案执行，督促项目承担单位加快项目实施进度，及时办理报账、验收、结算等相关手续，做到不集中使用、不滥用资金，最大限度提高专项资金利用效率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三）预算管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为规范机关财务管理，建立健全财务管理制度，我局制订了《北塔区住建局财务管理办法》、《北塔区住建局财务内控制度（试行）》、《北塔区住建局财务集中会审实施办法》等一系列合法合规、较为完整的、具有很强的可操作性财务管理制度。坚持经费预算科学化、精细化，执行控制规范化、责任化，监督检查常态化、同步化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资金的支付符合国家财经法规和财务管理制度规定，以及有关专项资金管理办法的规定；资金拨付有完整的审批程序和手续；支出符合部门预算批复的用途；重大财务事项经由集体研究决策；专项资金做到专款专用；原始凭证的取得真实有效。部门预决算信息按规定内容，在规定的时限内予以公开。基础数据信息和会计信息资料真实、完整、准确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四）提升支出绩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，我局全面落实省委、省政府和市委、市政府及区政府的工作部署，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紧紧围绕全年工作目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科学谋划，开拓进取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各项工作任务全面完成，财务管理规范，单位行政运行稳定有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2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五）评价结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结合我局财政资金的使用情况，认真组织开展整体支出绩效自评，自评等级“良好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 xml:space="preserve">   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四、存在的问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通过前述对我局整体支出情况的分析，反映出目前在整体支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的预算编制、执行和管理过程中，依然存在一些问题和不足。一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由于我局担负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  <w:lang w:eastAsia="zh-CN"/>
        </w:rPr>
        <w:t>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整体城市基础设施建设，项目建设较多，随时性变动较大，不可预测性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  <w:lang w:eastAsia="zh-CN"/>
        </w:rPr>
        <w:t>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大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二是预算编制项目与实际支出项目资金有差异；三是预算项目申报的前瞻性不足，基础资料的收集和整理不到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五、措施和建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进一步加强项目资金管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项目实施提前做好方案，按时间节点落实好项目实施进度，争取项目早实施、早完成、早验收，确保项目资金年内支付到位。项目资金的使用要事前计划、事中控制、事后总结，合理使用，充分体现项目资金投向的目标和效益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进一步提高绩效管理水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加强预算执行的准确性，开展好支出绩效管理工作，运用好绩效评价结果，不断提升绩效管理水平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                       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北塔区住房和城乡建设局                                    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36:39Z</dcterms:created>
  <dc:creator>Administrator</dc:creator>
  <dc:description/>
  <dc:language>en-US</dc:language>
  <cp:lastModifiedBy>心有多远1401416419</cp:lastModifiedBy>
  <cp:lastPrinted>2021-09-15T17:02:00Z</cp:lastPrinted>
  <dcterms:modified xsi:type="dcterms:W3CDTF">2021-09-15T09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FE26C904147E396BD46BC03188BE8</vt:lpwstr>
  </property>
  <property fmtid="{D5CDD505-2E9C-101B-9397-08002B2CF9AE}" pid="3" name="KSOProductBuildVer">
    <vt:lpwstr>2052-11.1.0.10314</vt:lpwstr>
  </property>
</Properties>
</file>