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）</w:t>
            </w:r>
          </w:p>
        </w:tc>
      </w:tr>
      <w:tr>
        <w:trPr>
          <w:trHeight w:val="643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共邵阳市北塔区委政法委员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根据党的路线、方针、政策和区委的部署，统一政法部门的思想和行动。对一定时期内的政法工作作出全局性部署，并督促贯彻落实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组织、协调、指导维护社会稳定的工作，必要时直接参与影响稳定的重大群体性事件的处置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检查政法部门执行法律法规和党的方针政策的情况，结合实际研究制订严肃执法、落实党的方针政策的具体措施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支持和监督政法各部门依法行使职权，指导和协调政法各部门在依法相互制约的同时密切配合，督促、推动大案要案的查处工作，研究、协调有争议的重大、疑难案件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组织、协调社会治安综合治理工作，推动社会治安综合治理各项措施的落实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组织、推动政法战线的调查研究工作，改革和加强政法工作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协助党委及其组织部门管理好政法部门的领导班子和干部队伍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组织查处政法系统干部、干警中有重大影响的违法违纪案件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承办区委、区政府和上级交办的其他事项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7.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6.8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6.8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存在超编超配人员：   是    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务用车购置运行费是否比上年度下降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  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公经费是否比年度下降：是□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非税收入是否完成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  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实行收支两条线管理：是     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截留、坐支、转移等现象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采购金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，实际采购金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.31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是否追加了预算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否， 追加金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7.57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是否有结余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 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结余金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决算信息是否公开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开时间</w:t>
            </w:r>
            <w:r>
              <w:rPr>
                <w:rFonts w:eastAsia="仿宋" w:cs="仿宋" w:ascii="仿宋" w:hAnsi="仿宋"/>
                <w:sz w:val="21"/>
                <w:szCs w:val="21"/>
              </w:rPr>
              <w:t>:202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开方式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制定财务管理、会计核算等制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否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机构是否按规定设置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否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人员是否持证上岗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制定资金管理办法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否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金拨付有完整的审批程序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制定资产管理制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否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管理、保存、处置是否合理规范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否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账、表、实、卡是否相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点工作是否全部完成且质量达标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区委政法委主要围绕“一稳定两创两下降三上升”的工作目标开展以下重点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、维护稳定和谐的社会经济大局。一是加大矛盾纠纷的排查化解力度，二是确保特护期稳定，三是加大群体性事件的预防处置力度，坚决防止群体性、恶性事件的发生，实现社会的长治久安和和谐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、推动扫黑除恶专项斗争向纵深发展。做好扫黑除恶中央督导组督导反馈问题的整改落实，依法查办一批人民群众反映强烈的大要案件，完善宣传引导和扫黑除恶督导考评等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、抓实抓好平安北塔创建活动。一是健全和完善人防、技防、物防三位一体的防控体系建设。二是实现区、乡、村三级综治中心的整体上线运行。三是深化“结对帮亲”主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、开展禁毒人民战争。全面部署和开展好我区“百日围剿”专项行动。深入开展禁毒示范城区创建活动，至少要创建一个省级示范点，争取申报省级禁毒工作示范县区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部门整体支出绩效自评等级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良</w:t>
            </w:r>
            <w:r>
              <w:rPr>
                <w:rFonts w:ascii="仿宋" w:hAnsi="仿宋" w:cs="仿宋" w:eastAsia="仿宋"/>
                <w:sz w:val="21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存在的问题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   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财会人员配备力量不够。我单位因人员不够，财务出纳与会计均为兼职人员。缺少专业财会人员，缺少专职资产管理员，财务管理业务不娴熟，容易形成漏洞，财务及资产管理的风险大，缺乏有效防范措施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对财务知识学习不够。我单位两名财务人员都是兼职，平时忙于应付其他各种业务工作，对财务知识的学习不够，特别是执行新的会计制度，采用新的账务系统以来，存在对有关财务管理方面的文件和规定学习理解不够的问题，对文件规定的许多支出项目不知晓、不理解，不会用足用活政策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措施和建议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   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加强财务人员学习培训。结合业务特点和岗位职责，推进财务、会计人员继续教育，着力打造职业道德水准高、业务技能精、职业判断力强的财会人才队伍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进一步提高绩效管理水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   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报人：邓高军             联系电话：</w:t>
      </w:r>
      <w:r>
        <w:rPr>
          <w:rFonts w:eastAsia="仿宋_GB2312" w:cs="宋体" w:ascii="仿宋_GB2312" w:hAnsi="仿宋_GB2312"/>
          <w:szCs w:val="21"/>
        </w:rPr>
        <w:t xml:space="preserve">13707398578         </w:t>
      </w:r>
      <w:r>
        <w:rPr>
          <w:rFonts w:ascii="仿宋_GB2312" w:hAnsi="仿宋_GB2312" w:cs="宋体" w:eastAsia="仿宋_GB2312"/>
          <w:szCs w:val="21"/>
        </w:rPr>
        <w:t xml:space="preserve">时间： </w:t>
      </w:r>
      <w:r>
        <w:rPr>
          <w:rFonts w:eastAsia="仿宋_GB2312" w:cs="宋体" w:ascii="仿宋_GB2312" w:hAnsi="仿宋_GB2312"/>
          <w:szCs w:val="21"/>
        </w:rPr>
        <w:t>2021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25</w:t>
      </w:r>
      <w:r>
        <w:rPr>
          <w:rFonts w:ascii="仿宋_GB2312" w:hAnsi="仿宋_GB2312" w:cs="宋体"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webUser</cp:lastModifiedBy>
  <cp:lastPrinted>2021-04-25T17:12:00Z</cp:lastPrinted>
  <dcterms:modified xsi:type="dcterms:W3CDTF">2021-11-09T02:0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7A2CD2084DA881E485263F65688F</vt:lpwstr>
  </property>
  <property fmtid="{D5CDD505-2E9C-101B-9397-08002B2CF9AE}" pid="3" name="KSOProductBuildVer">
    <vt:lpwstr>2052-11.1.0.11045</vt:lpwstr>
  </property>
</Properties>
</file>