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66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邵阳市北塔区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医疗保障（医疗保障事务中心）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6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55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;仿宋" w:hAnsi="仿宋_GB2312;仿宋" w:eastAsia="仿宋_GB2312;仿宋" w:cs="楷体"/>
                <w:sz w:val="21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1"/>
                <w:szCs w:val="21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hanging="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医保局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贯彻执行国家、省和市关于医疗保险、生育保险、医疗救助等医疗保障制度的法律法规、政策规划和标准；拟订相关地方性规章草案、政策、规划和标准，并组织实施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组织制定并实施全区医疗保障基金监督管理办法，监督管理相关医疗保障基金，建立健全医疗保障基金安全防控机制，推进医疗保障基金支付方式改革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组织制定全区医疗保障筹资和待遇政策，完善动态调整和区域调剂平衡机制，统筹城乡医疗保障待遇标准，建立健全与筹资水平相适应的待遇调整机制，组织拟订并实施长期护理保险制度改革方案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组织实施全区城乡统一的药品、医用耗材、医疗服务项目、医疗服务设施等医保目录和支付标准，建立动态调整机制，组织实施医保目录准入相关工作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组织实施全区药品、医用耗材价格和医疗服务项目、医疗服务设施收费等政策，建立医保支付医药服务价格合理确定和动态调整机制，推动建立市场主导的社会医药服务价格形成机制，建立价格信息监测和信息发布制度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贯彻落实国家和省药品、医用耗材的招标采购政策，制定全区药品、医用耗材的招标采购政策并监督实施，指导药品、医用耗材招标采购平台建设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制定全区定点医药机构协议和支付管理办法并组织实施，建立健全医疗保障信用评价体系和信息披露制度，监督管理纳入医保范围内的医疗服务行为和医疗费用，依法查处医疗保障领域违法违规行为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负责全区医疗保障经办管理、公共服务体系和信息化建设。拟定社会力量参与基本医保经办服务的具体办法并组织实施。指导和监督全区医疗保险、生育保险、医疗救助等医疗保障经办业务工作。贯彻执行异地就医管理和费用结算政策。建立健全医疗保障关系转移接续制度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完成区委、区政府交办的其他任务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职能转变。区医保局应完善统一的城乡居民基本医疗保险制度和大病保险制度，巩固完善城乡居民医疗救助制度，建立健全覆盖全民、城乡统筹的多层次医疗保障体系，不断提高医疗保障水平，确保医保资金合理使用、安全可控，推进医疗、医保、医药“三医联动”改革，更好保障人民群众就医需求、减轻医药费用负担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与区卫生健康局的有关职责分工。区卫生健康局、区医保局等部门在医疗、医保、医药等方面加强制度、政策衔接，建立沟通协商机制，协同推进改革，提高医疗资源使用效率和医疗保障水平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医保中心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贯彻执行国家、省关于城乡居民、城镇职工基本医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生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保险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以下简称“基本医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生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保险”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法律、法规和政策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负责全区基本医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生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保险基金筹集、预决算、支付和管理，编制会计和统计报表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负责公立医疗机构限价目录药品结算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负责全区定点医疗机构、定点零售药店费用的审核、结算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负责全区基本医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生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保险与补充医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生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保险的衔接协调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配合税务部门开展机关事业单位医疗保险基金、生育保险基金、城乡居民医疗保险基金的征缴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负责本辖区机关事业单位职工医保、城乡居民医保的业务管理、指导和经办服务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受理定点医疗机构、参保职工及城乡居民的医疗费用报销申请，办理医疗费用审核、结算、支付业务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负责全区健康扶贫与“一站式”结算中心的有关业务工作。协助其他部门对可疑的费用报销事项进行调查、取证、对骗取城乡居民医疗资金的行为进行查处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协助其他部门对可疑的费用报销事项进行调查、取证、对骗取城乡居民医疗资金的行为进行查处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指导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街道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开展城乡居民医疗宣传、筹资工作。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完成区医保局交办的其他事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楷体"/>
                <w:i w:val="false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楷体" w:ascii="仿宋_GB2312;仿宋" w:hAnsi="仿宋_GB2312;仿宋"/>
                <w:i w:val="false"/>
                <w:iCs w:val="false"/>
                <w:caps w:val="false"/>
                <w:smallCaps w:val="false"/>
                <w:color w:val="23232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1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 w:val="21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区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66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63.47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92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61.5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63.4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363.47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.3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□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万元，实际采购金额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否， 追加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07.3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结余金额    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 单位内部□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30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保障机关高效运转，圆满完成各项工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仿宋_GB2312;仿宋" w:hAnsi="仿宋_GB2312;仿宋" w:eastAsia="仿宋_GB2312;仿宋" w:cs="楷体"/>
                <w:szCs w:val="21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业务工作取得了新成效。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一是健全完善医保制度；二是切实抓好医保精准扶贫；三是持续开展打击欺诈骗保工作；四是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努カ提升医保服务水平；五是继续加强医疗救助工作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中心工作取得新突破。一是尽锐出战，致力脱贫攻坚。二是财务管理、综治、安全生产、信访维稳等工作获全区先进单位。三是成功创建市级文明单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良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：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绩效目标设立不够明确、细化和量化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资金使用效益有待进一步提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建议：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加强单位预算编制工作，根据人员情况、业务开展需要，逐项做出预算计划，预算合理、不留缺口、不留空项。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加强业务培训，提高评价水平。部门整体绩效评价工作是一项长期性的工作，专业性强，工作量大，建议财政部门进一步加强开展部门领导及经办人员相关的政策、业务工作培训，组织开展部门之间、单位之间的经验交流，切实推进绩效评价工作的开展。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预算财务分析常态化，定期做好预算支出财务分析，做好部门整体支出预算评价工作。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管部门意见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管部门（盖章）：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>填报人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谭跃辉</w:t>
      </w:r>
      <w:r>
        <w:rPr>
          <w:rFonts w:ascii="仿宋_GB2312;仿宋" w:hAnsi="仿宋_GB2312;仿宋" w:cs="宋体" w:eastAsia="仿宋_GB2312;仿宋"/>
          <w:szCs w:val="21"/>
        </w:rPr>
        <w:t xml:space="preserve">          联系电话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8907395920</w:t>
      </w:r>
      <w:r>
        <w:rPr>
          <w:rFonts w:eastAsia="仿宋_GB2312;仿宋" w:cs="宋体" w:ascii="仿宋_GB2312;仿宋" w:hAnsi="仿宋_GB2312;仿宋"/>
          <w:szCs w:val="21"/>
        </w:rPr>
        <w:t xml:space="preserve">      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eastAsia="仿宋_GB2312;仿宋" w:cs="宋体" w:ascii="仿宋_GB2312;仿宋" w:hAnsi="仿宋_GB2312;仿宋"/>
          <w:szCs w:val="21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lineRule="exact" w:line="660" w:before="0" w:after="0"/>
      <w:ind w:left="0" w:firstLine="420"/>
    </w:pPr>
    <w:rPr>
      <w:rFonts w:ascii="??_GB2312;Times New Roman" w:hAnsi="??_GB2312;Times New Roman" w:eastAsia="Times New Roman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Administrator</cp:lastModifiedBy>
  <cp:lastPrinted>2021-09-13T15:56:00Z</cp:lastPrinted>
  <dcterms:modified xsi:type="dcterms:W3CDTF">2021-09-15T07:5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00</vt:lpwstr>
  </property>
</Properties>
</file>