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Cs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Cs/>
          <w:kern w:val="0"/>
          <w:sz w:val="36"/>
          <w:szCs w:val="36"/>
        </w:rPr>
        <w:t>部门整体支出绩效自评基础数据表</w:t>
      </w:r>
    </w:p>
    <w:tbl>
      <w:tblPr>
        <w:tblW w:w="1012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7"/>
        <w:gridCol w:w="1276"/>
        <w:gridCol w:w="1984"/>
        <w:gridCol w:w="1134"/>
        <w:gridCol w:w="142"/>
        <w:gridCol w:w="1134"/>
        <w:gridCol w:w="425"/>
        <w:gridCol w:w="709"/>
        <w:gridCol w:w="709"/>
        <w:gridCol w:w="1134"/>
        <w:gridCol w:w="627"/>
      </w:tblGrid>
      <w:tr>
        <w:trPr>
          <w:trHeight w:val="48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ascii="仿宋_GB2312;仿宋" w:hAnsi="仿宋_GB2312;仿宋" w:cs="黑体" w:eastAsia="仿宋_GB2312;仿宋"/>
              </w:rPr>
              <w:t>（</w:t>
            </w:r>
            <w:r>
              <w:rPr>
                <w:rFonts w:eastAsia="仿宋_GB2312;仿宋" w:cs="黑体" w:ascii="仿宋_GB2312;仿宋" w:hAnsi="仿宋_GB2312;仿宋"/>
              </w:rPr>
              <w:t>2020</w:t>
            </w:r>
            <w:r>
              <w:rPr>
                <w:rFonts w:ascii="仿宋_GB2312;仿宋" w:hAnsi="仿宋_GB2312;仿宋" w:cs="黑体" w:eastAsia="仿宋_GB2312;仿宋"/>
              </w:rPr>
              <w:t>年度）</w:t>
            </w:r>
          </w:p>
        </w:tc>
      </w:tr>
      <w:tr>
        <w:trPr>
          <w:trHeight w:val="1156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单位名称（盖章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邵阳市北塔区信访局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编制人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有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职能概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(1)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贯彻执行中央和省、市有关信访工作的方针、政策、指示、拟定本区的信访工作规定和制度。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负责处理上级交办和区委、区政府领导批办的信访案件。</w:t>
            </w:r>
          </w:p>
          <w:p>
            <w:pPr>
              <w:pStyle w:val="Normal"/>
              <w:rPr>
                <w:rFonts w:ascii="仿宋" w:hAnsi="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(3)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负责接待和处理人民群众来信来访，积极与有关部门协商解决政策范</w:t>
            </w:r>
            <w:r>
              <w:rPr>
                <w:rFonts w:ascii="仿宋" w:hAnsi="仿宋" w:cs="仿宋" w:eastAsia="仿宋"/>
                <w:sz w:val="21"/>
                <w:szCs w:val="21"/>
              </w:rPr>
              <w:t>信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访问题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32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(4)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搞好信访预测，及时掌握群众集体上访苗头，耐心劝阻集体上访；做好信访老户的稳定工作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(5)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收集、筛选信访信息，及时报送区委、区政府领导，为领导决策当参谋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(6)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检查、督促、指导全区的信访工作，发现问题，解决问题，组织交流信访工作经验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(7)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定期综合研究人民群众来信来访反映的情况和问题，及时向有关领导和有关部门反映，并提出解决问题的建议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(8)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完成区委、区政府和上级交办的其他事项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收入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县财政预算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85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22.1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中央省市安排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36.9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364.0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项目支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364.06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中三公经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.3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施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政供养人员控制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存在超编超配人员：   是     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管理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“三公”经费管理办法：是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招待费用是否明确招待标准和招待人数：是  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务用车购置运行费是否比上年度下降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是否比年度下降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完成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非税收入是否完成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实行收支两条线管理：是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有无截留、坐支、转移等现象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□     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政府采购及金额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是否制定了政府采购计划：是    □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应采购金额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 xml:space="preserve">3.5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，实际采购金额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 xml:space="preserve">3.5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30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算执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追加了预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， 追加金额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41.87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有结余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，结余金额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 xml:space="preserve">0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（项目资金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决算信息是否公开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FF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时间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202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年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 xml:space="preserve">17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方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门户网站     单位内部□      其它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务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财务管理、会计核算等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机构是否按规定设置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人员是否持证上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金管理办法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拨付有完整的审批程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  无□</w:t>
            </w:r>
          </w:p>
          <w:p>
            <w:pPr>
              <w:pStyle w:val="Normal"/>
              <w:ind w:left="3885" w:hanging="3885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使用是否存在违规使用资金、乱发津补贴奖金现象：是□ 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95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产管理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、保存、处置是否合理规范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是否产权清晰、两证齐全：是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账、表、实、卡是否相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职责履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重点工作是否全部完成且质量达标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主要绩效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抓高位推动，全面落实领导干部接访下访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抓基层基础，全面推进信访“三无”创建活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抓问题化解，全力推动信访积案化解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抓源头治理，全面建立访调联动多元化解机制。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抓工作效能，全面推行“最多访一次”和“人民满意窗口”创建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抓法治信访，全面促进信访秩序依法规范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自评结论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年度部门整体支出绩效自评等级“优”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与建议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：一、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绩效评价工作机制有待进一步完善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。建议：一、加强预算执行的准确性，开展好支出绩效管理工作，运用好绩效评价结果，不断提升绩效管理水平。 二、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进一步加强资金管理，提前做好编制预算，按时间节点落实好资金管理，确保资金计划合理。资金的使用要事前计划、事中控制、事后总结，合理使用，充分体现资金投向的目标和效益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szCs w:val="21"/>
        </w:rPr>
        <w:t>填报人：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罗婷</w:t>
      </w:r>
      <w:r>
        <w:rPr>
          <w:rFonts w:ascii="仿宋_GB2312;仿宋" w:hAnsi="仿宋_GB2312;仿宋" w:cs="宋体" w:eastAsia="仿宋_GB2312;仿宋"/>
          <w:szCs w:val="21"/>
        </w:rPr>
        <w:t xml:space="preserve">             联系电话：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15243973273</w:t>
      </w:r>
      <w:r>
        <w:rPr>
          <w:rFonts w:eastAsia="仿宋_GB2312;仿宋" w:cs="宋体" w:ascii="仿宋_GB2312;仿宋" w:hAnsi="仿宋_GB2312;仿宋"/>
          <w:szCs w:val="21"/>
        </w:rPr>
        <w:t xml:space="preserve">        </w:t>
      </w:r>
      <w:r>
        <w:rPr>
          <w:rFonts w:ascii="仿宋_GB2312;仿宋" w:hAnsi="仿宋_GB2312;仿宋" w:cs="宋体" w:eastAsia="仿宋_GB2312;仿宋"/>
          <w:szCs w:val="21"/>
        </w:rPr>
        <w:t xml:space="preserve">时间： </w:t>
      </w:r>
      <w:r>
        <w:rPr>
          <w:rFonts w:eastAsia="仿宋_GB2312;仿宋" w:cs="宋体" w:ascii="仿宋_GB2312;仿宋" w:hAnsi="仿宋_GB2312;仿宋"/>
          <w:szCs w:val="21"/>
        </w:rPr>
        <w:t>2021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2:00Z</dcterms:created>
  <dc:creator>xbany</dc:creator>
  <dc:description/>
  <dc:language>en-US</dc:language>
  <cp:lastModifiedBy>波波</cp:lastModifiedBy>
  <cp:lastPrinted>2021-04-25T17:12:00Z</cp:lastPrinted>
  <dcterms:modified xsi:type="dcterms:W3CDTF">2021-09-15T01:04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9648AE6554B0CB0B2D030FD3BDEAE</vt:lpwstr>
  </property>
  <property fmtid="{D5CDD505-2E9C-101B-9397-08002B2CF9AE}" pid="3" name="KSOProductBuildVer">
    <vt:lpwstr>2052-11.1.0.10700</vt:lpwstr>
  </property>
</Properties>
</file>