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中共北塔区委巡察工作领导小组办公室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2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向区委巡察工作领导小组报告工作情况，传达贯彻中央、省委、市委巡视巡察工作的决策和部署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承担上级巡视组、巡察组对我区开展巡视、巡察工作的协调配合和联络服务等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统筹、协调、指导区委巡察组开展工作。组建、充实、调整巡察人才库，培训库中人员，受理干部群众对巡察工作人员的举报和反映，提出处理意见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拟写巡察规划、年度和阶段性计划，负责巡察制度建设、问题线索分流督办、巡察档案管理、综合协调、巡察信息处理和宣传公开等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督促检查被巡察单位整改落实反馈的问题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对区委、区委巡察工作领导小组决定的事项及上级巡视、巡察移交事项进行督查督办和情况反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办理区委及领导小组交办的其他事项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62.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62.3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22.0418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22.04181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406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持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.6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实际采购金额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  <w:lang w:val="en-US" w:eastAsia="zh-CN"/>
              </w:rPr>
              <w:t>3.6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万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预算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年，我办扎实推进了以下重点工作，按照“一届党委任期内巡察全覆盖”的规划，截止目前，全年共开展了三轮对区医保局、区机关事务服务中心等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单位的常规巡察，二轮对隆回县行政审批局、市场监督管理局，大祥区住建局的交叉巡察，截止到目前，区委三轮巡察及二轮交叉巡察均已完成意见反馈和整改工作，实现了一届任期内巡察全覆盖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项目管理规范性需进一步加强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建议： （一）进一步加强项目资金管理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br/>
              <w:t>   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项目实施提前做好方案，按时间节点落实好项目实施进度，争取项目早实施、早完成、早验收，确保项目资金年内支付到位。项目资金的使用要事前计划、事中控制、事后总结，合理使用，充分体现项目资金投向的目标和效益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br/>
              <w:t>   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二）进一步提高绩效管理水平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br/>
              <w:t>   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邓丽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ab/>
      </w:r>
      <w:r>
        <w:rPr>
          <w:rFonts w:eastAsia="仿宋_GB2312;仿宋" w:cs="宋体" w:ascii="仿宋_GB2312;仿宋" w:hAnsi="仿宋_GB2312;仿宋"/>
          <w:szCs w:val="21"/>
        </w:rPr>
        <w:t xml:space="preserve">           </w:t>
      </w:r>
      <w:r>
        <w:rPr>
          <w:rFonts w:eastAsia="仿宋_GB2312;仿宋" w:cs="宋体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</w:rPr>
        <w:t>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3677425121</w:t>
      </w:r>
      <w:r>
        <w:rPr>
          <w:rFonts w:eastAsia="仿宋_GB2312;仿宋" w:cs="宋体" w:ascii="仿宋_GB2312;仿宋" w:hAnsi="仿宋_GB2312;仿宋"/>
          <w:szCs w:val="21"/>
        </w:rPr>
        <w:t xml:space="preserve">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丽</cp:lastModifiedBy>
  <cp:lastPrinted>2021-09-13T18:22:00Z</cp:lastPrinted>
  <dcterms:modified xsi:type="dcterms:W3CDTF">2021-09-16T08:4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8137C54840979246CE39336E60E1</vt:lpwstr>
  </property>
  <property fmtid="{D5CDD505-2E9C-101B-9397-08002B2CF9AE}" pid="3" name="KSOProductBuildVer">
    <vt:lpwstr>2052-11.1.0.10700</vt:lpwstr>
  </property>
</Properties>
</file>