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68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中共北塔区委巡察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整体支出绩效评价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68"/>
        <w:ind w:right="0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邵阳市北塔区财政局关于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项目和整体支出绩效自评的通知》（邵北财绩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）文件精神，我办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部门整体支出绩效进行了全面综合评价。整体支出分基本支出和项目支出两部分，基本支出的评价重点是厉行节约保运转，降低行政运行成本；项目支出的评价重点是规范管理促发展，专款专用，提高资金使用效益。现将绩效评价情况及评价结果报告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68"/>
        <w:ind w:right="0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68"/>
        <w:ind w:right="0" w:firstLine="643"/>
        <w:jc w:val="left"/>
        <w:rPr>
          <w:rFonts w:ascii="方正楷体_GBK" w:hAnsi="方正楷体_GBK" w:eastAsia="方正楷体_GBK" w:cs="方正楷体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向区委巡察工作领导小组报告工作情况，传达贯彻中央、省委、市委巡视巡察工作的决策和部署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承担上级巡视组、巡察组对我区开展巡视、巡察工作的协调配合和联络服务等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统筹、协调、指导区委巡察组开展工作。组建、充实、调整巡察人才库，培训库中人员，受理干部群众对巡察工作人员的举报和反映，提出处理意见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拟写巡察规划、年度和阶段性计划，负责巡察制度建设、问题线索分流督办、巡察档案管理、综合协调、巡察信息处理和宣传公开等工作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督促检查被巡察单位整改落实反馈的问题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对区委、区委巡察工作领导小组决定的事项及上级巡视、巡察移交事项进行督查督办和情况反馈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办理区委及领导小组交办的其他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168"/>
        <w:ind w:right="0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机构情况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北塔</w:t>
      </w:r>
      <w:r>
        <w:rPr>
          <w:rFonts w:ascii="仿宋_GB2312;仿宋" w:hAnsi="仿宋_GB2312;仿宋" w:eastAsia="仿宋_GB2312;仿宋"/>
          <w:sz w:val="32"/>
          <w:szCs w:val="32"/>
        </w:rPr>
        <w:t>区委巡察办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邵阳市北塔</w:t>
      </w:r>
      <w:r>
        <w:rPr>
          <w:rFonts w:ascii="仿宋_GB2312;仿宋" w:hAnsi="仿宋_GB2312;仿宋" w:eastAsia="仿宋_GB2312;仿宋"/>
          <w:sz w:val="32"/>
          <w:szCs w:val="32"/>
        </w:rPr>
        <w:t>区委巡察工作领导小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以下简称区委巡察工作领导小组）</w:t>
      </w:r>
      <w:r>
        <w:rPr>
          <w:rFonts w:ascii="仿宋_GB2312;仿宋" w:hAnsi="仿宋_GB2312;仿宋" w:eastAsia="仿宋_GB2312;仿宋"/>
          <w:sz w:val="32"/>
          <w:szCs w:val="32"/>
        </w:rPr>
        <w:t>日常办事机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为</w:t>
      </w:r>
      <w:r>
        <w:rPr>
          <w:rFonts w:ascii="仿宋_GB2312;仿宋" w:hAnsi="仿宋_GB2312;仿宋" w:eastAsia="仿宋_GB2312;仿宋"/>
          <w:sz w:val="32"/>
          <w:szCs w:val="32"/>
        </w:rPr>
        <w:t>区委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，为正科级，设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邵阳市北塔区纪律检查委员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预算编报的单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包含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局机关本级决算，没有下属单位和机构。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人员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核定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实有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>2020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办扎实推进了以下重点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“一届党委任期内巡察全覆盖”的规划，截止目前，全年共开展了三轮对区医保局、区机关事务服务中心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单位的常规巡察，</w:t>
      </w:r>
      <w:ins w:id="0" w:author="丽" w:date="2021-09-16T16:38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二</w:t>
        </w:r>
      </w:ins>
      <w:ins w:id="1" w:author="丽" w:date="2021-09-16T16:36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轮对隆回县行政审批局、市场</w:t>
        </w:r>
      </w:ins>
      <w:ins w:id="2" w:author="丽" w:date="2021-09-16T16:38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监督管理局，大祥区住建局的交叉巡察，</w:t>
        </w:r>
      </w:ins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止到目前，区委三轮巡察</w:t>
      </w:r>
      <w:ins w:id="3" w:author="丽" w:date="2021-09-16T16:38:00Z">
        <w:r>
          <w:rPr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及二轮交叉巡察</w:t>
        </w:r>
      </w:ins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均已完成意见反馈和整改工作，实现了一届任期内巡察全覆盖。</w:t>
      </w:r>
    </w:p>
    <w:p>
      <w:pPr>
        <w:pStyle w:val="Normal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三）整体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整体收支决算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  <w:ins w:id="4" w:author="丽" w:date="2021-09-16T15:51:00Z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决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.0418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年初结转和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8015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7.24023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他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.0418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年末结转和结余累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支出决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br/>
        <w:t>    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决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.0418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.0418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 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二、整体支出管理及使用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  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  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我办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2.0418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主要用于保障人员的工资和福利支出、正常办公所需的商品和服务支出及对个人和家庭的补助支出。按支出经济分类：其中工资福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7.60990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7.47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商品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.4238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6.22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对个人家庭补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49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73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资本性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5156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基本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58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支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  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，我办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按支出经济分类：其中商品和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项目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对个人家庭补助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项目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；资本性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占项目支出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项目资金结转和结余情况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 2020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年项目资金结转和结余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  <w:r>
        <w:rPr>
          <w:rFonts w:eastAsia="仿宋_GB2312;仿宋" w:cs="Times New Roman" w:ascii="仿宋_GB2312;仿宋" w:hAnsi="仿宋_GB2312;仿宋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“三公”经费决算说明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务接待费严格按照《</w:t>
      </w:r>
      <w:ins w:id="5" w:author="丽" w:date="2021-09-16T15:53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邵阳市</w:t>
        </w:r>
      </w:ins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政机关国内公务接待管理实施细则》执行，厉行节约，招待费实行先申报后招待，接待经费凭据报销，报销凭证包括财务票据（发票）、公务卡结算单、派出单位公务接待函、接待清单、接待审批单，接待清单与派出单位公务接待公函一致，一起作为财务报销凭证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    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“三公”经费决算支出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06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其中：因公出国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公务接待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06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同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减少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093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）、公务用车费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基本支出的公用经费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 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我办决算支出日常公用经费</w:t>
      </w:r>
      <w:ins w:id="6" w:author="丽" w:date="2021-09-16T16:03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83.689212</w:t>
        </w:r>
      </w:ins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主要包括：办公费、</w:t>
      </w:r>
      <w:ins w:id="7" w:author="丽" w:date="2021-09-16T16:0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印刷费、</w:t>
        </w:r>
      </w:ins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差旅费、招待费、维修费、</w:t>
      </w:r>
      <w:ins w:id="8" w:author="丽" w:date="2021-09-16T16:0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邮电费、</w:t>
        </w:r>
      </w:ins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议费、</w:t>
      </w:r>
      <w:ins w:id="9" w:author="丽" w:date="2021-09-16T16:01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公务接待费</w:t>
        </w:r>
      </w:ins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支出。具体明细如下（单位：万元）：</w:t>
      </w:r>
      <w:ins w:id="10" w:author="丽" w:date="2021-09-16T16:01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办公费</w:t>
        </w:r>
      </w:ins>
      <w:ins w:id="11" w:author="丽" w:date="2021-09-16T16:01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8.972201</w:t>
        </w:r>
      </w:ins>
      <w:ins w:id="12" w:author="丽" w:date="2021-09-16T16:01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13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0.72%</w:t>
        </w:r>
      </w:ins>
      <w:ins w:id="14" w:author="丽" w:date="2021-09-16T16:0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印刷费</w:t>
        </w:r>
      </w:ins>
      <w:ins w:id="15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8.292394</w:t>
        </w:r>
      </w:ins>
      <w:ins w:id="16" w:author="丽" w:date="2021-09-16T16:0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17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9.91%</w:t>
        </w:r>
      </w:ins>
      <w:ins w:id="18" w:author="丽" w:date="2021-09-16T16:0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邮电费</w:t>
        </w:r>
      </w:ins>
      <w:ins w:id="19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35</w:t>
        </w:r>
      </w:ins>
      <w:ins w:id="20" w:author="丽" w:date="2021-09-16T16:0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21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42%</w:t>
        </w:r>
      </w:ins>
      <w:ins w:id="22" w:author="丽" w:date="2021-09-16T16:04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差旅费</w:t>
        </w:r>
      </w:ins>
      <w:ins w:id="23" w:author="丽" w:date="2021-09-16T16:04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39</w:t>
        </w:r>
      </w:ins>
      <w:ins w:id="24" w:author="丽" w:date="2021-09-16T16:06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.4144</w:t>
        </w:r>
      </w:ins>
      <w:ins w:id="25" w:author="丽" w:date="2021-09-16T16:06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26" w:author="丽" w:date="2021-09-16T16:06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47.1%</w:t>
        </w:r>
      </w:ins>
      <w:ins w:id="27" w:author="丽" w:date="2021-09-16T16:06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维修费</w:t>
        </w:r>
      </w:ins>
      <w:ins w:id="28" w:author="丽" w:date="2021-09-16T16:06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6.022373</w:t>
        </w:r>
      </w:ins>
      <w:ins w:id="29" w:author="丽" w:date="2021-09-16T16:06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30" w:author="丽" w:date="2021-09-16T16:06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7.2</w:t>
        </w:r>
      </w:ins>
      <w:ins w:id="31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%</w:t>
        </w:r>
      </w:ins>
      <w:ins w:id="32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会议费</w:t>
        </w:r>
      </w:ins>
      <w:ins w:id="33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21</w:t>
        </w:r>
      </w:ins>
      <w:ins w:id="34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占比</w:t>
        </w:r>
      </w:ins>
      <w:ins w:id="35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25%</w:t>
        </w:r>
      </w:ins>
      <w:ins w:id="36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公务接待费</w:t>
        </w:r>
      </w:ins>
      <w:ins w:id="37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4063</w:t>
        </w:r>
      </w:ins>
      <w:ins w:id="38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占比</w:t>
        </w:r>
      </w:ins>
      <w:ins w:id="39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49%</w:t>
        </w:r>
      </w:ins>
      <w:ins w:id="40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劳务费</w:t>
        </w:r>
      </w:ins>
      <w:ins w:id="41" w:author="丽" w:date="2021-09-16T16:08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777015</w:t>
        </w:r>
      </w:ins>
      <w:ins w:id="42" w:author="丽" w:date="2021-09-16T16:08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43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0.928%</w:t>
        </w:r>
      </w:ins>
      <w:ins w:id="44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工会经费</w:t>
        </w:r>
      </w:ins>
      <w:ins w:id="45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6.65</w:t>
        </w:r>
      </w:ins>
      <w:ins w:id="46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47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7.9%</w:t>
        </w:r>
      </w:ins>
      <w:ins w:id="48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其他交通费用</w:t>
        </w:r>
      </w:ins>
      <w:ins w:id="49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7.8019</w:t>
        </w:r>
      </w:ins>
      <w:ins w:id="50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51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9.32%</w:t>
        </w:r>
      </w:ins>
      <w:ins w:id="52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其他商品和服务支出</w:t>
        </w:r>
      </w:ins>
      <w:ins w:id="53" w:author="丽" w:date="2021-09-16T16:10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.52722</w:t>
        </w:r>
      </w:ins>
      <w:ins w:id="54" w:author="丽" w:date="2021-09-16T16:10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55" w:author="丽" w:date="2021-09-16T16:12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1.82%</w:t>
        </w:r>
      </w:ins>
      <w:ins w:id="56" w:author="丽" w:date="2021-09-16T16:12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；资本性支出</w:t>
        </w:r>
      </w:ins>
      <w:ins w:id="57" w:author="丽" w:date="2021-09-16T16:12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3.5156</w:t>
        </w:r>
      </w:ins>
      <w:ins w:id="58" w:author="丽" w:date="2021-09-16T16:12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万元，占比</w:t>
        </w:r>
      </w:ins>
      <w:ins w:id="59" w:author="丽" w:date="2021-09-16T16:12:00Z">
        <w:r>
          <w:rPr>
            <w:rFonts w:eastAsia="方正仿宋_GBK" w:cs="方正仿宋_GBK" w:ascii="方正仿宋_GBK" w:hAnsi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3.942%</w:t>
        </w:r>
      </w:ins>
      <w:ins w:id="60" w:author="丽" w:date="2021-09-16T16:12:00Z">
        <w:r>
          <w:rPr>
            <w:rFonts w:ascii="方正仿宋_GBK" w:hAnsi="方正仿宋_GBK" w:cs="方正仿宋_GBK" w:eastAsia="方正仿宋_GBK"/>
            <w:i w:val="false"/>
            <w:iCs w:val="false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。</w:t>
        </w:r>
      </w:ins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部门整体支出的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会计法》、《预算法》、《政府会计准则》等法律和财政部、省财政厅有关财务规章制度，我办制订了《中共北塔区委巡察办财务内控制度》，严格执行经费审批制度、财务会审制度和报销程序，加强了经费支出的监督管理，实现了资金申请、审批、拨付、监督等全流程制度化管理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项目资金的管理和监督。一是严格执行政府采购的程序和规定。依据上级批复的建设实施方案实施，严格执行招投标制度和监理制度等。二是加强项目资金使用监督检查。对巡察和交叉巡察专项经费进行了自查自纠专项检查，并按要求上报专项资金绩效自评报告，确保专项资金使用的公开透明、优质高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七）资产管理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我办建立健全了完整有效的资产管理制度，资产管理实行账物分离，确定专人负责。财务部门负责管账，相关股室负责管物。固定资产的购置须书面报告办领导，经领导审批后，办理政府采购手续，办公室凭政府采购批复实行询价或定点采购，股室领用时需在固定资产管理卡片上签字建档。资产管理负责人建立实物资产的购、存、领台账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我办资产管理和使用状况良好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三、整体支出绩效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预算配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20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办在职人员编制数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，年末实际在职人数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人，财政在职人员控制率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8.89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。年初预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2.0418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年末决算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2.0418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年末决算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2.0418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资金结转结余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预算执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一是建立预算执行责任制。将年度预算收入责任及预算支出额度逐一分解落实到各股室，形成领导重视、衔接紧密、齐抓共管的体制机制，建立预算指标额度台账，将预算执行情况作为年度目标考核的内容。二是建立预算执行信息化管理制度。在北塔区政务公开网公布部门财政预算批复及执行情况，及时公布“三公经费”支出情况，接受监督。三是建立健全项目资金管理制度。对于财政性专项资金，在区财政局的督导下，严格按专项资金项目实施方案执行，督促项目承担单位加快项目实施进度，及时办理报账、验收、结算等相关手续，做到不集中使用、不滥用资金，最大限度提高专项资金利用效率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预算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为规范机关财务管理，建立健全财务管理制度，我办制订了《中共北塔区委巡察办财务管理办法》、《中共北塔区委巡察办财务内控制度》等一系列合法合规、较为完整的、具有很强的可操作性财务管理制度。坚持经费预算科学化、精细化，执行控制规范化、责任化，监督检查常态化、同步化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 xml:space="preserve">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资金的支付符合国家财经法规和财务管理制度规定，以及有关专项资金管理办法的规定；资金拨付有完整的审批程序和手续；支出符合部门预算批复的用途；资金使用没有截留、挪用、虚列支出、随意借用等情况；重大财务事项经由集体研究决策；专项资金做到专款专用；原始凭证的取得真实有效。部门预决算信息按规定内容，在规定的时限内予以公开。基础数据信息和会计信息资料真实、完整、准确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提升支出绩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2020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办全面落实省委、省政府和市委、市政府及区委、区政府的关于巡视巡察工作部署，坚持以发挥巡察利剑作用为目标，积极开展巡察，各项工作任务全面完成，财务管理规范，单位行政运行稳定有序。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评价结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结合我办财政资金的使用情况，认真组织开展整体支出绩效自评，自评等级“良好”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四、存在的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  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项目管理规范性需进一步加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23232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五、措施和建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楷体_GBK" w:cs="方正楷体_GBK" w:ascii="方正楷体_GBK" w:hAnsi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进一步加强项目资金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 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进一步提高绩效管理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32323"/>
          <w:spacing w:val="0"/>
          <w:kern w:val="0"/>
          <w:sz w:val="28"/>
          <w:szCs w:val="28"/>
          <w:shd w:fill="FFFFFF" w:val="clear"/>
          <w:lang w:val="en-US" w:eastAsia="zh-CN" w:bidi="ar"/>
        </w:rPr>
        <w:t> 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加强预算执行的准确性，开展好支出绩效管理工作，运用好绩效评价结果，不断提升绩效管理水平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br/>
        <w:br/>
        <w:t>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中共北塔区委巡察工作领导小组办公室                              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方正仿宋_GBK"/>
          <w:i w:val="false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lang w:val="en-US" w:eastAsia="zh-CN"/>
        </w:rPr>
      </w:pPr>
      <w:r>
        <w:rPr>
          <w:rFonts w:eastAsia="仿宋_GB2312;仿宋" w:cs="方正仿宋_GBK" w:ascii="仿宋_GB2312;仿宋" w:hAnsi="仿宋_GB2312;仿宋"/>
          <w:i w:val="false"/>
          <w:iCs w:val="false"/>
          <w:caps w:val="false"/>
          <w:smallCaps w:val="false"/>
          <w:color w:val="232323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丽</cp:lastModifiedBy>
  <cp:lastPrinted>2021-09-14T15:07:00Z</cp:lastPrinted>
  <dcterms:modified xsi:type="dcterms:W3CDTF">2021-09-16T08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A887058364850A6B5CC6A0C8C516B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06210106_btnclosed</vt:lpwstr>
  </property>
</Properties>
</file>