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394"/>
        <w:gridCol w:w="233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2310"/>
              <w:jc w:val="both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北塔区委统战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050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）、全面贯彻执行党的统一战线工作方针政策，对全区统一战线工作实施统一归口管理。负责党的统一战线理论、方针、政策的学习、宣传、教育和调查研究；为区委对统战工作的正确决策和领导当好参谋；检查、指导区机关和全区基层党组织、基层单位的统一战线工作。（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）、负责与全区各民主党派、工商联和无党派人士的联系。协助民主党派加强自身建设，发挥民主党派基层组织的作用，促进民主政治建设。（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）、负责区人大代表和人大常委会委员中党外候选人的提名工作；负责区政协委员、常委以及常设专门委员会党外人选的考察提名，并负责政协委员、常委建议名单的汇总。协助区委组织部做好党外干部实职安排，会同有关部门做好党外后备干部队伍建设工作。（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）、负责全区海外统战工作。贯彻落实党的各项侨、台工作方针、政策，积极开展两岸的交往与交流工作，认真做好台胞定居审批和定居后的管理教育工作。保护归侨侨眷的合法权益，做好台湾事务和侨务工作。（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）、负责抓好区民族宗教工作。认真宣传、贯彻党的民族宗教政策，做好少数民族和宗教界代表人士工作，依法加强对区内宗教事务的管理，会同有关部门做好少数民族干部的培养和推荐工作。（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）、做好有代表性的党外知识分子工作。反映情况，掌握政策，协调关系，举荐人才，提出政策性建议，协调有关部门积极创造良好的工作条件。（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）、对区工商联党组实行领导，指导区工商联发挥其统一战线性质的人民团体和民间商会的作用，做好非公有制经济代表人士的工作。（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）、承办区委、区政府和上级统战、对台、民族宗教等部门交办的其他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60.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60.81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60.8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60.81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是否存在超编超配人员：   是     否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□    否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否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□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应采购金额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万元，实际采购金额 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□  否， 追加金额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，结余金额    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月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7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7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保障机关高效运转，圆满完成各项工作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业务工作取得了新成效。 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一是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助力疫情防控人民战争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二是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持续增进思想政治共识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三是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优化党外干部队伍建设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四是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促进“两个健康”稳步发展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五是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确保民宗领域和谐稳定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六是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“一党派一品牌”成效初显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中心工作取得新突破。一是尽锐出战，致力脱贫攻坚。二是财务管理、综治、安全生产、信访维稳等工作获全区先进单位。三是成功创建市 级文明单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良”。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：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绩效目标设立不够明确、细化和量化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资金使用效益有待进一步提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建议：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加强单位预算编制工作，根据人员情况、业务开展需要，逐项做出预算计划，预算合理、不留缺口、不留空项。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加强业务培训，提高评价水平。部门整体绩效评价工作是一项长期性的工作，专业性强，工作量大，建议财政部门进一步加强开展部门领导及经办人员相关的政策、业务工作培训，组织开展部门之间、单位之间的经验交流，切实推进绩效评价工作的开展。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预算财务分析常态化，定期做好预算支出财务分析，做好部门整体支出预算评价工作。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管部门意见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管部门（盖章）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 xml:space="preserve">填报人：         联系电话：      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Wingdings 2">
    <w:altName w:val="Web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Administrator</cp:lastModifiedBy>
  <cp:lastPrinted>2021-09-15T13:16:00Z</cp:lastPrinted>
  <dcterms:modified xsi:type="dcterms:W3CDTF">2021-09-16T00:24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00</vt:lpwstr>
  </property>
</Properties>
</file>