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邵阳市北塔区委统战部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度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邵阳市北塔区财政局关于开展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项目和整体支出绩效自评的通知》（邵北财绩〔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）文件精神，我单位对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部门整体支出绩效进行了全面综合评价。整体支出分基本支出和项目支出两部分，基本支出的评价重点是厉行节约保运转，降低行政运行成本；项目支出的评价重点是规范管理促发展，专款专用，提高资金使用效益。现将绩效评价情况及评价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  <w:r>
        <w:rPr>
          <w:rFonts w:ascii="宋体" w:hAnsi="宋体" w:cs="宋体"/>
          <w:sz w:val="24"/>
          <w:szCs w:val="24"/>
        </w:rPr>
        <w:t>中共邵阳市北塔区委统战部，简称区委统战部，设一个办公室，二个科室，机构规格均为正科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全面贯彻执行党的统一战线工作方针政策，对全区统一战线工作实施统一归口管理。负责党的统一战线理论、方针、政策的学习、宣传、教育和调查研究；为区委对统战工作的正确决策和领导当好参谋；检查、指导区机关和全区基层党组织、基层单位的统一战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负责与全区各民主党派、工商联和无党派人士的联系。协助民主党派加强自身建设，发挥民主党派基层组织的作用，促进民主政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负责区人大代表和人大常委会委员中党外候选人的提名工作；负责区政协委员、常委以及常设专门委员会党外人选的考察提名，并负责政协委员、常委建议名单的汇总。协助区委组织部做好党外干部实职安排，会同有关部门做好党外后备干部队伍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负责全区海外统战工作。贯彻落实党的各项侨、台工作方针、政策，积极开展两岸的交往与交流工作，认真做好台胞定居审批和定居后的管理教育工作。保护归侨侨眷的合法权益，做好台湾事务和侨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负责抓好区民族宗教工作。认真宣传、贯彻党的民族宗教政策，做好少数民族和宗教界代表人士工作，依法加强对区内宗教事务的管理，会同有关部门做好少数民族干部的培养和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做好有代表性的党外知识分子工作。反映情况，掌握政策，协调关系，举荐人才，提出政策性建议，协调有关部门积极创造良好的工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对区工商联党组实行领导，指导区工商联发挥其统一战线性质的人民团体和民间商会的作用，做好非公有制经济代表人士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承办区委、区政府和上级统战、对台、民族宗教等部门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机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塔区委统战部包括办公室、民族宗教事务股、侨务工作股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科室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区委统战部行政编制人数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。实有人数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人，其中在职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，离退休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</w:t>
      </w:r>
      <w:r>
        <w:rPr>
          <w:rFonts w:eastAsia="宋体" w:cs="宋体" w:ascii="宋体" w:hAnsi="宋体"/>
          <w:b/>
          <w:bCs/>
          <w:sz w:val="24"/>
          <w:szCs w:val="24"/>
        </w:rPr>
        <w:t>2020</w:t>
      </w:r>
      <w:r>
        <w:rPr>
          <w:rFonts w:ascii="宋体" w:hAnsi="宋体" w:cs="宋体"/>
          <w:b/>
          <w:bCs/>
          <w:sz w:val="24"/>
          <w:szCs w:val="24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助力疫情防控人民战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化担当，吹响集结号。新冠疫情发生以后，区委统战部迅速吹响统一战线抗疫“集结号”，第一时间印发《关于全力支持打赢新型冠状病毒疫情防控阻击战的倡议书》《关于加强民族宗教领域疫情防控工作方案》，坚决贯彻落实中央、省委、市委和区委关于打赢疫情防控阻击战的决策部署，广泛动员全区统一战线成员积极投身抗疫工作。使命在肩，守好主阵地。针对春节期间集体宗教活动多、人流量大的实际，区委统战部、区民宗局坚决守好主阵地。先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下发通知就关停宗教活动场所、落实三级网络两级责任制、宗教活动场所值班、清洁卫生、消毒以及教职人员自我防护等事项作出安排，扎实推进防控责任落实、措施落实。全区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处宗教活动场所“双暂停一延迟”措施全部落实到位。众志成城，“疫”线当先锋。全区统一战线成员纷纷响应号召，众志成城抗击疫情，各民主党派、工商联、无党派人士迅速行动，全面展开疫情防控、捐款捐物等工作。</w:t>
      </w:r>
      <w:r>
        <w:rPr>
          <w:rFonts w:eastAsia="宋体"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>名基层统战干部和党外干部始终坚守在防疫一线，</w:t>
      </w:r>
      <w:r>
        <w:rPr>
          <w:rFonts w:eastAsia="宋体" w:cs="宋体" w:ascii="宋体" w:hAnsi="宋体"/>
          <w:sz w:val="24"/>
          <w:szCs w:val="24"/>
        </w:rPr>
        <w:t>154</w:t>
      </w:r>
      <w:r>
        <w:rPr>
          <w:rFonts w:ascii="宋体" w:hAnsi="宋体" w:cs="宋体"/>
          <w:sz w:val="24"/>
          <w:szCs w:val="24"/>
        </w:rPr>
        <w:t>名民主党派、无党派医护人员奋战在我区抗疫一线，据不完全统计，全区统一战线各领域为抗击疫情募捐资金</w:t>
      </w:r>
      <w:r>
        <w:rPr>
          <w:rFonts w:eastAsia="宋体" w:cs="宋体" w:ascii="宋体" w:hAnsi="宋体"/>
          <w:sz w:val="24"/>
          <w:szCs w:val="24"/>
        </w:rPr>
        <w:t>83.9</w:t>
      </w:r>
      <w:r>
        <w:rPr>
          <w:rFonts w:ascii="宋体" w:hAnsi="宋体" w:cs="宋体"/>
          <w:sz w:val="24"/>
          <w:szCs w:val="24"/>
        </w:rPr>
        <w:t>万元、防疫物资折合人民币</w:t>
      </w:r>
      <w:r>
        <w:rPr>
          <w:rFonts w:eastAsia="宋体" w:cs="宋体" w:ascii="宋体" w:hAnsi="宋体"/>
          <w:sz w:val="24"/>
          <w:szCs w:val="24"/>
        </w:rPr>
        <w:t>452.6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持续增进思想政治共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区统一战线系统不断深化巩固“不忘合作初心，继续携手前进”主题教育活动成果，持续开展“充电续航”行动，采取“同心讲堂”集中学、部机关和民主党派联合学、缅怀先烈寻根学、指定书目个人学等形式，帮助广大统一战线成员通过专题党课凝初心、特殊“礼物”滋养初心、追忆先烈传承初心、警示教育砥砺初心。教育培训提素质。积极选送党外代表人士参加各级培训，不断提高我区党外人士的综合素养，通过选送、集中培训座谈等方式，集中培训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余人次。开展主题活动。广泛组织民主党派成员、党外代表人士开展学习教育座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次，围绕学习贯彻“两会”精神、履职建言等开展协商座谈，在活动中进一步增进坚持了中国共产党的领导、走中国特色社会主义道路的政治认同、思想认同、理论认同、情感认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优化党外干部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化队伍架构。完善统战部牵头、各相关部门共同参与的党外人士培养联动机制。区委组织部和统战部针对党外代表人士成长规律和特点，建立健全选拔制度体系，立足领域分布、专业结构、年龄梯次等实际，突出选人重点，进一步发现储备培养人才，对党外代表人士进行共同物色、联合选拔。联系交友常态化。对党外代表人士实行动态管理，完善党员干部与党外代表人士联系交友制度，每名党员干部负责联系两名党外代表人士，加强日常联系，全面了解党外代表人士的有关诉求和思想动向，做好正确引导培养工作。联动作用发挥好。坚持重要决策部署由党委统一安排，充分调动各方面积极性，形成共同推进、规范有序的工作局面。加强与党外代表人士所属党派团体、所在工作单位、所联系群众的沟通，通过民主推荐、民主评议和民主协商，增强选人用人公信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促进“两个健康”稳步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完善民营统战机制。区委统战部、区工商联联合区人民法院、区人社局、区总工会、区司法局分别建立完善司法保障工作机制、劳动关系预警机制和“法治体检”常态化机制，以“优化民营经济营商环境”和“构建和谐稳定劳动关系”为抓手，不断推动民营经济统战工作机制建设。广泛开展走访企业活动。自开展“万企大走访、同心促发展”和“三深”（深化走访、深入宣讲、深度谈心）活动以来，收集汇总关于企业复工复产、创新发展等困难意见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条（已解决），联合发改、卫健、市场监管等相关职能部门，对企业现场指导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余次。先后共走访辖区内民营企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余家，交办问题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余个，已帮助解决问题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个。尤其是针对走访中收集到的企业涉法涉诉案件公平公正问题、融资难融资贵问题及惠企政策落实问题等共性问题，我部积极协调区发改局、区金融办、区司法局等部门，研究制定解决方案，分类推动解决，化解企业难题。政企面对面解难题。区委统战部、区工商联牵头组织召开全区政企对接座谈会议。区委副书记邓政出席会议并现场办公解难题，君志达、广厦名都、新贵都玫瑰园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家企业的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个亟待解决的问题，在座谈会上由民营企业家和区直相关部门面对面商讨解决，进一步提振了企业发展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确保民宗领域和谐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党对民族宗教工作的领导。通过加强教育培训，建强宗教工作“三支队伍”，开展了各级统战干部、宗教专干、宗教人士小规模政策培训讲堂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余次。加强依法管理，指导区宗教界加强教风建设和宗教活动场所管理，集中力量解决宗教领域突出问题，联合公安国保、网信、市场监管等有关部门开展打击非法宗教活动、防境外宗教势力“渗透”等专项行动，进一步维护了宗教领域和谐稳定。以民族团结进步工作品牌为基础。围绕经济发展、乡村振兴等进一步提升了民族团结影响力，帮助少数民族村落、困难群众发展产业、脱贫致富。继续在民族村开展乡村文明创建活动，推进文明户、美丽庭院的评选，发挥引领作用，打造区民族团结进步宣传教育亮点。以马家村申报“市级民族团结进步示范点”为基础，全面拉开我区“民族团结进步”创建工作的序幕，始终唱好唱响“共同团结奋斗、共同繁荣发展”主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“一党派一品牌”成效初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秉承“坚定不移跟党走，同心共建精品北塔”的发展理念，引导区内各民主党派围绕区委、区政府确定的乡村振兴、脱贫攻坚等重点工作，确定各自工作重点。坚决做到党委政府中心工作推进到哪里、统战工作就延伸覆盖到哪里，与时俱进做到“五聚”（聚心、聚智、聚力、聚才、聚财），擦光擦亮社会服务品牌。民建支部发挥医疗领域优势，开展参与“同心工程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助力脱贫攻坚”活动，捐赠物资价值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余元医药物资；民革支部立足教育扶贫，打造“教育扶贫社会服务基地”，开展“同心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彩虹”送教下乡活动，积极引导贫困户树立用勤劳的双手脱贫致富的思想观念，助力解决“扶贫先扶智”的问题，让贫困家庭的孩子享受教育；民盟支部立足社会治理，在社区建立“民盟同心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社区服务站”，社区群众可以根据需求与支部定制服务，开展了关爱留守儿童、民情沟通、健康咨询、志愿服务等活动，社会服务内容更精准、更到位；九三支社以公益捐赠和公益服务为主，开展了“同心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书香致远”图书捐赠、社科知识进校园活动；农工党支部根据自身优势，组织律师团队开展“同心共进”送法下乡活动，向村民们讲述生活中的法律问题，普及身边的法律知识；民进支部立足脱贫攻坚，组建同心团队开展“同心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精准扶贫在行动”送物资帮扶贫困户，帮助困难家庭改善生活生产环境，规划“一户一策”帮扶措施，提振当地贫困群众坚定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整体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整体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决算收入</w:t>
      </w:r>
      <w:r>
        <w:rPr>
          <w:rFonts w:eastAsia="宋体" w:cs="宋体" w:ascii="宋体" w:hAnsi="宋体"/>
          <w:sz w:val="24"/>
          <w:szCs w:val="24"/>
        </w:rPr>
        <w:t>160.81</w:t>
      </w:r>
      <w:r>
        <w:rPr>
          <w:rFonts w:ascii="宋体" w:hAnsi="宋体" w:cs="宋体"/>
          <w:sz w:val="24"/>
          <w:szCs w:val="24"/>
        </w:rPr>
        <w:t>万元，其中年初结转和结余</w:t>
      </w:r>
      <w:r>
        <w:rPr>
          <w:rFonts w:eastAsia="宋体" w:cs="宋体" w:ascii="宋体" w:hAnsi="宋体"/>
          <w:sz w:val="24"/>
          <w:szCs w:val="24"/>
        </w:rPr>
        <w:t>17.77</w:t>
      </w:r>
      <w:r>
        <w:rPr>
          <w:rFonts w:ascii="宋体" w:hAnsi="宋体" w:cs="宋体"/>
          <w:sz w:val="24"/>
          <w:szCs w:val="24"/>
        </w:rPr>
        <w:t>万元，财政拨款</w:t>
      </w:r>
      <w:r>
        <w:rPr>
          <w:rFonts w:eastAsia="宋体" w:cs="宋体" w:ascii="宋体" w:hAnsi="宋体"/>
          <w:sz w:val="24"/>
          <w:szCs w:val="24"/>
        </w:rPr>
        <w:t>143.04</w:t>
      </w:r>
      <w:r>
        <w:rPr>
          <w:rFonts w:ascii="宋体" w:hAnsi="宋体" w:cs="宋体"/>
          <w:sz w:val="24"/>
          <w:szCs w:val="24"/>
        </w:rPr>
        <w:t>万元；决算支出</w:t>
      </w:r>
      <w:r>
        <w:rPr>
          <w:rFonts w:eastAsia="宋体" w:cs="宋体" w:ascii="宋体" w:hAnsi="宋体"/>
          <w:sz w:val="24"/>
          <w:szCs w:val="24"/>
        </w:rPr>
        <w:t>160.81</w:t>
      </w:r>
      <w:r>
        <w:rPr>
          <w:rFonts w:ascii="宋体" w:hAnsi="宋体" w:cs="宋体"/>
          <w:sz w:val="24"/>
          <w:szCs w:val="24"/>
        </w:rPr>
        <w:t>万元，年末结转和结余累计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预、决算收入、支出及年末结转和结余明细如下（单位：万元）：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25"/>
        <w:gridCol w:w="930"/>
        <w:gridCol w:w="987"/>
        <w:gridCol w:w="1215"/>
        <w:gridCol w:w="1125"/>
        <w:gridCol w:w="885"/>
        <w:gridCol w:w="960"/>
        <w:gridCol w:w="1170"/>
        <w:gridCol w:w="869"/>
      </w:tblGrid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结余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、结余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.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决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异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66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0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支出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度决算支出</w:t>
      </w:r>
      <w:r>
        <w:rPr>
          <w:rFonts w:eastAsia="宋体" w:cs="宋体" w:ascii="宋体" w:hAnsi="宋体"/>
          <w:sz w:val="24"/>
          <w:szCs w:val="24"/>
        </w:rPr>
        <w:t>160.81</w:t>
      </w:r>
      <w:r>
        <w:rPr>
          <w:rFonts w:ascii="宋体" w:hAnsi="宋体" w:cs="宋体"/>
          <w:sz w:val="24"/>
          <w:szCs w:val="24"/>
        </w:rPr>
        <w:t>万元，其中基本支出</w:t>
      </w:r>
      <w:r>
        <w:rPr>
          <w:rFonts w:eastAsia="宋体" w:cs="宋体" w:ascii="宋体" w:hAnsi="宋体"/>
          <w:sz w:val="24"/>
          <w:szCs w:val="24"/>
        </w:rPr>
        <w:t>160.81</w:t>
      </w:r>
      <w:r>
        <w:rPr>
          <w:rFonts w:ascii="宋体" w:hAnsi="宋体" w:cs="宋体"/>
          <w:sz w:val="24"/>
          <w:szCs w:val="24"/>
        </w:rPr>
        <w:t>万元，占总支出的</w:t>
      </w:r>
      <w:r>
        <w:rPr>
          <w:rFonts w:eastAsia="宋体"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，其中年初预算安排项目（工资福利支出、商品和服务支出、对个人和家庭支出、资本性支出）支出列基本支出；项目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占总支出的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。部门支出决算明细如下（单位：万元）：</w:t>
      </w:r>
    </w:p>
    <w:tbl>
      <w:tblPr>
        <w:tblW w:w="7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0"/>
        <w:gridCol w:w="2562"/>
        <w:gridCol w:w="2850"/>
      </w:tblGrid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财政拨款一基本支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财政拨款一项目支出</w:t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资福利支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6.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商品和服务支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.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对个人和家庭的补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资本性支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0.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单位基本支出</w:t>
      </w:r>
      <w:r>
        <w:rPr>
          <w:rFonts w:eastAsia="宋体" w:cs="宋体" w:ascii="宋体" w:hAnsi="宋体"/>
          <w:sz w:val="24"/>
          <w:szCs w:val="24"/>
        </w:rPr>
        <w:t>160.81</w:t>
      </w:r>
      <w:r>
        <w:rPr>
          <w:rFonts w:ascii="宋体" w:hAnsi="宋体" w:cs="宋体"/>
          <w:sz w:val="24"/>
          <w:szCs w:val="24"/>
        </w:rPr>
        <w:t>万元，其中包括预算拨款项目经费民主党派经费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万、民宗经费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、台办经费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万、统战经费</w:t>
      </w:r>
      <w:r>
        <w:rPr>
          <w:rFonts w:eastAsia="宋体" w:cs="宋体" w:ascii="宋体" w:hAnsi="宋体"/>
          <w:sz w:val="24"/>
          <w:szCs w:val="24"/>
        </w:rPr>
        <w:t>8.8</w:t>
      </w:r>
      <w:r>
        <w:rPr>
          <w:rFonts w:ascii="宋体" w:hAnsi="宋体" w:cs="宋体"/>
          <w:sz w:val="24"/>
          <w:szCs w:val="24"/>
        </w:rPr>
        <w:t>万。主要用于保障人员的工资和福利支出、正常办公所需的商品和服务支出及对个人和家庭的补助支出。按支出经济分类：其中工资福利支出</w:t>
      </w:r>
      <w:r>
        <w:rPr>
          <w:rFonts w:eastAsia="宋体" w:cs="宋体" w:ascii="宋体" w:hAnsi="宋体"/>
          <w:sz w:val="24"/>
          <w:szCs w:val="24"/>
        </w:rPr>
        <w:t>116.22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72.27%</w:t>
      </w:r>
      <w:r>
        <w:rPr>
          <w:rFonts w:ascii="宋体" w:hAnsi="宋体" w:cs="宋体"/>
          <w:sz w:val="24"/>
          <w:szCs w:val="24"/>
        </w:rPr>
        <w:t>；商品服务支出</w:t>
      </w:r>
      <w:r>
        <w:rPr>
          <w:rFonts w:eastAsia="宋体" w:cs="宋体" w:ascii="宋体" w:hAnsi="宋体"/>
          <w:sz w:val="24"/>
          <w:szCs w:val="24"/>
        </w:rPr>
        <w:t>34.85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21.67%</w:t>
      </w:r>
      <w:r>
        <w:rPr>
          <w:rFonts w:ascii="宋体" w:hAnsi="宋体" w:cs="宋体"/>
          <w:sz w:val="24"/>
          <w:szCs w:val="24"/>
        </w:rPr>
        <w:t>；对个人家庭补助支出</w:t>
      </w:r>
      <w:r>
        <w:rPr>
          <w:rFonts w:eastAsia="宋体" w:cs="宋体" w:ascii="宋体" w:hAnsi="宋体"/>
          <w:sz w:val="24"/>
          <w:szCs w:val="24"/>
        </w:rPr>
        <w:t>8.18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5.09%</w:t>
      </w:r>
      <w:r>
        <w:rPr>
          <w:rFonts w:ascii="宋体" w:hAnsi="宋体" w:cs="宋体"/>
          <w:sz w:val="24"/>
          <w:szCs w:val="24"/>
        </w:rPr>
        <w:t>；资本性支出</w:t>
      </w:r>
      <w:r>
        <w:rPr>
          <w:rFonts w:eastAsia="宋体" w:cs="宋体" w:ascii="宋体" w:hAnsi="宋体"/>
          <w:sz w:val="24"/>
          <w:szCs w:val="24"/>
        </w:rPr>
        <w:t>1.56</w:t>
      </w:r>
      <w:r>
        <w:rPr>
          <w:rFonts w:ascii="宋体" w:hAnsi="宋体" w:cs="宋体"/>
          <w:sz w:val="24"/>
          <w:szCs w:val="24"/>
        </w:rPr>
        <w:t>万元，占基本支出的</w:t>
      </w:r>
      <w:r>
        <w:rPr>
          <w:rFonts w:eastAsia="宋体" w:cs="宋体" w:ascii="宋体" w:hAnsi="宋体"/>
          <w:sz w:val="24"/>
          <w:szCs w:val="24"/>
        </w:rPr>
        <w:t>0.97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单位项目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按支出经济分类：其中商品和服务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占项目支出的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；对个人家庭补助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占项目支出的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；资本性支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，占项目支出的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项目资金结转和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项目资金结转和结余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“三公”经费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务接待费严格按照规章制度执行，厉行节约，招待费实行先申报后招待，接待经费凭据报销，报销凭证包括财务票据（发票）、公务卡结算单、派出单位公务接待函、接待清单、接待审批单，接待清单与派出单位公务接待公函一致，一起作为财务报销凭证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我单位“三公”经费决算支出数</w:t>
      </w:r>
      <w:r>
        <w:rPr>
          <w:rFonts w:eastAsia="宋体" w:cs="宋体" w:ascii="宋体" w:hAnsi="宋体"/>
          <w:sz w:val="24"/>
          <w:szCs w:val="24"/>
        </w:rPr>
        <w:t>0.48</w:t>
      </w:r>
      <w:r>
        <w:rPr>
          <w:rFonts w:ascii="宋体" w:hAnsi="宋体" w:cs="宋体"/>
          <w:sz w:val="24"/>
          <w:szCs w:val="24"/>
        </w:rPr>
        <w:t>万元。其中：因公出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费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、公务接待费</w:t>
      </w:r>
      <w:r>
        <w:rPr>
          <w:rFonts w:eastAsia="宋体" w:cs="宋体" w:ascii="宋体" w:hAnsi="宋体"/>
          <w:sz w:val="24"/>
          <w:szCs w:val="24"/>
        </w:rPr>
        <w:t>0.48</w:t>
      </w:r>
      <w:r>
        <w:rPr>
          <w:rFonts w:ascii="宋体" w:hAnsi="宋体" w:cs="宋体"/>
          <w:sz w:val="24"/>
          <w:szCs w:val="24"/>
        </w:rPr>
        <w:t>万元、公务用车费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基本支出的公用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我单位决算支出日常公用经费</w:t>
      </w:r>
      <w:r>
        <w:rPr>
          <w:rFonts w:eastAsia="宋体" w:cs="宋体" w:ascii="宋体" w:hAnsi="宋体"/>
          <w:sz w:val="24"/>
          <w:szCs w:val="24"/>
        </w:rPr>
        <w:t>34.85</w:t>
      </w:r>
      <w:r>
        <w:rPr>
          <w:rFonts w:ascii="宋体" w:hAnsi="宋体" w:cs="宋体"/>
          <w:sz w:val="24"/>
          <w:szCs w:val="24"/>
        </w:rPr>
        <w:t>万元。主要包括：办公费、差旅费、招待费、水电费、维修费、租赁费、会议费、培训费等支出。具体明细如下（单位：万元）：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80"/>
        <w:gridCol w:w="2340"/>
      </w:tblGrid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决算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占比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办公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9.48</w:t>
            </w: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印刷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14.</w:t>
            </w: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3</w:t>
            </w: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水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电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0.</w:t>
            </w: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0.6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邮电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0.</w:t>
            </w: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0.0</w:t>
            </w: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物业管理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差旅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.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.09</w:t>
            </w: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维修（护）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.86</w:t>
            </w: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租赁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.77</w:t>
            </w: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会议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.4</w:t>
            </w: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培训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.8</w:t>
            </w: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公务招待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.38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专用燃料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劳务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8.36</w:t>
            </w: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委托业务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.35</w:t>
            </w: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工会经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4.4</w:t>
            </w: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福利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.32</w:t>
            </w: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其他交通费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.64</w:t>
            </w: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税金及附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其他商品和服务支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.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.25</w:t>
            </w: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资本性支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232323"/>
                <w:kern w:val="0"/>
                <w:sz w:val="24"/>
                <w:szCs w:val="24"/>
                <w:shd w:fill="FFFFFF" w:val="clear"/>
                <w:lang w:bidi="ar"/>
              </w:rPr>
              <w:t>合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4.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32323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23232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六）部门整体支出的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会计法》、《预算法》、《政府会计准则》等法律和财政部、省财政厅有关财务规章制度，我单位严格执行经费审批制度、财务会审制度和报销程序，加强了经费支出的监督管理，实现了资金申请、审批、拨付、监督等全流程制度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七）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建立健全了完整有效的资产管理制度，资产管理实行账物分离，确定专人负责。财务部门负责管账，相关股室负责管物。固定资产的购置须书面报告单位领导，经单位领导审批后，办理政府采购手续，办公室凭政府采购批复实行询价或定点采购，股室领用时需在固定资产管理卡片上签字建档。资产管理负责人建立实物资产的购、存、领台账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我单位资产管理和使用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预算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单位在职人员编制数为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，年末实际在职人数为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，年初预算收入</w:t>
      </w:r>
      <w:r>
        <w:rPr>
          <w:rFonts w:eastAsia="宋体" w:cs="宋体" w:ascii="宋体" w:hAnsi="宋体"/>
          <w:sz w:val="24"/>
          <w:szCs w:val="24"/>
        </w:rPr>
        <w:t>149.15</w:t>
      </w:r>
      <w:r>
        <w:rPr>
          <w:rFonts w:ascii="宋体" w:hAnsi="宋体" w:cs="宋体"/>
          <w:sz w:val="24"/>
          <w:szCs w:val="24"/>
        </w:rPr>
        <w:t>万元，年初结转及结余</w:t>
      </w:r>
      <w:r>
        <w:rPr>
          <w:rFonts w:eastAsia="宋体" w:cs="宋体" w:ascii="宋体" w:hAnsi="宋体"/>
          <w:sz w:val="24"/>
          <w:szCs w:val="24"/>
        </w:rPr>
        <w:t>17.77</w:t>
      </w:r>
      <w:r>
        <w:rPr>
          <w:rFonts w:ascii="宋体" w:hAnsi="宋体" w:cs="宋体"/>
          <w:sz w:val="24"/>
          <w:szCs w:val="24"/>
        </w:rPr>
        <w:t>万元、年末决算收入</w:t>
      </w:r>
      <w:r>
        <w:rPr>
          <w:rFonts w:eastAsia="宋体" w:cs="宋体" w:ascii="宋体" w:hAnsi="宋体"/>
          <w:sz w:val="24"/>
          <w:szCs w:val="24"/>
        </w:rPr>
        <w:t>160.81</w:t>
      </w:r>
      <w:r>
        <w:rPr>
          <w:rFonts w:ascii="宋体" w:hAnsi="宋体" w:cs="宋体"/>
          <w:sz w:val="24"/>
          <w:szCs w:val="24"/>
        </w:rPr>
        <w:t>万元；年末决算支出</w:t>
      </w:r>
      <w:r>
        <w:rPr>
          <w:rFonts w:eastAsia="宋体" w:cs="宋体" w:ascii="宋体" w:hAnsi="宋体"/>
          <w:sz w:val="24"/>
          <w:szCs w:val="24"/>
        </w:rPr>
        <w:t>160.81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建立预算执行责任制。将年度预算收入责任及预算支出额度逐一分解落实到各股室，形成领导重视、衔接紧密、齐抓共管的体制机制，建立预算指标额度台账，将预算执行情况作为年度目标考核的内容。二是建立预算执行信息化管理制度。在政务公开网公布部门财政预算批复及执行情况，及时公布“三公经费”支出情况，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机关财务管理，建立健全财务管理制度，我单位制订了《财务管理办法》、《财务内控制度（试行）》、《财务集中会审实施办法》等一系列合法合规、较为完整的、具有很强的可操作性财务管理制度。坚持经费预算科学化、精细化，执行控制规范化、责任化，监督检查常态化、同步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金的支付符合国家财经法规和财务管理制度规定，以及有关专项资金管理办法的规定；资金拨付有完整的审批程序和手续；支出符合部门预算批复的用途；资金使用没有截留、挪用、虚列支出、随意借用等情况；重大财务事项经由集体研究决策；专项资金做到专款专用；原始凭证的取得真实有效。部门预决算信息按规定内容，在规定的时限内予以公开。基础数据信息和会计信息资料真实、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提升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我单位各项工作任务全面完成，财务管理规范，单位行政运行稳定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我单位财政资金的使用情况，认真组织开展整体支出绩效自评，自评等级“良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绩效目标设立不够明确、细化和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资金使用效益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措施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强单位预算编制工作，根据人员情况、业务开展需要，逐项做出预算计划，预算合理、不留缺口、不留空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业务培训，提高评价水平。部门整体绩效评价工作是一项长期性的工作，专业性强，工作量大，建议财政部门进一步加强开展部门领导及经办人员相关的政策、业务工作培训，组织开展部门之间、单位之间的经验交流，切实推进绩效评价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预算财务分析常态化，定期做好预算支出财务分析，做好部门整体支出预算评价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共邵阳市北塔区委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6:00Z</dcterms:created>
  <dc:creator>Administrator</dc:creator>
  <dc:description/>
  <dc:language>en-US</dc:language>
  <cp:lastModifiedBy>情殇</cp:lastModifiedBy>
  <cp:lastPrinted>2021-09-14T16:38:00Z</cp:lastPrinted>
  <dcterms:modified xsi:type="dcterms:W3CDTF">2021-09-27T02:3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FE26C904147E396BD46BC03188BE8</vt:lpwstr>
  </property>
  <property fmtid="{D5CDD505-2E9C-101B-9397-08002B2CF9AE}" pid="3" name="KSOProductBuildVer">
    <vt:lpwstr>2052-11.1.0.10938</vt:lpwstr>
  </property>
</Properties>
</file>