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xml:space="preserve">   </w:t>
      </w:r>
      <w:r>
        <w:rPr>
          <w:rFonts w:ascii="微软雅黑" w:hAnsi="微软雅黑" w:cs="微软雅黑" w:eastAsia="微软雅黑"/>
          <w:i w:val="false"/>
          <w:iCs w:val="false"/>
          <w:caps w:val="false"/>
          <w:smallCaps w:val="false"/>
          <w:color w:val="232323"/>
          <w:spacing w:val="0"/>
          <w:sz w:val="43"/>
          <w:szCs w:val="43"/>
          <w:shd w:fill="FFFFFF" w:val="clear"/>
          <w:lang w:val="en-US" w:eastAsia="zh-CN"/>
        </w:rPr>
        <w:t>中国共产主义青年团邵阳市北塔区委员会</w:t>
      </w:r>
      <w:r>
        <w:rPr>
          <w:rFonts w:eastAsia="微软雅黑" w:cs="微软雅黑" w:ascii="微软雅黑" w:hAnsi="微软雅黑"/>
          <w:i w:val="false"/>
          <w:iCs w:val="false"/>
          <w:caps w:val="false"/>
          <w:smallCaps w:val="false"/>
          <w:color w:val="232323"/>
          <w:spacing w:val="0"/>
          <w:sz w:val="43"/>
          <w:szCs w:val="43"/>
          <w:shd w:fill="FFFFFF" w:val="clear"/>
        </w:rPr>
        <w:t>2020</w:t>
      </w:r>
      <w:r>
        <w:rPr>
          <w:rFonts w:ascii="微软雅黑" w:hAnsi="微软雅黑" w:cs="微软雅黑" w:eastAsia="微软雅黑"/>
          <w:i w:val="false"/>
          <w:iCs w:val="false"/>
          <w:caps w:val="false"/>
          <w:smallCaps w:val="false"/>
          <w:color w:val="232323"/>
          <w:spacing w:val="0"/>
          <w:sz w:val="43"/>
          <w:szCs w:val="43"/>
          <w:shd w:fill="FFFFFF" w:val="clear"/>
        </w:rPr>
        <w:t>年度部门整体支出绩效评价报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xml:space="preserve">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根据《邵阳市北塔区财政局关于开展</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度项目和整体支出绩效自评的通知》（邵北财绩〔</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02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号）文件精神，我单位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一、部门概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一）基本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主要职能</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中国共产主义青年团是中国共产党领导的先进青年的群众组织，是广大青年在实践中学习共产主义的学校，是党的助手和后备军，是党联系青年的桥梁和纽带。团区委由中共邵阳市北塔区委员会领导。团区委机关的主要工作任务是：</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领导全区共青团工作，根据党的中心任务和区委、团市委各个不同时期的工作部署，制定全区团的工作方针、任务和措施。</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积极组织指导青少年的思想文化教育工作，提高青少年的思想道德素质和科学文化素质。</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积极向区委和团市委反映青年思想动态并提出解决的意见和建议；研究并制定全区青少年事业的发展规划。</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xml:space="preserve">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负责团干部队伍和团的基层组织建设；推荐优秀团员作为党的发展对象；向党组织推荐、输送优秀年轻干部；做好团基层干部的协管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xml:space="preserve">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依法维护好青少年的合法权益；参与和青少年利益密切相关的社会监督工作；开展面对青少年的咨询、服务工作；做好“希望工程”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xml:space="preserve">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组织和引导广大团员青年在两个文明建设中发挥生力军和突击队作用，推荐优秀青年做生产和工作骨干，深化青年志愿者服务社区行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xml:space="preserve">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领导全区少先队工作，贯彻“全团带队”的方针，加强少先队组织的自身建设，组织开展各种有益于少年儿童健康成长的教育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xml:space="preserve">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完成上级交办的其他工作任务，协助做好市青联、学联、青年统战工作。</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人员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本单位行政编制</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个</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事业编制</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个，实有行政编制人员</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人，合计在岗人数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人，其中挂职</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人。</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二）整体支出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整体支出执行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决算收入</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62.9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其中年初结转和结余</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0.3</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财政拨款</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43.24</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其他收入</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9.44</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决算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62.9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年末结转和结余累计</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支出决算</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度决算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62.9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其中基本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62.9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占总支出的</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0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项目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占总支出的</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部门支出决算明细如下：工资福利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33.7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商品和服务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7.17</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对个人和家庭的补助</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09</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二、整体支出管理及使用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一）基本支出</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我单位基本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62.9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其中年初预算的项目经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项目经费包括：团委工作经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西部志愿者经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4</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预防青少年人犯罪经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6</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基本支出主要用于保障人员的工资和福利支出、正常办公所需的商品和服务支出及对个人和家庭的补助支出。按支出经济分类：其中工资福利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33.7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占基本支出的</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54%</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商品服务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7.17</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占基本支出的</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43%</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对个人家庭补助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09</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占基本支出的</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二）项目支出</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我单位项目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三）项目资金结转和结余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项目资金结转和结余</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四）“三公”经费决算说明</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公务接待费严格按照《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我单位“三公”经费决算支出数</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五）基本支出的公用经费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我单位决算支出日常公用经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7.17</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主要包括：办公费、差旅费、招待费、水电费、维修费、租赁费、会议费、培训费等支出。具体明细如下：办公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6.85</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印刷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5.06</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电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0.0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邮电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0.0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维修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2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劳务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86</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工会经费</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36</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其他交通费用</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49</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其他商品和服务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7.17</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六）部门整体支出的管理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团区委建立健全项目建设工作的领导、组织机构，项目建设工作由团区委班子集体研究决定，由分管领导具体负责实施。财政资金管理遵循专用原则，严格按照批准的项目预算执行，并按照开展情况支付款项。同时加强对项目的监督管理，采取事前、事中、事后相结合，日常监督和专项监督相结合的方式，对项目财务行为实施全过程监督管理。根据《会计法》、《预算法》、《政府会计准则》等法律和财政部、省财政厅有关财务规章制度，我单位严格执行经费审批制度、财务会审制度和报销程序，加强了经费支出的监督管理，实现了资金申请、审批、拨付、监督等全流程制度化管理。</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七）资产管理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制度方面</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建立健全资产管理制度，合理配备并节约高效使用资产、提高资产使用效率，保障资产的安全和完整</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资产管理</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由财务部门进行账务管理及资产台账管理，由办公室负责，联合各部门按照谁使用、谁负责的原则进行实物管理及使用情况监督</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信息化建设方面</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通过“湖南省行政事业资产动态管理信息系统”严格管理资产卡片，及时地记录资产的增加、减少、使用等情况。真实地反映和监督资产的增减变动和实际情况，建立健全资产账簿体系。</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三、整体支出绩效情况</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一）预算配置</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我单位在职人员编制数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人，年末实际在职人数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人，其中挂职</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人。财政在职人员控制率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0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初预算收入</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8.43</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年末决算收入</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62.9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年末决算支出</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62.9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项目资金结转结余</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万元。</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二）预算执行</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一是建立预算执行责任制。形成领导重视、衔接紧密、齐抓共管的体制机制，建立预算指标额度台账，将预算执行情况作为年度目标考核的内容。二是建立健全项目资金管理制度。对于财政性专项资金，在区财政局的督导下，严格按专项资金项目实施方案执行，及时办理报账、验收、结算等相关手续，做到不集中使用、不滥用资金，最大限度提高专项资金利用效率。</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三）预算管理</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为强化部门整体支出，加强国有资产管理，提高资金使用效益，提升财务管理，</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团区委在强化日常工作管理、财务管理和厉行节约方面开展了大量工作，行政效能显著。</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严格执行国库集中支付、公务卡结算制度、政府采购等有关规定，政府采购目录内的货物与服务全部按要求实施了政府采购，确保了支出管理流程、审批手续的完整。</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强化资金使用的监督管理及预算管理。规范安全生产培训、宣传等，控制办公经费开支</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严格财务管理，严格财务的审核把关，对各笔费用实行经费支出限额管理，严控经费支出，落实项目资金专款专用。</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三</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履职效益</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抓实党建引领。始终坚持把党的政治建设摆在首位，做好基层党建工作。按时按质按要求完成了</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度专题组织生活会、专题民主生活会及民主评议党员，履行全面从严治党主体责任，狠抓意识形态工作，规范管理学习强国平台，做好统战和国防教育工作。</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抓实风险防控。抓实风险防控。落实重大风险点防范化解工作，一是通过组织各类宣传教育，在预防青少年违法犯罪方面下功夫，开展进校园、村（社区）志愿服务；二是在传统节日及敏感时期注重安全教育、寒冬送温暖等各类活动助推地方平稳发展</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助力脱贫攻坚。认真开展好脱贫攻坚问题整改，整改成效扎实，实现“九个清零”；扎实落实了各项扶贫政策，政策落实无遗漏、无偏差；严格控制小额贷款、光伏扶贫、信访舆情、产业失败、危房改造、返贫漏评等六类风险零发生。</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抓实环境优化。好结对帮亲和社会综合治理工作，积极开展扫黑除恶及联创走访等工作，发放各类宣传资料上万份，实现联创收集意见答复满意度</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10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四）评价结论</w:t>
      </w:r>
    </w:p>
    <w:p>
      <w:pPr>
        <w:pStyle w:val="Normal"/>
        <w:keepNext w:val="false"/>
        <w:keepLines w:val="false"/>
        <w:widowControl/>
        <w:pBdr/>
        <w:shd w:fill="FFFFFF" w:val="clear"/>
        <w:spacing w:before="0" w:after="0"/>
        <w:ind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结合我单位财政资金的使用情况，认真组织开展整体支出绩效自评，自评等级“良好”。</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b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四、存在的问题</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绩效评价工作机制有待进一步完善，由于在平时工作中未加强对绩效监控工作的重视，绩效监控工作容易滞后，未形成对绩效目标进行监控的习惯。</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团区委在编制部门年度预算时，虽然根据本单位职能职责和年度工作计划编制，但在</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020</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部门预算执行过程中，仍然存在以下问题，年初预算编制不合理或部分经费计划比较紧张，往往需要在年度中间进行预算追加和调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五、措施和建议</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一）进一步加强项目资金管理</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项目实施提前做好方案，按时间节点落实好项目实施进度，争取项目早实施、早完成、早验收，确保项目资金年内支付到位。项目资金的使用要事前计划、事中控制、事后总结，合理使用，充分体现项目资金投向的目标和效益。</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二）进一步提高绩效管理水平</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加强预算执行的准确性，开展好支出绩效管理工作，运用好绩效评价结果，不断提升绩效管理水平。</w:t>
      </w:r>
    </w:p>
    <w:p>
      <w:pPr>
        <w:pStyle w:val="Style15"/>
        <w:keepNext w:val="false"/>
        <w:keepLines w:val="false"/>
        <w:widowControl/>
        <w:pBdr/>
        <w:shd w:fill="FFFFFF" w:val="clear"/>
        <w:spacing w:lineRule="atLeast" w:line="480" w:before="0" w:after="0"/>
        <w:ind w:left="0" w:right="0" w:firstLine="560"/>
        <w:jc w:val="left"/>
        <w:textAlignment w:val="center"/>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三</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严格执行单位预算</w:t>
      </w:r>
    </w:p>
    <w:p>
      <w:pPr>
        <w:pStyle w:val="Style15"/>
        <w:keepNext w:val="false"/>
        <w:keepLines w:val="false"/>
        <w:widowControl/>
        <w:pBdr/>
        <w:shd w:fill="FFFFFF" w:val="clear"/>
        <w:spacing w:lineRule="atLeast" w:line="480" w:before="0" w:after="0"/>
        <w:ind w:left="0" w:right="0" w:firstLine="480"/>
        <w:jc w:val="left"/>
        <w:textAlignment w:val="center"/>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按照新《预算法》及相关规定，结合上一年度单位预算执行情况和本年度预算收支变化因素，科学、合理地编制本年预算草案，严格按规定程序进行预算调剂。</w:t>
      </w:r>
    </w:p>
    <w:p>
      <w:pPr>
        <w:pStyle w:val="Style15"/>
        <w:keepNext w:val="false"/>
        <w:keepLines w:val="false"/>
        <w:widowControl/>
        <w:pBdr/>
        <w:shd w:fill="FFFFFF" w:val="clear"/>
        <w:spacing w:lineRule="atLeast" w:line="480" w:before="0" w:after="0"/>
        <w:ind w:left="0" w:right="0" w:firstLine="482"/>
        <w:jc w:val="left"/>
        <w:textAlignment w:val="center"/>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四</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加强财务知识培训</w:t>
      </w:r>
    </w:p>
    <w:p>
      <w:pPr>
        <w:pStyle w:val="Style15"/>
        <w:keepNext w:val="false"/>
        <w:keepLines w:val="false"/>
        <w:widowControl/>
        <w:pBdr/>
        <w:shd w:fill="FFFFFF" w:val="clear"/>
        <w:spacing w:lineRule="atLeast" w:line="480" w:before="0" w:after="0"/>
        <w:ind w:left="0" w:right="0" w:firstLine="480"/>
        <w:jc w:val="left"/>
        <w:textAlignment w:val="center"/>
        <w:rPr>
          <w:rFonts w:ascii="微软雅黑" w:hAnsi="微软雅黑" w:eastAsia="微软雅黑" w:cs="微软雅黑"/>
          <w:i w:val="false"/>
          <w:i w:val="false"/>
          <w:iCs w:val="false"/>
          <w:caps w:val="false"/>
          <w:smallCaps w:val="false"/>
          <w:color w:val="23232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聚焦提升财务人员业务技能、财经纪律意识等方面，加强新《预算法》《新政府会计制度》等学习培训，进一步提升业务人员能力。</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共青团北塔区委</w:t>
      </w: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2021</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8</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26</w:t>
      </w:r>
      <w:r>
        <w:rPr>
          <w:rFonts w:ascii="微软雅黑" w:hAnsi="微软雅黑" w:cs="微软雅黑" w:eastAsia="微软雅黑"/>
          <w:i w:val="false"/>
          <w:iCs w:val="false"/>
          <w:caps w:val="false"/>
          <w:smallCaps w:val="false"/>
          <w:color w:val="232323"/>
          <w:spacing w:val="0"/>
          <w:kern w:val="0"/>
          <w:sz w:val="28"/>
          <w:szCs w:val="28"/>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会跳水的长颈鹿</cp:lastModifiedBy>
  <cp:lastPrinted>2021-09-14T10:20:00Z</cp:lastPrinted>
  <dcterms:modified xsi:type="dcterms:W3CDTF">2022-10-21T11: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2358</vt:lpwstr>
  </property>
  <property fmtid="{D5CDD505-2E9C-101B-9397-08002B2CF9AE}" pid="4" name="commondata">
    <vt:lpwstr>commondata</vt:lpwstr>
  </property>
</Properties>
</file>