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塔特色文化服务业业发展中心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  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邵阳市北塔区财政局关于开展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项目和整体支出绩效自评的通知》（邵北财绩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文件精神，我中心对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特色文化服务业发展中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区特色文化中心）是区政府工作部门，为正科级，由区政府统一领导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贯彻执行国家、省、市关于促进现代服务业（特色文化）发展的方针、政策和法律、法规，根据全区国民经济和社会发展总体规划，向上争取政策和资金扶助，制定全区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发展中长期规划和年度计划以及有关配套政策，参与制定促进现代服务业发展的政策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负责现代服务业发展的政策和措施的落实工作，做好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的管理和服务工作，负责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经济运行动态监测，负责协调解决全区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在生产、经营等发展过程中遇到的困难和问题，为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提供政策、信息、管理、法律等服务，打造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发展营造良好的外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负责引进和培育以现代物流业、电子商务业、金融服务业、专业服务业、会展服务业、服务外包业等为代表的现代服务业企业；负责指导协调各类楼宇的二次招商和闲置楼宇的招商工作，建立招商项目库；配合相关部门做好客商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负责指导全区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商务楼宇的规划布局、开发建设和发展环境优化，负责商务楼宇物业管理部门的指导和培育，搭建交流平台，组织培训各类人才，引导商务楼宇物业管理部门规范管理，提升商务楼宇档次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负责组织参与各级政府举办的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交流和合作活动，协同相关部门做好全区的各种现代服务业招商、推介和洽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负责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、创新创业人才的培养、引进及相关政策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负责全区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资源及发展情况的综合统计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负责协调现代服务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特色文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入驻落户我区，并协助财税部门加强楼宇税收的征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特色文化中心内设机构包括：办公室、业务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特色文化中心核定事业编制人数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实际人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离退休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，遗属补助人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，小车编制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台，实际无，房屋租用面积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全力落实脱贫攻坚各项工作任务，努力做到帮扶对象家庭情况清，致贫原因清，就业技能清，帮扶需求清。二、将脱贫攻坚和结对帮亲工作与创文、创卫、扫黑除恶等工作相结合，并以分发传单、制作宣传栏、悬挂横幅的方式，向村民普及创文、创卫、扫黑除恶知识，增强其意识。三、做好疫情防控工作。不折不扣落实区委区政府疫情防控的工作要求，并安排本单位两名工作人员连续一个月参与监测点防控执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决算收入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，其中年初结转和结余</w:t>
      </w:r>
      <w:r>
        <w:rPr>
          <w:rFonts w:eastAsia="宋体" w:cs="宋体" w:ascii="宋体" w:hAnsi="宋体"/>
          <w:sz w:val="24"/>
          <w:szCs w:val="24"/>
        </w:rPr>
        <w:t>1.14</w:t>
      </w:r>
      <w:r>
        <w:rPr>
          <w:rFonts w:ascii="宋体" w:hAnsi="宋体" w:cs="宋体"/>
          <w:sz w:val="24"/>
          <w:szCs w:val="24"/>
        </w:rPr>
        <w:t>万元，财政拨款</w:t>
      </w:r>
      <w:r>
        <w:rPr>
          <w:rFonts w:eastAsia="宋体" w:cs="宋体" w:ascii="宋体" w:hAnsi="宋体"/>
          <w:sz w:val="24"/>
          <w:szCs w:val="24"/>
        </w:rPr>
        <w:t>165.16</w:t>
      </w:r>
      <w:r>
        <w:rPr>
          <w:rFonts w:ascii="宋体" w:hAnsi="宋体" w:cs="宋体"/>
          <w:sz w:val="24"/>
          <w:szCs w:val="24"/>
        </w:rPr>
        <w:t>万元，其他收入</w:t>
      </w:r>
      <w:r>
        <w:rPr>
          <w:rFonts w:eastAsia="宋体" w:cs="宋体" w:ascii="宋体" w:hAnsi="宋体"/>
          <w:sz w:val="24"/>
          <w:szCs w:val="24"/>
        </w:rPr>
        <w:t>2.26</w:t>
      </w:r>
      <w:r>
        <w:rPr>
          <w:rFonts w:ascii="宋体" w:hAnsi="宋体" w:cs="宋体"/>
          <w:sz w:val="24"/>
          <w:szCs w:val="24"/>
        </w:rPr>
        <w:t>万元，决算支出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，年末结转和结余累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决算支出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，其中基本支出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部门支出决算明细如下（单位：万元）：</w:t>
      </w:r>
    </w:p>
    <w:tbl>
      <w:tblPr>
        <w:tblW w:w="7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2562"/>
        <w:gridCol w:w="2850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基本支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项目支出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资福利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和服务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.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.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区特色文化中心基本支出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，其中包括年初预算中项目支出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元（服务业示范集聚区公共服务平台工作经费</w:t>
      </w:r>
      <w:r>
        <w:rPr>
          <w:rFonts w:eastAsia="宋体" w:cs="宋体" w:ascii="宋体" w:hAnsi="宋体"/>
          <w:sz w:val="24"/>
          <w:szCs w:val="24"/>
        </w:rPr>
        <w:t>80000</w:t>
      </w:r>
      <w:r>
        <w:rPr>
          <w:rFonts w:ascii="宋体" w:hAnsi="宋体" w:cs="宋体"/>
          <w:sz w:val="24"/>
          <w:szCs w:val="24"/>
        </w:rPr>
        <w:t>元，特色文化发展经费</w:t>
      </w:r>
      <w:r>
        <w:rPr>
          <w:rFonts w:eastAsia="宋体"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元）。主要用于保障人员的工资和福利支出、正常办公所需的商品和服务支出及对个人和家庭的补助支出。按支出经济分类：其中工资福利支出</w:t>
      </w:r>
      <w:r>
        <w:rPr>
          <w:rFonts w:eastAsia="宋体" w:cs="宋体" w:ascii="宋体" w:hAnsi="宋体"/>
          <w:sz w:val="24"/>
          <w:szCs w:val="24"/>
        </w:rPr>
        <w:t>24.68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14.64%</w:t>
      </w:r>
      <w:r>
        <w:rPr>
          <w:rFonts w:ascii="宋体" w:hAnsi="宋体" w:cs="宋体"/>
          <w:sz w:val="24"/>
          <w:szCs w:val="24"/>
        </w:rPr>
        <w:t>；商品服务支出</w:t>
      </w:r>
      <w:r>
        <w:rPr>
          <w:rFonts w:eastAsia="宋体" w:cs="宋体" w:ascii="宋体" w:hAnsi="宋体"/>
          <w:sz w:val="24"/>
          <w:szCs w:val="24"/>
        </w:rPr>
        <w:t>143.78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85.3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.06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20</w:t>
      </w:r>
      <w:r>
        <w:rPr>
          <w:rFonts w:ascii="宋体" w:hAnsi="宋体" w:cs="宋体"/>
          <w:sz w:val="24"/>
          <w:szCs w:val="24"/>
        </w:rPr>
        <w:t>年，区特色文化中心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按支出经济分类：其中商品和服务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按支出功能（项目）分类：其中一般公共服务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城乡社区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农林水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住房保障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其他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项目资金结转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项目资金结转和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严格按照《北塔区党政机关国内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区特色文化中心“三公”经费决算支出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其中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接待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（同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减少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）、公务用车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基本支出的公用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区特色文化中心决算支出日常公用经费</w:t>
      </w:r>
      <w:r>
        <w:rPr>
          <w:rFonts w:eastAsia="宋体" w:cs="宋体" w:ascii="宋体" w:hAnsi="宋体"/>
          <w:sz w:val="24"/>
          <w:szCs w:val="24"/>
        </w:rPr>
        <w:t>143.78</w:t>
      </w:r>
      <w:r>
        <w:rPr>
          <w:rFonts w:ascii="宋体" w:hAnsi="宋体" w:cs="宋体"/>
          <w:sz w:val="24"/>
          <w:szCs w:val="24"/>
        </w:rPr>
        <w:t>万元。主要包括：办公费、印刷费、咨询费、维修费、劳务费、委托业务费、其他商品和服务等支出。具体明细如下（单位：万元）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80"/>
        <w:gridCol w:w="2340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决算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4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印刷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1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39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修（护）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85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53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委托业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.35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98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95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部门整体支出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会计法》、《预算法》、《政府会计准则》等法律和财政部、省市财政厅及区财政局相关财务规章制度的规定进行部门整体支出，严格执行经费审批制度、财务会审制度和报销程序，加强了经费支出的监督管理，实现了资金申请、审批、拨付、监督等全流程制度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项目资金的管理和监督。一是严格执行政府采购的程序和规定。依据上级批复的建设实施方案实施，严格执行招投标制度和监理制度等。二是加强项目竣工验收。项目完工后由专业的技术人员和专门的技术机构进行项目验收。对验收合格的项目财务凭完整的审批验收程序办理付款；对验收不合格的项目按验收标准进行整改，整改验收合格后财务凭完整的审批验收程序办理付款。三是加强项目资金使用监督检查。坚持专款专用，量入为出的原则，使各项专用资金按规定的用途使用并达到预期目的，确保专项资金使用的优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特色文化中心建立健全了完整有效的资产管理制度，资产管理实行账物分离，确定专人负责。财务部门负责管账，相关股室负责管物。固定资产的购置须书面报告局领导，经局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特色文化中心资产管理和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区特色文化中心在职人员编制数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年末实际在职人数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财政在职人员控制率为</w:t>
      </w:r>
      <w:r>
        <w:rPr>
          <w:rFonts w:eastAsia="宋体" w:cs="宋体" w:ascii="宋体" w:hAnsi="宋体"/>
          <w:sz w:val="24"/>
          <w:szCs w:val="24"/>
        </w:rPr>
        <w:t>66.67%</w:t>
      </w:r>
      <w:r>
        <w:rPr>
          <w:rFonts w:ascii="宋体" w:hAnsi="宋体" w:cs="宋体"/>
          <w:sz w:val="24"/>
          <w:szCs w:val="24"/>
        </w:rPr>
        <w:t>。年初预算收入</w:t>
      </w:r>
      <w:r>
        <w:rPr>
          <w:rFonts w:eastAsia="宋体" w:cs="宋体" w:ascii="宋体" w:hAnsi="宋体"/>
          <w:sz w:val="24"/>
          <w:szCs w:val="24"/>
        </w:rPr>
        <w:t>31.67</w:t>
      </w:r>
      <w:r>
        <w:rPr>
          <w:rFonts w:ascii="宋体" w:hAnsi="宋体" w:cs="宋体"/>
          <w:sz w:val="24"/>
          <w:szCs w:val="24"/>
        </w:rPr>
        <w:t>万元，年末决算收入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；年末决算支出</w:t>
      </w:r>
      <w:r>
        <w:rPr>
          <w:rFonts w:eastAsia="宋体" w:cs="宋体" w:ascii="宋体" w:hAnsi="宋体"/>
          <w:sz w:val="24"/>
          <w:szCs w:val="24"/>
        </w:rPr>
        <w:t>168.56</w:t>
      </w:r>
      <w:r>
        <w:rPr>
          <w:rFonts w:ascii="宋体" w:hAnsi="宋体" w:cs="宋体"/>
          <w:sz w:val="24"/>
          <w:szCs w:val="24"/>
        </w:rPr>
        <w:t>万元，结转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北塔区政府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关财务管理，建立健全财务管理制度，特色文化中心制订了《北塔区特色文化中心财务管理办法》、《北塔区特色文化中心财务集中会审实施办法》等一系列合法合规、较为完整的、具有很强的可操作性财务管理制度。坚持经费预算科学化、精细化，执行控制规范化、责任化，监督检查常态化、同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金的支付符合国家财经法规和财务管理制度规定，以及有关专项资金管理办法的规定；资金拨付有完整的审批程序和手续；支出符合部门预算批复的用途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提升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区特色文化中心全面落实省委、省政府和市委、市政府及区政府的工作部署，紧紧围绕全年工作目标，科学谋划，开拓进取，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特色文化中心财政资金的使用情况，认真组织开展整体支出绩效自评，自评等级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 </w:t>
      </w:r>
      <w:r>
        <w:rPr>
          <w:rFonts w:ascii="黑体" w:hAnsi="黑体" w:cs="黑体" w:eastAsia="黑体"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前述对特色文化中心整体支出情况的分析，反映出目前在整体支出的预算编制、执行和管理过程中，依然存在一些问题和不足。一是预算项目申报的前瞻性不足，基础资料的收集和整理不到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是预算编制项目与实际支出项目资金有差异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进一步加强预算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的预算有利于业务的开展，我单位会根据实际需要编制和执行预算，参考上一年的预算执行情况和年度的收支预测科学编制预算。同时在预算执行中，严格按照预算科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进一步提高绩效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预算执行的准确性，开展好支出绩效管理工作，运用好绩效评价结果，不断提升绩效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特色文化服务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00Z</dcterms:created>
  <dc:creator>Administrator</dc:creator>
  <dc:description/>
  <dc:language>en-US</dc:language>
  <cp:lastModifiedBy>情殇</cp:lastModifiedBy>
  <cp:lastPrinted>2021-09-14T09:17:00Z</cp:lastPrinted>
  <dcterms:modified xsi:type="dcterms:W3CDTF">2021-09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26C904147E396BD46BC03188BE8</vt:lpwstr>
  </property>
  <property fmtid="{D5CDD505-2E9C-101B-9397-08002B2CF9AE}" pid="3" name="KSOProductBuildVer">
    <vt:lpwstr>2052-11.1.0.10938</vt:lpwstr>
  </property>
</Properties>
</file>