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北塔区统计局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2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）贯彻执行国家统计工作的方针、政策和统计法律法规，研究统计制度和统计方法的改革，完成国家和地方统计调查任务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组织实施全区国民经济核算制度和全区投入产出调查，核算全区地方生产总值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）会同有关部门拟订重大普查计划与方案，组织实施全区人口、经济、农业等重大普查，汇总、整理和提供有关方面的统计信息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）组织实施能源、投资、消费、价格、收入、科技、人口、劳动力、社会发展基本情况、环境基本状况等统计调查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cs="楷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楷体" w:eastAsia="仿宋_GB2312;仿宋"/>
                <w:kern w:val="2"/>
                <w:sz w:val="21"/>
                <w:szCs w:val="21"/>
                <w:lang w:val="en-US" w:eastAsia="zh-CN" w:bidi="ar-SA"/>
              </w:rPr>
              <w:t>）组织各乡办、各部门的经济、社会、科技和资源环境统计调查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）对国民经济、社会发展、科技进步和资源环境等情况进行统计分析、统计预测和统计监督，向区委、区政府及有关部门提供统计信息和咨询建议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cs="楷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楷体" w:eastAsia="仿宋_GB2312;仿宋"/>
                <w:kern w:val="2"/>
                <w:sz w:val="21"/>
                <w:szCs w:val="21"/>
                <w:lang w:val="en-US" w:eastAsia="zh-CN" w:bidi="ar-SA"/>
              </w:rPr>
              <w:t>）建立健全和管理全区统计信息自动化系统和统计数据库体系；指导各级基层单位加强统计基础建设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cs="楷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楷体" w:eastAsia="仿宋_GB2312;仿宋"/>
                <w:kern w:val="2"/>
                <w:sz w:val="21"/>
                <w:szCs w:val="21"/>
                <w:lang w:val="en-US" w:eastAsia="zh-CN" w:bidi="ar-SA"/>
              </w:rPr>
              <w:t>）会同有关部门承办全区统计专业资格考试和职称评审有关工作，组织指导全区统计科研、统计教育、统计宣传工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cs="楷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楷体" w:eastAsia="仿宋_GB2312;仿宋"/>
                <w:kern w:val="2"/>
                <w:sz w:val="21"/>
                <w:szCs w:val="21"/>
                <w:lang w:val="en-US" w:eastAsia="zh-CN" w:bidi="ar-SA"/>
              </w:rPr>
              <w:t>）承担区委、区人民政府交办的其他事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2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38.27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38.27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38.27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38.27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23.25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9.78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， 追加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105.78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结余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0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16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60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全年开展经济运行调度会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次，提高了政府应对经济波动异常的预见、把控和调度能力出台了区经济指标预报制度，建立健全了“五大机制”，即部门工作机制，预警调度机制，沟通联系机制，督查督导机制，及时通报机制，有针对性的开展指导，着力解决乡街道、行业、企业经济运行、数据上报、项目入库等突出问题，增强了各部门的责任感和主动性，确保了数据不漏报不入等各项工作，我局采取领导班子成员分片包干一个乡（街道）的工作方法，工作进展有序，在人普入户摸底、虚报，有效提升统计数据质量。在全市第三季度主要经济指标排名中，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GDP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排名第二，“社零”排名第一，内联引资排名第四，固定投资排名第六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启动“七人普”，普查工作有序推进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普查登记阶段重点抓好“两员”三级培训和正式普查登记指导工作，选聘了全区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625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名普查“两员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对所有“两员”进行集中培训、开展建筑物标绘、普查小区划分、入户摸底、入户登记、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PAD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录入户登记、各阶段工作始终在全市排名稳居前三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真结对实帮扶，联点单位上台阶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在联点的白田社区，我局指导其市域社会治理创新，即构建以德治为基础、法治为保障、自治为目的的“三治融合”工作体系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我局争先创建“廉洁单位”，局领导班子高度重视、以上率下，抓党风、促政风、带局风，使全局干部职工将廉洁自律意识入脑入心，并养成崇廉、守廉的好习惯，抓学习教育，从思想上刻“廉”；抓载体创新，从氛围上融“廉”；抓问题整改，从预防上固“廉”。我局成为区第一批“廉洁单位”创建申报单位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良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：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绩效目标设立不够明确、细化和量化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资金使用效益有待进一步提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加强单位预算编制工作，根据人员情况、业务开展需要，逐项做出预算计划，预算合理、不留缺口、不留空项。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加强业务培训，提高评价水平。部门整体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预算财务分析常态化，定期做好预算支出财务分析，做好部门整体支出预算评价工作。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 xml:space="preserve">填报人： 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刘幼妮</w:t>
      </w:r>
      <w:r>
        <w:rPr>
          <w:rFonts w:ascii="仿宋_GB2312;仿宋" w:hAnsi="仿宋_GB2312;仿宋" w:cs="宋体" w:eastAsia="仿宋_GB2312;仿宋"/>
          <w:szCs w:val="21"/>
        </w:rPr>
        <w:t xml:space="preserve">         联系电话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8273992601</w:t>
      </w:r>
      <w:r>
        <w:rPr>
          <w:rFonts w:eastAsia="仿宋_GB2312;仿宋" w:cs="宋体" w:ascii="仿宋_GB2312;仿宋" w:hAnsi="仿宋_GB2312;仿宋"/>
          <w:szCs w:val="21"/>
        </w:rPr>
        <w:t xml:space="preserve">    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仿宋_GB2312;仿宋" w:hAnsi="仿宋_GB2312;仿宋" w:eastAsia="仿宋_GB2312;仿宋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Administrator</cp:lastModifiedBy>
  <cp:lastPrinted>2021-09-15T15:54:00Z</cp:lastPrinted>
  <dcterms:modified xsi:type="dcterms:W3CDTF">2021-09-15T07:58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