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塔区统计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部门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务报账手续规范，报账凭证内容必须符合有关财经法规规定的票据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规范资金使用，把好“支出关”。经费开支按预算执行，基本支出的日常财务管理工作由机关财务实行统一核算和统一管理，做到勤俭节约，一定做到使有限的经费保证机关日常工作正常运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北塔区统计局廉政建设情况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固定资产实行统一采购、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务管理规范。会计核算严格执行《行政单位会计制度》，会计档案按规定要求立卷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要求完成预算等重要信息的公开透明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北塔区统计局按时按要求在区政务网站上公开部门预算、决算报表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北塔区统计局将绩效管理贯穿于项目实施的全过程。按照“谁使用、谁负责”的原则，及时对资金进行分解细化，根据区财政局相关通知要求，组织开展绩效目标编制、绩效跟踪、绩效自评等工作。同时，预决算公开有关规定，除涉密内容外，将绩效管理信息向社会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预算绩效管理工作部署，北塔区统计局将继续推进预算绩效管理，严把目标申报质量关，扎实做好预算绩效目标执行情况监控，深入推进重点项目绩效评价，做好绩效评价结果应用，在系统内树立“花钱必问效”的绩效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综合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部门整体支出绩效评估指标》规定的内容，北塔区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支出绩效评为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北塔区统计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1:00Z</dcterms:created>
  <dc:creator>Administrator</dc:creator>
  <dc:description/>
  <dc:language>en-US</dc:language>
  <cp:lastModifiedBy>情殇</cp:lastModifiedBy>
  <cp:lastPrinted>2020-09-14T15:46:00Z</cp:lastPrinted>
  <dcterms:modified xsi:type="dcterms:W3CDTF">2020-09-18T1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