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52"/>
          <w:szCs w:val="52"/>
        </w:rPr>
      </w:pPr>
      <w:r>
        <w:rPr>
          <w:rFonts w:eastAsia="方正公文小标宋;宋体" w:cs="方正公文小标宋;宋体" w:ascii="方正公文小标宋;宋体" w:hAnsi="方正公文小标宋;宋体"/>
          <w:sz w:val="52"/>
          <w:szCs w:val="52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52"/>
          <w:szCs w:val="52"/>
          <w:lang w:val="en-US" w:eastAsia="zh-CN"/>
        </w:rPr>
        <w:t>3</w:t>
      </w:r>
      <w:r>
        <w:rPr>
          <w:rFonts w:ascii="方正公文小标宋;宋体" w:hAnsi="方正公文小标宋;宋体" w:cs="方正公文小标宋;宋体" w:eastAsia="方正公文小标宋;宋体"/>
          <w:sz w:val="52"/>
          <w:szCs w:val="52"/>
        </w:rPr>
        <w:t>年度</w:t>
      </w:r>
      <w:r>
        <w:rPr>
          <w:rFonts w:ascii="方正公文小标宋;宋体" w:hAnsi="方正公文小标宋;宋体" w:cs="方正公文小标宋;宋体" w:eastAsia="方正公文小标宋;宋体"/>
          <w:sz w:val="52"/>
          <w:szCs w:val="52"/>
          <w:lang w:eastAsia="zh-CN"/>
        </w:rPr>
        <w:t>北塔区工伤失业保险服务中心</w:t>
      </w:r>
      <w:r>
        <w:rPr>
          <w:rFonts w:ascii="方正公文小标宋;宋体" w:hAnsi="方正公文小标宋;宋体" w:cs="方正公文小标宋;宋体" w:eastAsia="方正公文小标宋;宋体"/>
          <w:sz w:val="52"/>
          <w:szCs w:val="52"/>
        </w:rPr>
        <w:t>整体支出绩效自评报告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b/>
          <w:b/>
          <w:sz w:val="52"/>
          <w:szCs w:val="52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both"/>
        <w:textAlignment w:val="auto"/>
        <w:rPr>
          <w:rFonts w:ascii="仿宋_GB2312" w:hAnsi="仿宋_GB2312" w:cs="仿宋_GB2312"/>
          <w:sz w:val="36"/>
          <w:szCs w:val="36"/>
          <w:u w:val="single"/>
          <w:lang w:eastAsia="zh-CN"/>
        </w:rPr>
      </w:pPr>
      <w:r>
        <w:rPr>
          <w:rFonts w:ascii="仿宋_GB2312" w:hAnsi="仿宋_GB2312" w:cs="仿宋_GB2312"/>
          <w:sz w:val="36"/>
          <w:szCs w:val="36"/>
        </w:rPr>
        <w:t>单位名称</w:t>
      </w:r>
      <w:r>
        <w:rPr>
          <w:rFonts w:ascii="仿宋_GB2312" w:hAnsi="仿宋_GB2312" w:cs="仿宋_GB2312"/>
          <w:sz w:val="36"/>
          <w:szCs w:val="36"/>
          <w:lang w:eastAsia="zh-CN"/>
        </w:rPr>
        <w:t>：</w:t>
      </w:r>
      <w:r>
        <w:rPr>
          <w:rFonts w:ascii="仿宋_GB2312" w:hAnsi="仿宋_GB2312" w:cs="仿宋_GB2312"/>
          <w:sz w:val="36"/>
          <w:szCs w:val="36"/>
          <w:u w:val="single"/>
          <w:lang w:eastAsia="zh-CN"/>
        </w:rPr>
        <w:t>北塔区工伤失业保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88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30</w:t>
      </w:r>
      <w:r>
        <w:rPr>
          <w:rFonts w:ascii="仿宋_GB2312" w:hAnsi="仿宋_GB2312" w:cs="仿宋_GB2312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年度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北塔区工伤失业保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整体支出绩效自评报告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单位）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机构、人员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工伤失业保险服务中心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人力资源和社会保障局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下属的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级预算单位，本部门整体支出绩效评价范围包括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工伤失业保险服务中心，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工伤失业保险服务中心内设机构包括：综合管理岗、财务岗、业务岗、内控岗、信息管理岗。北塔区工伤失业保险中心编制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，实有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在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离退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单位主要职责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贯彻执行有关失业保险的政策法规，拟制全区失业保险工作规划和实施方案；负责全区失业保险工作的组织协调；承担失业基金管理、行政审批相关事务性工作；承担全区失业保险经办、统筹、制度落实等事务性工作；承担失业保险收支、拨付经办业务流程、技术标准的拟定并组织实施相关事务性工作；负责失业保险基金财务管理及各项失业保险财务、统计及其他报表的汇总上报；负责区级失业保险调剂金的筹集、上解、下拨事务性工作；为编制失业保险基金预决算草案提供服务保障；掌握全区企业失业人员的基本情况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为工伤认定调查提供技术支持和服务保障；负责工伤保险政策咨询、服务，工伤保险财务报表统计信息的汇总、分析、上报等工作。完成区人社局交办的其他工作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工伤失业保险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一般公共预算财政拨款年初结转和结余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本年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1.9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本年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1.9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年末结转和结余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预算执行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工伤失业保险服务中心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预算批复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.16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一般公共预算拨款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.16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决算批复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1.9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一般公共预算财政拨款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1.9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政府性基金预算财政拨款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他收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基本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工伤失业保险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基本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1.9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办公费、印刷费、水费、电费、邮电费、物业管理费、差旅费、维修（护）费、租赁费、会议费、培训费、公务接待费、劳务费、委托业务费、工会经费、福利费、公务用车运行维护费、其他交通费用、其他商品和服务支出、办公设备购置、其他资本性支出，用于按国家规定支出的基本工资、津贴补贴、其他社会保障缴费、伙食补助费、机关事业单位基本养老保险缴费、其他工资福利支出、退休费、抚恤金、生活补助、医疗费、住房公积金，以及其他对个人和家庭的补助支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项目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工伤失业保险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项目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“三公”经费使用和管理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“三公经费”预算金额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维护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“三公”经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维护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无政府性基金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无国有资本经营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无社会保险基金预算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要绩效指标完成情况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预算执行情况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拨款预算执行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1.9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初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预算安排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.16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预算执行率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4.5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，当年预算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追加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.7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⑵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公用经费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初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预算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.5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.99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用经费控制率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47.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）“三公经费”年初预算安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“三公经费”控制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）政府采购年初预算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政府采购金额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.9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政府采购执行率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11.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Contents1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预决算信息公开情况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及时在区政府统一平台公开了部门预算、决算和绩效目标、绩效自评报告、“三公经费”等信息，接受群众和社会监督。</w:t>
      </w:r>
    </w:p>
    <w:p>
      <w:pPr>
        <w:pStyle w:val="Contents1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资产管理情况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，拥有各类资产总额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.09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流动资产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固定资产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.09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单位为加强资产管理，内部制定了资产管理制度，对各类资产的购置、保管、使用、报废、处置等方面都作出了明确的规定，制度要求所有办公设备（含办公用品）的添置，经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负责人审核同意后，再由办公室及时采购并建立固定资产实物登记台账，工作人员异动，必须及时办理固定资产移交手续，不得侵占和擅自带走，不得擅自购买任何办公用品和设备，否则不予报销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职责覆行和主要绩效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参保扩面情况。“进村、进社区、进企业”开展工伤失业保险政策宣传，发放工伤失业保险宣传册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余份。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，对全区事业单位失业保险参保情况进行全面清理，对未参保的单位下发《关于及时为单位职工办理失业保险参保缴费的函》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失业保险全省统筹情况。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，全省失业保险基金实行省级统筹，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底时上解省财政失业保险基金结余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50.5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每月按要求的时间截点进行请款，完成了失业保险的省级统筹工作。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，全年基金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42.3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失业保险费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80.2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利息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.8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他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.66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上级补助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58.6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待遇支出及政策落实情况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失业保险各项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13.5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发放失业人员失业保险费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78.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代缴医疗保险费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.79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同时落实了稳岗返还、一次性扩岗补助“免申即享”经办模式，发放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家企业稳岗返还资金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家企业一次性扩岗补助资金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.0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延续实施拓宽技能提升补贴受益范围，发放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技能提升补贴资金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.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继续落实失业保险降费政策，失业保险费率保持在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，失业保险降费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80.2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是预算精细化不够，预算编制的合理性还不够，预算执行力还序进一步加强。二是部门预算绩效管理理念有待加强，预算绩效管理主体责任意识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是增强部门预算绩效管理意识，强化单位财务人员业务能力建设。二是严格按照预算编制的相关制度和要求进行预算编制和绩效评估。合理安排资金，科学计划支出进度，按项目和进度执行预算；及时了解预算执行偏差，合理调整、纠正预算执行偏差，切实提高部门预算收支管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积极履职，强化管理，通过加强预算收支管理，不断建立健全内部管理制度，梳理内部管理流程，部门整体支出管理水平得到提升。按照财务制度的有关要求，严控“三公”经费等支出。有计划地安排、使用资金，严格财务审批制度，保证资金使用合法合规，同时资金使用无截留、挤占、挪用、虚列支出等情况，确保了单位正常运行及项目的实施，完成了全年目标任务，预算执行情况较好。根据部门整体支出绩效评价指标体系认真开展自评，撰写绩效评价报告，并将按照要求进行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6:43Z</dcterms:created>
  <dc:creator>Administrator</dc:creator>
  <dc:description/>
  <dc:language>en-US</dc:language>
  <cp:lastModifiedBy>Administrator</cp:lastModifiedBy>
  <dcterms:modified xsi:type="dcterms:W3CDTF">2024-09-17T09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159ACC254EAABFA3D51A4ACB038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