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43"/>
          <w:szCs w:val="43"/>
          <w:shd w:fill="FFFFFF" w:val="clear"/>
          <w:lang w:val="en-US" w:eastAsia="zh-CN"/>
        </w:rPr>
        <w:t>邵阳市北塔区人大常委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43"/>
          <w:szCs w:val="43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43"/>
          <w:szCs w:val="43"/>
          <w:shd w:fill="FFFFFF" w:val="clear"/>
        </w:rPr>
        <w:t>年度部门整体支出绩效评价报告</w:t>
      </w:r>
    </w:p>
    <w:p>
      <w:pPr>
        <w:pStyle w:val="Normal"/>
        <w:keepNext w:val="false"/>
        <w:keepLines w:val="false"/>
        <w:widowControl w:val="false"/>
        <w:spacing w:lineRule="exact" w:line="480" w:before="100" w:after="100"/>
        <w:ind w:left="0" w:right="0" w:firstLine="56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邵阳市北塔区财政局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项目和整体支出绩效自评的通知》（邵北财绩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号）文件精神，我局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一、部门概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基本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232323"/>
          <w:kern w:val="0"/>
          <w:sz w:val="24"/>
          <w:shd w:fill="FFFFFF" w:val="clear"/>
          <w:lang w:val="en-US" w:eastAsia="zh-CN" w:bidi="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邵阳市北塔区人大常委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以下简称区人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为正处级，由区委统一领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主要职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ascii="微软雅黑" w:hAnsi="微软雅黑" w:cs="微软雅黑" w:eastAsia="微软雅黑"/>
          <w:color w:val="232323"/>
          <w:kern w:val="0"/>
          <w:sz w:val="24"/>
          <w:shd w:fill="FFFFFF" w:val="clear"/>
          <w:lang w:val="en-US" w:eastAsia="zh-CN" w:bidi="ar"/>
        </w:rPr>
        <w:t>区人大常委会是由区人民代表大会选举产生，对人民代表大会负责并报告工作的常设机关，其主要职能是：在本行政区域内，保证宪法、法律、行政法规和上级人民代表大会及其常务委员会决议的遵守和执行；领导或者主持本级人民代表大会代表的选举；召集本级人民代表大会会议；讨论、决定本行政区域内的政治经济、教育、科学、文化、卫生、环境和资源保护、民政、民族等工作的重大事项；根据本级人民政府的建议，决定对本级行政区域内的国民经济和社会发展计划、预算的部分变更；监督区人民政府、监察委员会、人民法院和人民检察院的工作，联系本级人民代表大会代表，受理人民群众对上述机关和国家工作人员的申诉和意见；撤销下一级人民代表大会的不适当的决议；撤销本级人民政府的不适当的决定和命令；在区人民代表大会闭会期间，决定区人民政府副区长的个别任免，区人民政府区长、人民法院院长和人民检察院检察长因故不能担任职务的时候，从其副职领导中决定代理的人选；负责区人民政府组成人员的人事任免，任免区人民法院副院长、庭长、副庭长、审判委员会委员、审判员，任免区人民检察院副检察长、检察委员会委员、检察员等工作；在区人民代表大会闭会期间，决定撤销个别副区长的职务，决定撤销由其任命的区“一府两院”人员的有关职务；在区人民代表大会闭会期间，补选上一级人民代表大会出缺的代表和罢免个别代表；决定授予地方的荣誉称号；完成区委和上级人大常委会交给的其它工作任务。</w:t>
      </w:r>
    </w:p>
    <w:p>
      <w:pPr>
        <w:pStyle w:val="Normal"/>
        <w:keepNext w:val="false"/>
        <w:keepLines w:val="false"/>
        <w:widowControl w:val="false"/>
        <w:spacing w:lineRule="exact" w:line="480" w:before="100" w:after="100"/>
        <w:ind w:left="0" w:right="0" w:firstLine="56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机构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邵阳市北塔区人大常委会内设机构包括：北塔区人大常委会机关本级，本单位下设办公室、监察和司法委员会、财政经济委员会、教育科学文化卫生委员会、环境与资源保护委员会、农业与农村委员会、选举任免联络工作委员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个委室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w w:val="92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员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邵阳市北塔区人大常委会编制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实际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其中在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离退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遗属补助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小车编制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台，无房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highlight w:val="yellow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重点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邵阳市北塔区人大常委会的重点工作有以下几点：</w:t>
      </w:r>
      <w:r>
        <w:rPr>
          <w:rFonts w:eastAsia="仿宋" w:cs="仿宋" w:ascii="仿宋" w:hAnsi="仿宋"/>
          <w:b/>
          <w:color w:val="000000"/>
          <w:kern w:val="0"/>
          <w:sz w:val="32"/>
        </w:rPr>
        <w:t>1.</w:t>
      </w:r>
      <w:r>
        <w:rPr>
          <w:rFonts w:ascii="黑体" w:hAnsi="黑体" w:cs="黑体" w:eastAsia="黑体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切实提高政治站位，进一步彰显绝对忠诚的政治担当</w:t>
      </w:r>
      <w:r>
        <w:rPr>
          <w:rFonts w:ascii="仿宋" w:hAnsi="仿宋" w:cs="仿宋" w:eastAsia="仿宋"/>
          <w:b/>
          <w:color w:val="000000"/>
          <w:kern w:val="0"/>
          <w:sz w:val="32"/>
          <w:lang w:eastAsia="zh-CN"/>
        </w:rPr>
        <w:t>。</w:t>
      </w:r>
      <w:r>
        <w:rPr>
          <w:rFonts w:eastAsia="仿宋" w:cs="仿宋" w:ascii="仿宋" w:hAnsi="仿宋"/>
          <w:b/>
          <w:color w:val="000000"/>
          <w:kern w:val="0"/>
          <w:sz w:val="32"/>
        </w:rPr>
        <w:t>2.</w:t>
      </w:r>
      <w:r>
        <w:rPr>
          <w:rFonts w:ascii="黑体" w:hAnsi="黑体" w:cs="黑体" w:eastAsia="黑体"/>
          <w:w w:val="95"/>
          <w:kern w:val="2"/>
          <w:sz w:val="32"/>
          <w:szCs w:val="32"/>
          <w:lang w:val="en-US" w:eastAsia="zh-CN" w:bidi="ar-SA"/>
        </w:rPr>
        <w:t>全面履行监督职责，进一步增强服务大局的实干担当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。</w:t>
      </w:r>
      <w:r>
        <w:rPr>
          <w:rFonts w:eastAsia="仿宋" w:cs="仿宋" w:ascii="仿宋" w:hAnsi="仿宋"/>
          <w:b/>
          <w:color w:val="000000"/>
          <w:kern w:val="0"/>
          <w:sz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32"/>
        </w:rPr>
        <w:t>.</w:t>
      </w:r>
      <w:r>
        <w:rPr>
          <w:rFonts w:ascii="黑体" w:hAnsi="黑体" w:cs="黑体" w:eastAsia="黑体"/>
          <w:w w:val="95"/>
          <w:kern w:val="2"/>
          <w:sz w:val="32"/>
          <w:szCs w:val="32"/>
          <w:lang w:val="en-US" w:eastAsia="zh-CN" w:bidi="ar-SA"/>
        </w:rPr>
        <w:t>发挥代表主体作用，进一步践行履职为民的使命担当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。</w:t>
      </w:r>
      <w:r>
        <w:rPr>
          <w:rFonts w:eastAsia="仿宋" w:cs="仿宋" w:ascii="仿宋" w:hAnsi="仿宋"/>
          <w:b/>
          <w:color w:val="000000"/>
          <w:kern w:val="0"/>
          <w:sz w:val="32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kern w:val="0"/>
          <w:sz w:val="32"/>
        </w:rPr>
        <w:t>.</w:t>
      </w:r>
      <w:r>
        <w:rPr>
          <w:rFonts w:ascii="黑体" w:hAnsi="黑体" w:cs="黑体" w:eastAsia="黑体"/>
          <w:w w:val="92"/>
          <w:kern w:val="2"/>
          <w:sz w:val="32"/>
          <w:szCs w:val="32"/>
          <w:lang w:val="en-US" w:eastAsia="zh-CN" w:bidi="ar-SA"/>
        </w:rPr>
        <w:t>加强常委会自身建设，进一步提高履职尽责的事业担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w w:val="9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w w:val="9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整体支出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  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整体收支决算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决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29.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中年初结转和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23.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财政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96.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他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9.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；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1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年末结转和结余累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8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预、决算收入、支出及年末结转和结余明细如下（单位：万元）：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060"/>
        <w:gridCol w:w="940"/>
        <w:gridCol w:w="980"/>
        <w:gridCol w:w="940"/>
        <w:gridCol w:w="880"/>
        <w:gridCol w:w="880"/>
        <w:gridCol w:w="820"/>
        <w:gridCol w:w="820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项目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收入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  <w:lang w:eastAsia="zh-CN"/>
              </w:rPr>
              <w:t>支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年末结转结余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合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年初结转、结余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财政拨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  <w:lang w:eastAsia="zh-CN"/>
              </w:rPr>
              <w:t>其他收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  <w:lang w:eastAsia="zh-CN"/>
              </w:rPr>
              <w:t>小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both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  <w:lang w:eastAsia="zh-CN"/>
              </w:rPr>
              <w:t>基本支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公用经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362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362.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362.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 w:bidi="ar-SA"/>
              </w:rPr>
              <w:t>240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 w:bidi="ar-SA"/>
              </w:rPr>
              <w:t>122.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决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429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123.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296.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9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41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305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105.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18.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232323"/>
                <w:kern w:val="0"/>
                <w:sz w:val="15"/>
                <w:szCs w:val="15"/>
              </w:rPr>
              <w:t>差异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18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-18.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13.5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27.3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-13.5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3232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32323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支出决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1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中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1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总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总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部门支出决算明细如下（单位：万元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财政拨款—基本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财政拨款—项目支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工资福利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商品和服务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5.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对个人和家庭的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.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对企业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1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80" w:before="100" w:after="1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二、整体支出管理及使用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单位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1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中包括年初预算项目资金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4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（分别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大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人大会议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代表活动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9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）主要用于保障人员的工资和福利支出、正常办公所需的商品和服务支出及对个人和家庭的补助支出。按支出经济分类：其中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00.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72.8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05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5.6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对个人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.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.4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资本性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10" w:right="0" w:hanging="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项目资金结转和结余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按支出经济分类：其中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对个人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资本性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exact" w:line="480" w:before="100" w:after="100"/>
        <w:ind w:left="0" w:right="0" w:firstLine="56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“三公”经费决算说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公务接待费严格按照《北塔区公务接待管理实施细则》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“三公”经费决算支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其中：因公出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、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（同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减少的主要原因是我单位严格执行八项规定，强化公务接待费用审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公务用车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基本支出的公用经费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决算支出日常公用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05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主要包括：办公费、印刷费、邮电费、差旅费、专用材料费、公务接待费、劳务费、委托业务费、工会经费、其他商品和服务支出等支出。具体明细如下（单位：万元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决算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办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3.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2.5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.0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3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邮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.3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.3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租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.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.6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7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.0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.0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专用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1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工会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.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其他交通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其他商品和服务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3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2.5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5.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0%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六）部门整体支出的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会计法》、《预算法》、《政府会计准则》等法律和财政部、省财政厅有关财务规章制度，我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严格执行经费审批制度、财务会审制度和报销程序，加强了经费支出的监督管理，实现了资金申请、审批、拨付、监督等全流程制度化管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资产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我单位建立健全了完整有效的资产管理制度，资产管理实行账物分离，确定专人负责。财务部门负责管账，相关股室负责管物。固定资产的购置须书面报告单位领导，经单位领导审批后，办理政府采购手续，办公室凭政府采购批复实行询价或定点采购，委室领用时需在固定资产管理卡片上签字建档。资产管理负责人建立实物资产的购、存、领台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我单位资产管理和使用状况良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三、整体支出绩效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预算配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单位在职人员编制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年末实际在职人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财政在职人员控制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5.4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年初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62.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年末决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29.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；年末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1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年末资金结转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8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预算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林业信息网及政务公开网公布部门财政预算批复及执行情况，及时公布“三公经费”支出情况，接受监督。三是建立健全项目资金管理制度。对于财政性专项资金，在区财政局的督导下，严格按专项资金项目实施方案执行，督促项目承担单位加快项目实施进度，及时办理报账、验收、结算等相关手续，做到不集中使用、不滥用资金，最大限度提高专项资金利用效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预算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为规范机关财务管理，建立健全财务管理制度，我局根据《会计法》、《预算法》、《政府会计准则》等法律和财政部、省财政厅有关财务规章制度等一系列合法合规、较为完整的、具有很强的可操作性财务管理制度。坚持经费预算科学化、精细化，执行控制规范化、责任化，监督检查常态化、同步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资金的支付符合国家财经法规和财务管理制度规定，以及有关专项资金管理办法的规定；资金拨付有完整的审批程序和手续；支出符合部门预算批复的用途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提升支出绩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单位全面落实区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区政府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各项工作部署，牢固树立发展意识，大力弘扬实干精神，扎实推进各项工作，各项工作任务全面完成，财务管理规范，单位行政运行稳定有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评价结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结合我单位财政资金的使用情况，认真组织开展整体支出绩效自评，自评等级“良好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四、存在的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编制人员不足，我单位编制干部工作任务繁杂，身兼数职，一人多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五、措施和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进一步提高绩效管理水平。加强预算执行的准确性，开展好支出绩效管理工作，运用好绩效评价结果，不断提升绩效管理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增加人员编制，缓解目前人员不足，“一人多岗，身兼数职”的现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                      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邵阳市北塔区人大常委会                                   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39Z</dcterms:created>
  <dc:creator>Administrator</dc:creator>
  <dc:description/>
  <dc:language>en-US</dc:language>
  <cp:lastModifiedBy>云蓝</cp:lastModifiedBy>
  <dcterms:modified xsi:type="dcterms:W3CDTF">2021-09-18T04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E26C904147E396BD46BC03188BE8</vt:lpwstr>
  </property>
  <property fmtid="{D5CDD505-2E9C-101B-9397-08002B2CF9AE}" pid="3" name="KSOProductBuildVer">
    <vt:lpwstr>2052-11.1.0.10700</vt:lpwstr>
  </property>
</Properties>
</file>