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邵阳市北塔区人大常委会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1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部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整体支出绩效评价报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进一步规范财政资金管理，强化部门责任意识，切实提高财政资金使用效益，根据财政部及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北塔区财政局关于编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部门整体支出绩效目标的通知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邵北财绩〔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文件的有关规定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单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积极参与对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部门整体支出绩效评价的工作，现将具体的情况报告如下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部门概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部门基本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单位行政编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，事业编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纳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部门预算编报的单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，包含北塔区人大常委会机关本级，本单位下设办公室、监察和司法委员会、财政经济委员会、教育科学文化卫生委员会、环境与资源保护委员会、农业与农村委员会、选举任免联络工作委员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委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职能职责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在本行政区域内，保证宪法、法律、行政法规和上级人民代表大会及其常务委员会决议的遵守和执行；领导或者主持本级人民代表大会代表的选举；召集本级人民代表大会会议；讨论、决定本行政区域内的政治经济、教育、科学、文化、卫生、环境和资源保护、民政、民族等工作的重大事项；根据本级人民政府的建议，决定对本级行政区域内的国民经济和社会发展计划、预算的部分变更；监督区人民政府、监察委员会、人民法院和人民检察院的工作，联系本级人民代表大会代表，受理人民群众对上述机关和国家工作人员的申诉和意见；撤销下一级人民代表大会的不适当的决议；撤销本级人民政府的不适当的决定和命令；在区人民代表大会闭会期间，决定区人民政府副区长的个别任免，区人民政府区长、人民法院院长和人民检察院检察长因故不能担任职务的时候，从其副职领导中决定代理的人选；负责区人民政府组成人员的人事任免，任免区人民法院副院长、庭长、副庭长、审判委员会委员、审判员，任免区人民检察院副检察长、检察委员会委员、检察员等工作；在区人民代表大会闭会期间，决定撤销个别副区长的职务，决定撤销由其任命的区“一府两院”人员的有关职务；在区人民代表大会闭会期间，补选上一级人民代表大会出缺的代表和罢免个别代表；决定授予地方的荣誉称号；完成区委和上级人大常委会交给的其它工作任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门年度预算收支余情况、部门整体支出使用方向和主要内容、涉及范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区财政局年初批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单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门预算总收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3.8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其中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拨款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3.8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预算总支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3.8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其中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本支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2.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项目支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1.6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单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门预算整体支出的主要特点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有限保障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本运行。全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单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员经费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0.0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日常公用经费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2.1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二是规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使用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项资金。全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单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经费支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1.6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重点用于人大代表及提案办理相关工作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部门整体支出管理及使用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本支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本支出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使用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基本支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包括，人员工资福利支出、商品和服务支出、对个人和家庭的补助等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区财政局年初批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单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门预算总收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3.8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本年部门决算总收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78.0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其中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拨款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53.5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其他收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.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部门预算总支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3.8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本年部门决算总支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48.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其中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本支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48.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包括工资福利支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30.7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一般商品和服务支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6.9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对个人和家庭的补助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4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上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结转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余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7.4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本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结转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余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7.3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公经费使用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单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真贯彻落实中央八项规定、六项禁令、执行作风建设相关规定，例行节约，三公经费逐年下降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的三公经费均控制在预算范围内，其中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因公出国出境费用本年度未发生经费支出，公务接待费发生数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9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公车运行维护费本年度未发生经费支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。本年三公经费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年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4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同比减少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4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支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单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项目支出总额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、部门项目组织实施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立健全项目建设工作的组织机构，财政资金管理遵循专用原则，严格按照批准的项目预算执行，并按照合同约定支付款项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断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对项目的监督管理，采取事前、事中、事后相结合，日常监督和专项监督相结合的方式，对项目财务行为实施全过程监督管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、资产管理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制度方面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严格按照全区财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管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相关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制度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对照固定资产进行分类，不断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高资产使用效率，保障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国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产的安全和完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产管理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室负责行账务管理及资产台账管理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定期对资产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使用情况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进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督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化建设方面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及时登录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湖南省行政事业资产动态管理信息系统”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管理资产卡片，记录资产增加、减少、使用情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、部门整体支出绩效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单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年初工作规划和重点性工作，认真做好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常管理工作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较好地完成了年度工作目标。通过加强预算收支管理，不断建立健全的内部管理体制，在年底还开展了行政事业单位内部控制制度的建设，并顺利完成，制度理顺了内部管理流程，部门整体支出管理情况得到了提升。部门整体支出绩效评价情况如下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济性评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单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断强化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财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管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控制预算支出，人员经费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用经费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按标准支出，三公经费使用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同比大幅度下降，全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余资金比上年有所增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政效能评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单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常工作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管理、财务管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政效能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提升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显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执行国库集中支付、公务卡结算制度、政府采购等规定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按照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支出管理流程、审批手续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断提高资金使用水平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化资金监督管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财务管理，严格财务的审核把关，实行经费支出限额管理，严控经费支出，落实项目资金专款专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履职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单位坚持以习近平新时代中国特色社会主义思想为指导，坚持党的领导、人民当家作主、依法治国有机统一，紧紧围绕区委决策部署，以助推“精品北塔”建设为目标，依法行使决定权、监督权、任免权“三项职权”，扎实做好代表工作、自身建设“两项工作”，努力打造全面担负起宪法法律赋予的各项职责的工作机关、同人民群众保持密切联系的代表机关“两个机关”，圆满完成了区五届人大四次会议确定的各项任务目标，为促进全区经济发展、社会和谐、民生改善、法治进步作出了积极的贡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、存在的主要问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编制部门年度预算时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往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本单位职能职责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工作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完成情况及本年度工作进行编制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但在年部门预算执行过程中，仍然存在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预算编制不合理或部分经费计划比较紧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需要在年度中间进行预算追加和调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center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七、改进措施和有关建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建议进行部门预算编制审核时，能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合上一年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预算执行情况和本年度预算收支变化因素，科学、合理地编制本年预算草案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严格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规定程序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进行预算调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同时不断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对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各预算单位的指导，加强新《预算法》《新政府会计制度》等学习培训，进一步提升财务人员业务能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邵阳市北塔区人大常委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</dc:creator>
  <dc:description/>
  <dc:language>en-US</dc:language>
  <cp:lastModifiedBy>情殇</cp:lastModifiedBy>
  <dcterms:modified xsi:type="dcterms:W3CDTF">2020-09-18T08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