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</w:t>
            </w:r>
            <w:r>
              <w:rPr>
                <w:rFonts w:eastAsia="仿宋_GB2312" w:cs="黑体" w:ascii="仿宋_GB2312" w:hAnsi="仿宋_GB2312"/>
              </w:rPr>
              <w:t>2020</w:t>
            </w:r>
            <w:r>
              <w:rPr>
                <w:rFonts w:ascii="仿宋_GB2312" w:hAnsi="仿宋_GB2312" w:cs="黑体" w:eastAsia="仿宋_GB2312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北塔区交通运输局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）贯彻执行上级有关公路交通的方针政策，并组织实施和检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）负责编制全区公路交通发展规划并组织实施。（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）负责全区范围内的农村公路建设、养护、路政等管理工作。（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）负责全区范围内公路水路运输安全管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区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0.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42.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.5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楷体;楷体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0.7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Cs w:val="21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是否制定“三公”经费管理办法：是 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招待费用是否明确招待标准和招待人数：是 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公务用车购置运行费是否比上年度下降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</w:t>
            </w:r>
            <w:r>
              <w:rPr>
                <w:rFonts w:ascii="仿宋_GB2312" w:hAnsi="仿宋_GB2312" w:cs="楷体;楷体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szCs w:val="21"/>
              </w:rPr>
              <w:t xml:space="preserve">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三公经费是否比</w:t>
            </w:r>
            <w:r>
              <w:rPr>
                <w:rFonts w:ascii="仿宋_GB2312" w:hAnsi="仿宋_GB2312" w:cs="楷体;楷体_GB2312" w:eastAsia="仿宋_GB2312"/>
                <w:szCs w:val="21"/>
                <w:lang w:eastAsia="zh-CN"/>
              </w:rPr>
              <w:t>上</w:t>
            </w:r>
            <w:r>
              <w:rPr>
                <w:rFonts w:ascii="仿宋_GB2312" w:hAnsi="仿宋_GB2312" w:cs="楷体;楷体_GB2312" w:eastAsia="仿宋_GB2312"/>
                <w:szCs w:val="21"/>
              </w:rPr>
              <w:t>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;楷体_GB2312" w:eastAsia="仿宋_GB2312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年度非税收入是否完成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有无截留、坐支、转移等现象</w:t>
            </w:r>
            <w:r>
              <w:rPr>
                <w:rFonts w:eastAsia="仿宋_GB2312" w:cs="楷体;楷体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;楷体_GB2312" w:eastAsia="仿宋_GB2312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szCs w:val="21"/>
                <w:highlight w:val="none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;楷体_GB2312"/>
                <w:szCs w:val="21"/>
                <w:highlight w:val="none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 xml:space="preserve">年度是否制定了政府采购计划：是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楷体;楷体_GB2312" w:eastAsia="仿宋_GB2312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楷体_GB2312"/>
                <w:szCs w:val="21"/>
                <w:highlight w:val="none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应采购金额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2400.</w:t>
            </w:r>
            <w:r>
              <w:rPr>
                <w:rFonts w:ascii="仿宋_GB2312" w:hAnsi="仿宋_GB2312" w:cs="楷体;楷体_GB2312" w:eastAsia="仿宋_GB2312"/>
                <w:szCs w:val="21"/>
              </w:rPr>
              <w:t>万元，实际采购金额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2400</w:t>
            </w:r>
            <w:r>
              <w:rPr>
                <w:rFonts w:ascii="仿宋_GB2312" w:hAnsi="仿宋_GB2312" w:cs="楷体;楷体_GB2312" w:eastAsia="仿宋_GB2312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  <w:highlight w:val="none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  <w:highlight w:val="none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本年度是否追加了预算</w:t>
            </w:r>
            <w:r>
              <w:rPr>
                <w:rFonts w:eastAsia="仿宋_GB2312" w:cs="楷体;楷体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;楷体_GB2312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szCs w:val="21"/>
              </w:rPr>
              <w:t>否， 追加金额</w:t>
            </w:r>
            <w:r>
              <w:rPr>
                <w:rFonts w:eastAsia="仿宋_GB2312" w:cs="楷体;楷体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楷体;楷体_GB2312" w:eastAsia="仿宋_GB2312"/>
                <w:szCs w:val="21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本年度是否有结余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 否□，结余金额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412.59</w:t>
            </w:r>
            <w:r>
              <w:rPr>
                <w:rFonts w:ascii="仿宋_GB2312" w:hAnsi="仿宋_GB2312" w:cs="楷体;楷体_GB2312" w:eastAsia="仿宋_GB2312"/>
                <w:szCs w:val="21"/>
              </w:rPr>
              <w:t>万元（</w:t>
            </w:r>
            <w:r>
              <w:rPr>
                <w:rFonts w:ascii="仿宋_GB2312" w:hAnsi="仿宋_GB2312" w:cs="楷体;楷体_GB2312" w:eastAsia="仿宋_GB2312"/>
                <w:szCs w:val="21"/>
                <w:lang w:eastAsia="zh-CN"/>
              </w:rPr>
              <w:t>非</w:t>
            </w:r>
            <w:r>
              <w:rPr>
                <w:rFonts w:ascii="仿宋_GB2312" w:hAnsi="仿宋_GB2312" w:cs="楷体;楷体_GB2312" w:eastAsia="仿宋_GB2312"/>
                <w:szCs w:val="21"/>
              </w:rPr>
              <w:t>项目资金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预决算信息是否公开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color w:val="FF0000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公开时间</w:t>
            </w:r>
            <w:r>
              <w:rPr>
                <w:rFonts w:eastAsia="仿宋_GB2312" w:cs="楷体;楷体_GB2312" w:ascii="仿宋_GB2312" w:hAnsi="仿宋_GB2312"/>
                <w:szCs w:val="21"/>
              </w:rPr>
              <w:t>:202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楷体;楷体_GB2312" w:eastAsia="仿宋_GB2312"/>
                <w:szCs w:val="21"/>
              </w:rPr>
              <w:t xml:space="preserve">年 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楷体;楷体_GB2312" w:eastAsia="仿宋_GB2312"/>
                <w:szCs w:val="21"/>
              </w:rPr>
              <w:t>月</w:t>
            </w:r>
            <w:r>
              <w:rPr>
                <w:rFonts w:eastAsia="仿宋_GB2312" w:cs="楷体;楷体_GB2312" w:ascii="仿宋_GB2312" w:hAnsi="仿宋_GB2312"/>
                <w:szCs w:val="21"/>
                <w:lang w:val="en-US" w:eastAsia="zh-CN"/>
              </w:rPr>
              <w:t xml:space="preserve">17   </w:t>
            </w:r>
            <w:r>
              <w:rPr>
                <w:rFonts w:ascii="仿宋_GB2312" w:hAnsi="仿宋_GB2312" w:cs="楷体;楷体_GB2312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公开方式</w:t>
            </w:r>
            <w:r>
              <w:rPr>
                <w:rFonts w:eastAsia="仿宋_GB2312" w:cs="楷体;楷体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;楷体_GB2312" w:eastAsia="仿宋_GB2312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是否制定财务管理、会计核算等制度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会计机构是否按规定设置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会计人员是否持证上岗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是否制定资金管理办法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资金拨付有完整的审批程序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是否制定资产管理制度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资产管理、保存、处置是否合理规范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账、表、实、卡是否相符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重点工作是否全部完成且质量达标</w:t>
            </w:r>
            <w:r>
              <w:rPr>
                <w:rFonts w:eastAsia="仿宋_GB2312" w:cs="楷体;楷体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;楷体_GB2312" w:eastAsia="仿宋_GB2312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;楷体_GB2312" w:eastAsia="仿宋_GB2312"/>
                <w:szCs w:val="21"/>
              </w:rPr>
              <w:t>、保障机关高效运转，圆满完成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楷体_GB2312" w:eastAsia="仿宋_GB2312"/>
                <w:szCs w:val="21"/>
              </w:rPr>
              <w:t>、业务工作取得了新成效。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大应路提质改造项目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全长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8.6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公里，总投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54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万元，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日正式开工建设，现已完成工程投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2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万元，完成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公里沥青路面及安全防护栏等附属工程，春节前应安亭至柑子塘可通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2"/>
              <w:jc w:val="both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战备路进出口道路提质改造项目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完成向省厅申报工作，并纳入“十四五”规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2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四好农村公路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一是建好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加强农村公路桥隧养护管理，及时加固改造农村公路危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座。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二是管理好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初制定“四好农村路”实施方案，成立工作领导小组。农村公路经费纳入财政预算，达到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％。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重点查处农村公路超限超载运输、非法营运、损坏路产路权等行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。完善重要节点、沿线乡村和交叉口指示标志，规范地名标识，构建准确、明晰的农村公路指路体系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三是养护好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完成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资田路十四中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段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大应路二炮北门口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路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、下马石凤凰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路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，以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严重灾毁路段、校车客运班车营运路段、急弯陡坡为重点，推进农村公路安全保障工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</w:rPr>
              <w:t>14.2k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，总投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28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万元；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资田路十四中路段水毁滑坡喷浆工程，总投资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四是运营好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随着城市发展不断加速，为满足市民的日常乘车需求，北塔区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延伸从杨家垅至湘瓷市场，公交车线路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）；从中南五金延伸至湘商产业，公交车线路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）；增加从龙山路、云山路至湘郡铭志及区政务中心，循环公交车线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路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2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农村通组道路全覆盖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自然村通水泥路沥青路建设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任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</w:rPr>
              <w:t>1.496k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，“边界路”“断头路”建设任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</w:rPr>
              <w:t>6.735k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，因城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市化建设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及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企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已经征用等原因无法实施，已向区政府、市交通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呈交申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降标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</w:rPr>
              <w:t>调减报告，区政府已做出了批复，市交通局向省厅进行申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eastAsia="zh-CN"/>
              </w:rPr>
              <w:t>请调减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日省厅检查组领导现场核实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2"/>
              <w:textAlignment w:val="auto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安全生产工作：一是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初与各乡、场、办签订交通安全责任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书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二是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积极参加区安委会组织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安全生产监管和应急管理业务知识培训；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三是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北塔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校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湖桥下、汽车北站、渡口码头、九盛北海步步高门店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口密集的场所、路段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合区相关单位开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“安全生产月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、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防灾减灾宣传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”、“防汛抗洪”演练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活动，发放宣传资料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余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悬挂横幅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，摆放宣传展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使广大群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加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全生产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提高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道理运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全生产意识和安全防范意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四是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大力开展“平安交通建设年”“交通问题顽瘴痼疾”“隐患清零”等集中整治行动，全年联合其它部门对有关企业检查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场次，督促其现场整改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个问题，同时发放宣传资料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余份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楷体;楷体_GB2312" w:eastAsia="仿宋_GB2312"/>
                <w:szCs w:val="21"/>
              </w:rPr>
              <w:t>年度部门整体支出绩效自评等级“优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both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问题</w:t>
            </w:r>
            <w:r>
              <w:rPr>
                <w:rFonts w:ascii="仿宋_GB2312" w:hAnsi="仿宋_GB2312" w:cs="楷体;楷体_GB2312" w:eastAsia="仿宋_GB2312"/>
                <w:szCs w:val="21"/>
                <w:lang w:eastAsia="zh-CN"/>
              </w:rPr>
              <w:t>：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楷体;楷体_GB2312" w:eastAsia="仿宋_GB2312"/>
                <w:kern w:val="2"/>
                <w:sz w:val="21"/>
                <w:szCs w:val="21"/>
                <w:lang w:val="en-US" w:eastAsia="zh-CN" w:bidi="ar-SA"/>
              </w:rPr>
              <w:t>预算编制的分类和实行执行出现脱节。预算编制的功能分类与经济分类不够细化，而实际支出中的情况更加多元化和明细化，出现了分类不一致的情况。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楷体;楷体_GB2312" w:eastAsia="仿宋_GB2312"/>
                <w:kern w:val="2"/>
                <w:sz w:val="21"/>
                <w:szCs w:val="21"/>
                <w:lang w:val="en-US" w:eastAsia="zh-CN" w:bidi="ar-SA"/>
              </w:rPr>
              <w:t>部门整体支出不能很好的对比支出与成果，投入与产出效果，进而很难有针对性的发现问题，分析问题，提出解决方案</w:t>
            </w:r>
            <w:r>
              <w:rPr>
                <w:rFonts w:ascii="仿宋_GB2312" w:hAnsi="仿宋_GB2312" w:cs="楷体;楷体_GB2312" w:eastAsia="仿宋_GB2312"/>
                <w:kern w:val="2"/>
                <w:sz w:val="21"/>
                <w:szCs w:val="21"/>
                <w:lang w:val="en-US" w:eastAsia="zh-CN" w:bidi="ar-SA"/>
              </w:rPr>
              <w:t>：建议：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楷体;楷体_GB2312" w:eastAsia="仿宋_GB2312"/>
                <w:kern w:val="2"/>
                <w:sz w:val="21"/>
                <w:szCs w:val="21"/>
                <w:lang w:val="en-US" w:eastAsia="zh-CN" w:bidi="ar-SA"/>
              </w:rPr>
              <w:t>进一步推进预算绩效管理信息系统建设，完善绩效管理相关制度，提高可操作性。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楷体;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楷体;楷体_GB2312" w:eastAsia="仿宋_GB2312"/>
                <w:kern w:val="2"/>
                <w:sz w:val="21"/>
                <w:szCs w:val="21"/>
                <w:lang w:val="en-US" w:eastAsia="zh-CN" w:bidi="ar-SA"/>
              </w:rPr>
              <w:t>构建单位财务部门和业务部门共同参与、协调配合的绩效评价工作机制，落实 “谁干事谁花钱、谁花钱谁担责”的权责机制，提高财政资金使用效益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ascii="仿宋_GB2312" w:hAnsi="仿宋_GB2312" w:cs="楷体;楷体_GB2312" w:eastAsia="仿宋_GB2312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Cs w:val="21"/>
              </w:rPr>
            </w:pPr>
            <w:r>
              <w:rPr>
                <w:rFonts w:eastAsia="仿宋_GB2312" w:cs="楷体;楷体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" w:eastAsia="仿宋_GB2312"/>
          <w:szCs w:val="21"/>
        </w:rPr>
        <w:t>填报人：</w:t>
      </w:r>
      <w:r>
        <w:rPr>
          <w:rFonts w:ascii="仿宋_GB2312" w:hAnsi="仿宋_GB2312" w:cs="宋体" w:eastAsia="仿宋_GB2312"/>
          <w:szCs w:val="21"/>
          <w:lang w:eastAsia="zh-CN"/>
        </w:rPr>
        <w:t>李荣军</w:t>
      </w:r>
      <w:r>
        <w:rPr>
          <w:rFonts w:ascii="仿宋_GB2312" w:hAnsi="仿宋_GB2312" w:cs="宋体" w:eastAsia="仿宋_GB2312"/>
          <w:szCs w:val="21"/>
        </w:rPr>
        <w:t xml:space="preserve">             联系电话：</w:t>
      </w:r>
      <w:r>
        <w:rPr>
          <w:rFonts w:eastAsia="仿宋_GB2312" w:cs="宋体" w:ascii="仿宋_GB2312" w:hAnsi="仿宋_GB2312"/>
          <w:szCs w:val="21"/>
          <w:lang w:val="en-US" w:eastAsia="zh-CN"/>
        </w:rPr>
        <w:t>13787498610</w:t>
      </w:r>
      <w:r>
        <w:rPr>
          <w:rFonts w:eastAsia="仿宋_GB2312" w:cs="宋体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 xml:space="preserve">时间： </w:t>
      </w:r>
      <w:r>
        <w:rPr>
          <w:rFonts w:eastAsia="仿宋_GB2312" w:cs="宋体" w:ascii="仿宋_GB2312" w:hAnsi="仿宋_GB2312"/>
          <w:szCs w:val="21"/>
        </w:rPr>
        <w:t>2021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eastAsia="仿宋_GB2312" w:cs="宋体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旭日</cp:lastModifiedBy>
  <cp:lastPrinted>2021-04-25T17:12:00Z</cp:lastPrinted>
  <dcterms:modified xsi:type="dcterms:W3CDTF">2021-09-14T04:0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132</vt:lpwstr>
  </property>
</Properties>
</file>