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799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邵阳市机关事务服务中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全区机关事务管理和指导工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负责全区公务用车的管理；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负责全区公务接待管理和指导工作；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负责全区公共机构节能管理和指导工作；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负责有关区级机关集中办公区域的后勤管理、保障、服务等工作；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承办上级交办的其他事项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62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62.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23.9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7.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71.3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18.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是否存在超编超配人员：   是     否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是    否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三公经费是否比年度下降：是□否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.0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4.0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32.1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，结余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8.78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5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物业管理方面，物业管理工作是政府机关后勤工作中的一个重要组成部分，要想使服务工作走上规范化，系统化、标准化发展的正轨。也离不开区财政的支持，由于管理经费按时拔付到位，因此，这项工作稳步推进，物管工作有较大提升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机关食堂的管理和伙食补助。为了管理好服务好食堂，提高服务质量，保障就餐人员饮食安全，区事务局认真对待监督食堂的工作，立足机关实际情况，广泛听取干部职工的意见和建议，强化饮食质量，提高饮食服务质量，建立和完善机关干部职工参与伙食管理的长效机制，推动机关食堂健康发展。同时牚握市场物价的动态，做到及时向区级领导汇报，提高补助标准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建设节约型机关，我局在全区大力宣传环保低碳出行，争取区财政资金，组织安排单位班车，集中接送机关工作人员上、下班，大大降低能耗，提高效率，为不影响机关干部正常办公，我局严把水、电费专项经费，做到专款专用，准时报帐支付。并组织开展形式多样的宣传教育活动，使干部职工养成节水、节电的习惯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年初预算编制不合理，年内预算追加金额较大，预算编制的合理性有待进一步提高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二、固定资产管理有待进一步规范。固定资产管理清查盘点不及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科学合理编制预算，严格执行预算。加强预算编制的前瞻性，建议按照新《预算法》及其实施条例的相关规定及本部门的发展规划，结合上一年度预算执行情况和本年度预算收支变化因素，科学、合理地编制本年预算草案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二、加强政府会计制度和新预算法学习培训，规范部门预算收支核算，切实提高部门预算收支管理水平。 三、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安华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07395085113</w:t>
      </w:r>
      <w:r>
        <w:rPr>
          <w:rFonts w:eastAsia="仿宋_GB2312;仿宋" w:cs="宋体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4-25T17:12:00Z</cp:lastPrinted>
  <dcterms:modified xsi:type="dcterms:W3CDTF">2021-09-15T07:5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