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邵阳市北塔区发展和改革局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贯彻执行国家和省、市有关国民经济和社会发展的方针政策和法规法规，拟订全区国民经济和社会发展战略、中长期规划和年度发展计划并组织实施；研究分析全区及国内外经济形势，提出国民经济发展、价格总水平调控和优化经济结构的目标、政策，提出综合运用各种经济手段和政策的建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受区政府委托向区人大提交全区国民经济和社会发展计划报告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8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169.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169.73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16.9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52.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169.73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.5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.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04.2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70.0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0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一是全面完成主要经济指标。二是抓紧抓实项目审批、申报、储备工作，落实好市、区级重点项目工作。共争取中央预算内到位资金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194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万元，完成项目储备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，制定《北塔区重点项目管理办法（试行）》和《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年北塔区重点项目考核细则》。今年全区年初安排市区级重点项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，后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月份根据工作需要增加了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重点项目，共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重点项目，年度投资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亿元，分别列在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项目指挥部。其中，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市级重点项目，总投资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71979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万元，年度投资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4352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万元。三是物价工作。发放价格临时补贴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次，发放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814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人次，发放补贴资金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25723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元。完成禁退捕渔船等价格认证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次。四是工信工作。我区新增规模以上工业企业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家，学习贯彻安全生产工作情况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次；局党组会研究部署安全生产工作情况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次；开展隐患排查行动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次；共出动人员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6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人次；深入生产经营建设单位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53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；排查隐患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9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条；整改到位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97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条；依法责令停产停业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家。五是粮食工作。完成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区级储备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0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吨由浩天米业代储；应急储备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吨，保证突发情况部队粮食供应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；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区级自行储备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吨，已签订合同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。六是科技工作。积极向上申报科技计划项目，申报国家项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（“科技助力经济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重点专项），省级项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（湖南省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年度科技特派员创新创业计划项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，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年度湖南省重点计划项目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个）；完成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家企业研发准备金备案项目，完成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家企业科技型中小企业评价项目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主要存在问题是预算编制不够准确和细化，预算调整额相对较大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lineRule="atLeast" w:line="560" w:before="0" w:after="0"/>
              <w:ind w:right="0" w:hanging="0"/>
              <w:jc w:val="both"/>
              <w:rPr>
                <w:rFonts w:ascii="仿宋_GB2312;仿宋" w:hAnsi="仿宋_GB2312;仿宋" w:eastAsia="仿宋_GB2312;仿宋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</w:t>
            </w:r>
            <w:r>
              <w:rPr>
                <w:rFonts w:eastAsia="仿宋_GB2312;仿宋" w:cs="楷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、科学合理编制预算，严格执行预算。进一步提高预算编制到位率，做准做全基本支出预算，做全项目支出预算，加强预算支出的审核、跟踪及预算执行情况分析，提高预算编制严谨性和可控性。　</w:t>
            </w:r>
            <w:r>
              <w:rPr>
                <w:rFonts w:eastAsia="仿宋_GB2312;仿宋" w:cs="楷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楷体" w:eastAsia="仿宋_GB2312;仿宋"/>
                <w:kern w:val="2"/>
                <w:sz w:val="21"/>
                <w:szCs w:val="21"/>
                <w:lang w:val="en-US" w:eastAsia="zh-CN" w:bidi="ar-SA"/>
              </w:rPr>
              <w:t>、进一步加强项目资金管理。严格实行项目管理程序化，实现项目申报、实施、拨付、评价全流程监督与控制，规范专项资金管理，提高专项资金的使用效益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刘雅雯</w:t>
      </w:r>
      <w:r>
        <w:rPr>
          <w:rFonts w:ascii="仿宋_GB2312;仿宋" w:hAnsi="仿宋_GB2312;仿宋" w:cs="宋体" w:eastAsia="仿宋_GB2312;仿宋"/>
          <w:szCs w:val="21"/>
        </w:rPr>
        <w:t xml:space="preserve"> 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5081258</w:t>
      </w:r>
      <w:r>
        <w:rPr>
          <w:rFonts w:eastAsia="仿宋_GB2312;仿宋" w:cs="宋体" w:ascii="仿宋_GB2312;仿宋" w:hAnsi="仿宋_GB2312;仿宋"/>
          <w:szCs w:val="21"/>
        </w:rPr>
        <w:t xml:space="preserve"> 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4-25T17:12:00Z</cp:lastPrinted>
  <dcterms:modified xsi:type="dcterms:W3CDTF">2021-09-18T03:2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502</vt:lpwstr>
  </property>
</Properties>
</file>