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邵阳市北塔区财政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部门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预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绩效评价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高部门整体支出绩效评价质量，强化绩效管理。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省人民政府关于全面推进预算绩效管理的意见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{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湘政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}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《北塔区人民政府关于全面推进预算绩效管理的实施意见》的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规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部门整体支出绩效目标的编制工作，</w:t>
      </w:r>
      <w:r>
        <w:rPr>
          <w:rFonts w:ascii="仿宋_GB2312" w:hAnsi="仿宋_GB2312" w:cs="仿宋_GB2312" w:eastAsia="仿宋_GB2312"/>
          <w:sz w:val="32"/>
          <w:szCs w:val="32"/>
        </w:rPr>
        <w:t>我局认真组织开展自评，现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度部门预算整体绩效评价工作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贯彻执行国家财税方针政策，拟订和执行全区财</w:t>
      </w:r>
      <w:r>
        <w:rPr>
          <w:rFonts w:ascii="仿宋_GB2312" w:hAnsi="仿宋_GB2312" w:cs="仿宋_GB2312" w:eastAsia="仿宋_GB2312"/>
          <w:sz w:val="32"/>
          <w:szCs w:val="32"/>
        </w:rPr>
        <w:t>政政策、改革方案，指导全区财政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分析预测宏观经济形势，参与制定各项宏观经济政策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提出运用财税政策实施宏观调控和综合平衡社会财力的建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拟订和执行区、乡，政府与企业的分配政策，完善鼓励公益事业发展的财税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代政府起草财政、财务、会计管理的制度及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承担区本级各项财政收支管理的责任。负责编制年度区本级预决算草案并组织执行。代编全区财政收支预算，汇总全区财政总决算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受区人民政府委托，向区人民代表大会报告区本级、全区预算及其执行情况，向区人大常委会报告决算。组织制订区本级经费开支标准、定额，负责审核批复部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年度预决算。负责区本级预决算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管理各项财政收入、行政事业性收费、非税收入、政府性基金和财政专户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管理财政票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审核报批收费项目，参与制定、调整收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组织制定国库管理制度、国库集中收付制度，指导和监督区本级国库业务，按规定开展国库现金管理工作。负责制定政府采购制度并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贯彻执行国家税收法律、行政法规和税收调整政策，反馈政策执行情况，提出调整建议。参与区管理权限内有关税收政策及税收政策调整方案的调查研究，提出对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负责制定全区行政事业单位国有资产管理规章制度，会同有关部门管理行政事业单位国有资产，制定需要全区统一规定的开支标准和支出政策，负责财政预算内行政、事业单位和社会团体的非贸易外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负责除区政府授权相关部门监管以外的经营性国有资产管理，管理资产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负责办理区财政的经济发展支出、区级政府性投资项目的财政拨款，参与拟订区建设投资的有关政策，组织实施基本建设财务制度，负责有关政策性补贴和专项储备资金财政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会同有关部门管理区财政社会保障和就业及医疗卫生支出，组织实施社会保障资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基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财务管理制度，编制区社会保障预决算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贯彻执行政府内外债务管理的政策、制度和办法，防范财政风险。会同有关部门管理区政府外债，制定基本管理制度。按规定管理外国政府和国际金融组织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款。防范化解地方政府债务风险，着力防控隐性债务风险，牢牢守住不发生系统性风险的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负责管理全区的会计工作，规范会计行为，组织实施国家统一的会计制度，组织实施会计行政法规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完成区委和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机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设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加挂行政审批服务股牌子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行政股、农财股（加挂农村综合改革办公室牌子）、税政国资及监督股（加挂国有资产监督管理办公室牌子）、国库管理股（对外称国库集中支付办公室）、经建企业股（加挂财政投资评审中心牌子）、社保及综合股、经融债务股、会计信息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开发区专项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在职干部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固定资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固定资产期末账面数原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.11</w:t>
      </w:r>
      <w:r>
        <w:rPr>
          <w:rFonts w:ascii="仿宋_GB2312" w:hAnsi="仿宋_GB2312" w:cs="仿宋_GB2312" w:eastAsia="仿宋_GB2312"/>
          <w:sz w:val="32"/>
          <w:szCs w:val="32"/>
        </w:rPr>
        <w:t>万元，累计折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.96</w:t>
      </w:r>
      <w:r>
        <w:rPr>
          <w:rFonts w:ascii="仿宋_GB2312" w:hAnsi="仿宋_GB2312" w:cs="仿宋_GB2312" w:eastAsia="仿宋_GB2312"/>
          <w:sz w:val="32"/>
          <w:szCs w:val="32"/>
        </w:rPr>
        <w:t>万元，净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5</w:t>
      </w:r>
      <w:r>
        <w:rPr>
          <w:rFonts w:ascii="仿宋_GB2312" w:hAnsi="仿宋_GB2312" w:cs="仿宋_GB2312" w:eastAsia="仿宋_GB2312"/>
          <w:sz w:val="32"/>
          <w:szCs w:val="32"/>
        </w:rPr>
        <w:t>万元，其中：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.4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；家具、用具、装具及动植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资金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年度部门预算安排及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入支出预算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一般公共预算财政拨款收入预算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9.48</w:t>
      </w:r>
      <w:r>
        <w:rPr>
          <w:rFonts w:ascii="仿宋_GB2312" w:hAnsi="仿宋_GB2312" w:cs="仿宋_GB2312" w:eastAsia="仿宋_GB2312"/>
          <w:sz w:val="32"/>
          <w:szCs w:val="32"/>
        </w:rPr>
        <w:t>万元，收入预算总额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.38</w:t>
      </w:r>
      <w:r>
        <w:rPr>
          <w:rFonts w:ascii="仿宋_GB2312" w:hAnsi="仿宋_GB2312" w:cs="仿宋_GB2312" w:eastAsia="仿宋_GB2312"/>
          <w:sz w:val="32"/>
          <w:szCs w:val="32"/>
        </w:rPr>
        <w:t>万元，减少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是因为经费支出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一般公共预算财政拨款支出预算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.66</w:t>
      </w:r>
      <w:r>
        <w:rPr>
          <w:rFonts w:ascii="仿宋_GB2312" w:hAnsi="仿宋_GB2312" w:cs="仿宋_GB2312" w:eastAsia="仿宋_GB2312"/>
          <w:sz w:val="32"/>
          <w:szCs w:val="32"/>
        </w:rPr>
        <w:t>万元，其中：社会保障和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51</w:t>
      </w:r>
      <w:r>
        <w:rPr>
          <w:rFonts w:ascii="仿宋_GB2312" w:hAnsi="仿宋_GB2312" w:cs="仿宋_GB2312" w:eastAsia="仿宋_GB2312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3.91</w:t>
      </w:r>
      <w:r>
        <w:rPr>
          <w:rFonts w:ascii="仿宋_GB2312" w:hAnsi="仿宋_GB2312" w:cs="仿宋_GB2312" w:eastAsia="仿宋_GB2312"/>
          <w:sz w:val="32"/>
          <w:szCs w:val="32"/>
        </w:rPr>
        <w:t>，农林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源勘探信息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支出预算总额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9.13</w:t>
      </w:r>
      <w:r>
        <w:rPr>
          <w:rFonts w:ascii="仿宋_GB2312" w:hAnsi="仿宋_GB2312" w:cs="仿宋_GB2312" w:eastAsia="仿宋_GB2312"/>
          <w:sz w:val="32"/>
          <w:szCs w:val="32"/>
        </w:rPr>
        <w:t>万元，减少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是因为经费支出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收入支出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收入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0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一般公共预算财政拨款收入决算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9.48</w:t>
      </w:r>
      <w:r>
        <w:rPr>
          <w:rFonts w:ascii="仿宋_GB2312" w:hAnsi="仿宋_GB2312" w:cs="仿宋_GB2312" w:eastAsia="仿宋_GB2312"/>
          <w:sz w:val="32"/>
          <w:szCs w:val="32"/>
        </w:rPr>
        <w:t>万元，年初财政拨款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99</w:t>
      </w:r>
      <w:r>
        <w:rPr>
          <w:rFonts w:ascii="仿宋_GB2312" w:hAnsi="仿宋_GB2312" w:cs="仿宋_GB2312" w:eastAsia="仿宋_GB2312"/>
          <w:sz w:val="32"/>
          <w:szCs w:val="32"/>
        </w:rPr>
        <w:t>元。收入决算总额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.26</w:t>
      </w:r>
      <w:r>
        <w:rPr>
          <w:rFonts w:ascii="仿宋_GB2312" w:hAnsi="仿宋_GB2312" w:cs="仿宋_GB2312" w:eastAsia="仿宋_GB2312"/>
          <w:sz w:val="32"/>
          <w:szCs w:val="32"/>
        </w:rPr>
        <w:t>万元，减少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是因为经费支出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7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一般公共预算财政拨款支出决算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.6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分别为：</w:t>
      </w:r>
      <w:r>
        <w:rPr>
          <w:rFonts w:ascii="仿宋_GB2312" w:hAnsi="仿宋_GB2312" w:cs="仿宋_GB2312" w:eastAsia="仿宋_GB2312"/>
          <w:sz w:val="32"/>
          <w:szCs w:val="32"/>
        </w:rPr>
        <w:t>社会保障和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51</w:t>
      </w:r>
      <w:r>
        <w:rPr>
          <w:rFonts w:ascii="仿宋_GB2312" w:hAnsi="仿宋_GB2312" w:cs="仿宋_GB2312" w:eastAsia="仿宋_GB2312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预算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3.91</w:t>
      </w:r>
      <w:r>
        <w:rPr>
          <w:rFonts w:ascii="仿宋_GB2312" w:hAnsi="仿宋_GB2312" w:cs="仿宋_GB2312" w:eastAsia="仿宋_GB2312"/>
          <w:sz w:val="32"/>
          <w:szCs w:val="32"/>
        </w:rPr>
        <w:t>，农林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源勘探信息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支出预算总额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9.13</w:t>
      </w:r>
      <w:r>
        <w:rPr>
          <w:rFonts w:ascii="仿宋_GB2312" w:hAnsi="仿宋_GB2312" w:cs="仿宋_GB2312" w:eastAsia="仿宋_GB2312"/>
          <w:sz w:val="32"/>
          <w:szCs w:val="32"/>
        </w:rPr>
        <w:t>万元，减少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是因为经费支出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主要用于我局的正常运转、完成日常工作任务以及承担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的财政业务开展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7.25</w:t>
      </w:r>
      <w:r>
        <w:rPr>
          <w:rFonts w:ascii="仿宋_GB2312" w:hAnsi="仿宋_GB2312" w:cs="仿宋_GB2312" w:eastAsia="仿宋_GB2312"/>
          <w:sz w:val="32"/>
          <w:szCs w:val="32"/>
        </w:rPr>
        <w:t>万元，其中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8.99</w:t>
      </w:r>
      <w:r>
        <w:rPr>
          <w:rFonts w:ascii="仿宋_GB2312" w:hAnsi="仿宋_GB2312" w:cs="仿宋_GB2312" w:eastAsia="仿宋_GB2312"/>
          <w:sz w:val="32"/>
          <w:szCs w:val="32"/>
        </w:rPr>
        <w:t>万元、日常公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.26</w:t>
      </w:r>
      <w:r>
        <w:rPr>
          <w:rFonts w:ascii="仿宋_GB2312" w:hAnsi="仿宋_GB2312" w:cs="仿宋_GB2312" w:eastAsia="仿宋_GB2312"/>
          <w:sz w:val="32"/>
          <w:szCs w:val="32"/>
        </w:rPr>
        <w:t>万元，是用于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局机关日常支出，包括基本工资、津贴补贴等人员经费以及办公费、印刷费、水电费、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设备购置等日常公用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支出功能分类主要用于以下方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3.91</w:t>
      </w:r>
      <w:r>
        <w:rPr>
          <w:rFonts w:ascii="仿宋_GB2312" w:hAnsi="仿宋_GB2312" w:cs="仿宋_GB2312" w:eastAsia="仿宋_GB2312"/>
          <w:sz w:val="32"/>
          <w:szCs w:val="32"/>
        </w:rPr>
        <w:t>万元，主要用于：机关人员工资、津贴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51</w:t>
      </w:r>
      <w:r>
        <w:rPr>
          <w:rFonts w:ascii="仿宋_GB2312" w:hAnsi="仿宋_GB2312" w:cs="仿宋_GB2312" w:eastAsia="仿宋_GB2312"/>
          <w:sz w:val="32"/>
          <w:szCs w:val="32"/>
        </w:rPr>
        <w:t>万元，主要用于：行政离休人员工资支出及单位职工养老保险缴费支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25</w:t>
      </w:r>
      <w:r>
        <w:rPr>
          <w:rFonts w:ascii="仿宋_GB2312" w:hAnsi="仿宋_GB2312" w:cs="仿宋_GB2312" w:eastAsia="仿宋_GB2312"/>
          <w:sz w:val="32"/>
          <w:szCs w:val="32"/>
        </w:rPr>
        <w:t>万元，主要用于：住房公积金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主要用于：相关专项业务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：医疗保障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源勘探信息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：农业综合开发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：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年度专项资金安排及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项目资金预算下达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.8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务中心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投资评审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理会计业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电子支付系统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体制结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信息网络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预算改革业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资金收支及结余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局</w:t>
      </w:r>
      <w:r>
        <w:rPr>
          <w:rFonts w:ascii="仿宋_GB2312" w:hAnsi="仿宋_GB2312" w:cs="仿宋_GB2312" w:eastAsia="仿宋_GB2312"/>
          <w:sz w:val="32"/>
          <w:szCs w:val="32"/>
        </w:rPr>
        <w:t>预算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0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7.2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</w:rPr>
        <w:t>财政拨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9.4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预算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上年结转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99</w:t>
      </w:r>
      <w:r>
        <w:rPr>
          <w:rFonts w:ascii="仿宋_GB2312" w:hAnsi="仿宋_GB2312" w:cs="仿宋_GB2312" w:eastAsia="仿宋_GB2312"/>
          <w:sz w:val="32"/>
          <w:szCs w:val="32"/>
        </w:rPr>
        <w:t>元，本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7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职责履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强化政治引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增强服务大局能力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是充分发挥党组织的政治核心作用，密切联系“不忘初心、牢记使命”主题教育，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zh-CN" w:eastAsia="zh-CN" w:bidi="ar-SA"/>
        </w:rPr>
        <w:t>严抓“三会一课”，落实“两学一做”学习教育常态化制度化，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定期分析研判意识形态领域情况，抓好意识形态网络安全，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zh-CN" w:eastAsia="zh-CN" w:bidi="ar-SA"/>
        </w:rPr>
        <w:t>牢牢把握意识形态工作主动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聚焦重点工作，狠抓落实各项任务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是落实驻村帮扶工作，精准识别贫困对象，制定落实帮扶措施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是扎实推进“三城同创”工作，全额保障创建文明城市、健康城市工作经费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是扎实推进扫黑除恶专项斗争、禁毒工作、安全生产、平安建设等工作，落实各项经费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狠抓财税收入，不断优化支出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-178" w:firstLine="643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是强化税收征管保质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盯重点财源，抓好税收征管，贯彻减税降费政策，财政收入质量不断提升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强化优先次序保基本，坚持过紧日子，严格执行预算，按照优先次序保工资、保运转、保基本民生，集中财力保障民生重点领域支出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加大沟通对接力度，积极争取上级政策资金，为全区经济发展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筑牢财政底线，防范化解债务风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狠抓风险防控守底线，建立健全地方政府债务风险防控制度体系，制定《北塔区地方政府性债务风险应急处置预案》，切实强化源头管控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规范政府债务管控，加强债务统计监测，严格落实“三个确保”的管控目标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积极争取新增债券，保障全区经济正常运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夯实内控基础，强化财政资金监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是不断深化内控制度基础建设，组织全区财务人员参加新旧政府会计制度改革培训会议，增强全区各单位内控风险防范能力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是抓实各单位内部控制报告工作，以评促建，推动全区各单位内部控制建设，进一步完善全区内控体系建设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是加强财政资金监管，对惠民惠农财政补贴资金“一卡通”管理开展专项治理，规范重点扶贫项目资金立项、审批及拨付，确保财政资金始终在阳光下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六）抓实机构改革，做实做细保障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是国有资产管理改革稳步推进。强化日常监管，制定并下发了《北塔区行政事业单位国有资产处置管理办法》等文件，进一步规范了全区国有资产管理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是细化预算编制，强化预算约束，落实部门预算安排工作，做好民生工程等重点领域资金保障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是稳步推进机构改革，做好财政职能转变，进一步厘清财政职责职能，积极稳妥开展人员转隶，制定落实三定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认真做好年度财政资金的预算编制工作，按照政府采购目录及采购限额标准编制政府采购预算，做到应编尽编。在资金使用和管理方面，进一步强化资金统筹，优化资金结构，明确开支范围，细化资金用途，确保部门职责任务顺利完成。全年基本支出保证了部门的正常运行和日常工作的正常开展，达到预期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绩效目标设立不够明确、细化和量化。项目单位虽然设立了项目资金绩效目标，但目标不够明确、细化和量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资金使用效益有待进一步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改进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单位预算编制工作，根据人员情况、业务开展需要，逐项做出预算计划，预算合理、不留缺口、不留空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业务培训，提高评价水平。部门整体绩效评价工作是一项长期性的工作，专业性强，工作量大，建议财政部门进一步加强开展部门领导及经办人员相关的政策、业务工作培训，组织开展部门之间、单位之间的经验交流，切实推进绩效评价工作的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预算财务分析常态化，定期做好预算支出财务分析，做好部门整体支出预算评价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阳市北塔区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13:44Z</dcterms:created>
  <dc:creator>Administrator</dc:creator>
  <dc:description/>
  <dc:language>en-US</dc:language>
  <cp:lastModifiedBy>情殇</cp:lastModifiedBy>
  <cp:lastPrinted>2020-07-08T12:24:00Z</cp:lastPrinted>
  <dcterms:modified xsi:type="dcterms:W3CDTF">2022-12-20T05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7C013EBB4707B6A3C7C9A0CED6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