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</w:rPr>
              <w:t>2020</w:t>
            </w:r>
            <w:r>
              <w:rPr>
                <w:rFonts w:ascii="仿宋_GB2312;仿宋" w:hAnsi="仿宋_GB2312;仿宋" w:cs="黑体" w:eastAsia="仿宋_GB2312;仿宋"/>
                <w:color w:val="000000"/>
              </w:rPr>
              <w:t>年度）</w:t>
            </w:r>
          </w:p>
        </w:tc>
      </w:tr>
      <w:tr>
        <w:trPr>
          <w:trHeight w:val="872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中共北塔区委机构编制委员会办公室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宋体" w:cs="楷体"/>
                <w:color w:val="000000"/>
                <w:sz w:val="6"/>
                <w:szCs w:val="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贯彻落实党中央对党和国家机构编制工作的集中统一领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贯彻落实党中央、省委、市委关于机构编制工作的方针政策和决策部署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研究起草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机构改革方案并组织实施；指导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机构改革工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审核全区股级机构、乡镇（街道）股级机构的设置和调整；审核全区科级机构的内设机构、区直党政机关股级机构、区直股级事业单位、乡镇（街道）股级事业单位的设置和调整；审核区直党政机关各部门、全区副科级及以上事业单位人员编制方案；审核区直股级事业单位人员编制方案；负责全区党政机关、事业单位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构编制实名制、信息库管理及机构编制统计工作；依法对区直事业单位进行登记管理；指导、协调、监督全区事业单位登记管理工作。监督检查全区各级党政机关、事业单位机构编制及机构改革方案的执行情况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楷体"/>
                <w:color w:val="000000"/>
                <w:sz w:val="6"/>
                <w:szCs w:val="6"/>
                <w:lang w:eastAsia="zh-CN"/>
              </w:rPr>
            </w:pPr>
            <w:r>
              <w:rPr>
                <w:rFonts w:eastAsia="宋体" w:cs="楷体" w:ascii="仿宋_GB2312;仿宋" w:hAnsi="仿宋_GB2312;仿宋"/>
                <w:color w:val="000000"/>
                <w:sz w:val="6"/>
                <w:szCs w:val="6"/>
                <w:lang w:eastAsia="zh-CN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 w:val="6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6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107.27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val="en-US" w:eastAsia="zh-CN"/>
              </w:rPr>
              <w:t>（含上年结转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109.5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2.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109.5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109.5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0.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存在超编超配人员：   是     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  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无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三公经费是否比年度下降：是□否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持平☑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  否□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无☑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 xml:space="preserve">年度是否制定了政府采购计划：是   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8.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8.1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 xml:space="preserve">  否， 追加金额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完成事业单位改革扫尾工作；继续开展行政执法体制改革；完善派驻基层监察机构工作。立足盘活调优，加强机构编制日常管理工作。一是严守人员进入关。二是严把机构设置关。三是严控人员编制关。四是深入推动《条例》落地见效。五是严格落实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+5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文件精神。六是积极建言规范群团机构设置。七是主动部署完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系统数据。围绕严优二字，提升事业单位登记管理水平。受理变更以及延期申请的事业单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家，受理变更申请的行政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家，并完成全区事业单位年检及公示工作。实现我区党政机关、事业单位中文域名注册和网站挂标全覆盖，积极探索“互联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机构编制管理”新模式，逐步实现网上名称管理工作。完成党政群机关和事业单位统一社会信用代码赋码工作，建立党政群机关和事业单位统一社会信用代码制度，减轻了法人和其他社会组织的负担，进一步转变政府职能和提高行政效率。在全区范围内开展了“机构改革自查”和“超审批权限设置机构等问题自查自纠”专项工作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存在的问题：整体支出绩效管理意识有待提高，对部门整体支出绩效评价结果利用欠充分；预算控制工作有待加强，年中因为政府临时交办事务等原因追加预算，加大了预算控制工作的难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措施和建议：提升部门整体支出绩效管理意识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将绩效理念贯穿于预算编制与执行的全过程。对每个部门以及项目都分别制定相应的绩效指标，将部门整体支出绩效评价工作落实到每一笔费用支出当中，科学合理地对财政支出进行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结合上年度预决算收支情况和预算年度可以预计的收支情况科学、合理编制年度部门预算，尽可能保证预算年度内预算收支应编尽编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人：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李琴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       联系电话：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5081728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color w:val="000000"/>
          <w:szCs w:val="21"/>
        </w:rPr>
        <w:t>2021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天晴</cp:lastModifiedBy>
  <cp:lastPrinted>2021-09-15T10:12:00Z</cp:lastPrinted>
  <dcterms:modified xsi:type="dcterms:W3CDTF">2021-09-15T02:5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