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北塔区中小学招生咨询电话一览表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54"/>
        <w:gridCol w:w="6626"/>
        <w:gridCol w:w="2112"/>
      </w:tblGrid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咨询电话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状元洲街道槐树社区（原三化办公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5678615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状元洲街道观音庵社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2599605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芙蓉学校（西校区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云山路与资兴路交叉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8998909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芙蓉学校（东校区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西湖北路与云山路交叉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8998909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陈家桥学校（初中部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陈家桥镇陈家桥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3298453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中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街道马家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5611010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湘郡铭志学校（民办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龙山路与资兴路交叉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5651313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状元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新滩镇街道磨石社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5620678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北塔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状元洲街道观音庵社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9-5083383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陈家桥学校（小学部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陈家桥镇陈家桥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0992396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协鑫阳光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新滩镇街道江北社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15873756197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街道茶元头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90583305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合心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陈家桥镇白泥田社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395799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万岁庙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陈家桥镇万岁庙社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2816326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田江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田江街道田江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6047108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利江乔梁希望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街道原新利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29598610</w:t>
            </w:r>
          </w:p>
        </w:tc>
      </w:tr>
      <w:tr>
        <w:trPr>
          <w:trHeight w:val="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五七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街道桂花桥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5999769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六十苗圃希望小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茶元头街道沐三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3909271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s</dc:creator>
  <dc:description/>
  <dc:language>en-US</dc:language>
  <cp:lastModifiedBy>游洋</cp:lastModifiedBy>
  <cp:lastPrinted>2025-07-28T15:13:00Z</cp:lastPrinted>
  <dcterms:modified xsi:type="dcterms:W3CDTF">2025-07-28T08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3847094C46559DFF7C014022D4F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WIxZWUzMzdmYTZkMzZlYTM0YTJjMzQ2YmMyZmEyN2IiLCJ1c2VySWQiOiIyNTI4MTA3NzEifQ==</vt:lpwstr>
  </property>
  <property fmtid="{D5CDD505-2E9C-101B-9397-08002B2CF9AE}" pid="5" name="commondata">
    <vt:lpwstr>commondata</vt:lpwstr>
  </property>
</Properties>
</file>