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北塔区“优秀班主任”、“优秀乡村教师”评选表彰工作领导小组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2"/>
        <w:textAlignment w:val="auto"/>
        <w:rPr>
          <w:b/>
          <w:b/>
          <w:bCs/>
        </w:rPr>
      </w:pPr>
      <w:r>
        <w:rPr>
          <w:b/>
          <w:bCs/>
        </w:rPr>
        <w:t>一、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/>
      </w:pPr>
      <w:r>
        <w:rPr/>
        <w:t>组长：刘恒忠区教育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/>
      </w:pPr>
      <w:r>
        <w:rPr/>
        <w:t>副组长：李峰华区教育局党委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/>
      </w:pPr>
      <w:r>
        <w:rPr/>
        <w:t>成员：孟应周区教育局政工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/>
      </w:pPr>
      <w:r>
        <w:rPr/>
        <w:t>葛三明</w:t>
      </w:r>
      <w:r>
        <w:rPr>
          <w:lang w:eastAsia="zh-CN"/>
        </w:rPr>
        <w:t>：</w:t>
      </w:r>
      <w:r>
        <w:rPr/>
        <w:t>区教育局教育工作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/>
      </w:pPr>
      <w:r>
        <w:rPr/>
        <w:t>唐跃忠</w:t>
      </w:r>
      <w:r>
        <w:rPr>
          <w:lang w:eastAsia="zh-CN"/>
        </w:rPr>
        <w:t>：</w:t>
      </w:r>
      <w:r>
        <w:rPr/>
        <w:t>区教育局纪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/>
      </w:pPr>
      <w:r>
        <w:rPr/>
        <w:t>陈华彪</w:t>
      </w:r>
      <w:r>
        <w:rPr>
          <w:lang w:eastAsia="zh-CN"/>
        </w:rPr>
        <w:t>：</w:t>
      </w:r>
      <w:r>
        <w:rPr/>
        <w:t>区教育基金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2"/>
        <w:textAlignment w:val="auto"/>
        <w:rPr>
          <w:b/>
          <w:b/>
          <w:bCs/>
        </w:rPr>
      </w:pPr>
      <w:r>
        <w:rPr>
          <w:b/>
          <w:bCs/>
        </w:rPr>
        <w:t>二、领导小组办公室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/>
      </w:pPr>
      <w:r>
        <w:rPr/>
        <w:t>主任：孟应周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/>
      </w:pPr>
      <w:r>
        <w:rPr/>
        <w:t>成员：陈华彪</w:t>
      </w:r>
      <w:r>
        <w:rPr>
          <w:rFonts w:cs="Calibri" w:eastAsia="Calibri"/>
          <w:lang w:val="en-US" w:eastAsia="zh-CN"/>
        </w:rPr>
        <w:t xml:space="preserve"> </w:t>
      </w:r>
      <w:r>
        <w:rPr/>
        <w:t>郭湘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the only❤️</cp:lastModifiedBy>
  <dcterms:modified xsi:type="dcterms:W3CDTF">2021-03-12T15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