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邵阳市</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北塔区农业农村水利局</w:t>
      </w: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t>2023</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年</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部门整体支出绩效自评报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一、部门、单位基本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一）机构设置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邵阳市北塔区农业农村水利局内设机构包括：办公室</w:t>
      </w:r>
      <w:r>
        <w:rPr>
          <w:rFonts w:eastAsia="仿宋;Droid Sans Fallback"/>
          <w:kern w:val="0"/>
          <w:sz w:val="32"/>
          <w:szCs w:val="32"/>
          <w:shd w:fill="FFFFFF" w:val="clear"/>
        </w:rPr>
        <w:t>(</w:t>
      </w:r>
      <w:r>
        <w:rPr>
          <w:rFonts w:eastAsia="仿宋;Droid Sans Fallback"/>
          <w:kern w:val="0"/>
          <w:sz w:val="32"/>
          <w:szCs w:val="32"/>
          <w:shd w:fill="FFFFFF" w:val="clear"/>
        </w:rPr>
        <w:t>加挂行政审批服务股牌子</w:t>
      </w:r>
      <w:r>
        <w:rPr>
          <w:rFonts w:eastAsia="仿宋;Droid Sans Fallback"/>
          <w:kern w:val="0"/>
          <w:sz w:val="32"/>
          <w:szCs w:val="32"/>
          <w:shd w:fill="FFFFFF" w:val="clear"/>
        </w:rPr>
        <w:t>)</w:t>
      </w:r>
      <w:r>
        <w:rPr>
          <w:rFonts w:eastAsia="仿宋;Droid Sans Fallback"/>
          <w:kern w:val="0"/>
          <w:sz w:val="32"/>
          <w:szCs w:val="32"/>
          <w:shd w:fill="FFFFFF" w:val="clear"/>
        </w:rPr>
        <w:t>、财务股、农业股、农业发展规划和社会事业股、农村经济管理股、农机安监股、水利建设管理股、河湖水资源股、乡村振兴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hanging="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eastAsia="仿宋;Droid Sans Fallback"/>
          <w:kern w:val="0"/>
          <w:sz w:val="32"/>
          <w:szCs w:val="32"/>
          <w:shd w:fill="FFFFFF" w:val="clear"/>
          <w:lang w:eastAsia="zh-CN"/>
        </w:rPr>
        <w:t>（</w:t>
      </w:r>
      <w:r>
        <w:rPr>
          <w:rFonts w:eastAsia="仿宋;Droid Sans Fallback"/>
          <w:kern w:val="0"/>
          <w:sz w:val="32"/>
          <w:szCs w:val="32"/>
          <w:shd w:fill="FFFFFF" w:val="clear"/>
          <w:lang w:val="en-US" w:eastAsia="zh-CN"/>
        </w:rPr>
        <w:t>二）</w:t>
      </w: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人员编制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firstLine="640"/>
        <w:textAlignment w:val="auto"/>
        <w:rPr>
          <w:rFonts w:ascii="仿宋;Droid Sans Fallback" w:hAnsi="仿宋;Droid Sans Fallback" w:eastAsia="仿宋;Droid Sans Fallback" w:cs="仿宋;Droid Sans Fallback"/>
          <w:i w:val="false"/>
          <w:i w:val="false"/>
          <w:iCs w:val="false"/>
          <w:caps w:val="false"/>
          <w:smallCaps w:val="false"/>
          <w:color w:val="000000"/>
          <w:spacing w:val="0"/>
          <w:kern w:val="0"/>
          <w:sz w:val="32"/>
          <w:szCs w:val="32"/>
          <w:highlight w:val="none"/>
          <w:shd w:fill="FFFFFF" w:val="clear"/>
          <w:lang w:eastAsia="zh-CN"/>
        </w:rPr>
      </w:pPr>
      <w:r>
        <w:rPr>
          <w:rFonts w:ascii="仿宋;Droid Sans Fallback" w:hAnsi="仿宋;Droid Sans Fallback" w:cs="仿宋;Droid Sans Fallback" w:eastAsia="仿宋;Droid Sans Fallback"/>
          <w:kern w:val="0"/>
          <w:sz w:val="32"/>
          <w:szCs w:val="32"/>
        </w:rPr>
        <w:t>编制人数</w:t>
      </w:r>
      <w:r>
        <w:rPr>
          <w:rFonts w:eastAsia="仿宋;Droid Sans Fallback" w:cs="仿宋;Droid Sans Fallback" w:ascii="仿宋;Droid Sans Fallback" w:hAnsi="仿宋;Droid Sans Fallback"/>
          <w:kern w:val="0"/>
          <w:sz w:val="32"/>
          <w:szCs w:val="32"/>
        </w:rPr>
        <w:t>34</w:t>
      </w:r>
      <w:r>
        <w:rPr>
          <w:rFonts w:ascii="仿宋;Droid Sans Fallback" w:hAnsi="仿宋;Droid Sans Fallback" w:cs="仿宋;Droid Sans Fallback" w:eastAsia="仿宋;Droid Sans Fallback"/>
          <w:kern w:val="0"/>
          <w:sz w:val="32"/>
          <w:szCs w:val="32"/>
        </w:rPr>
        <w:t>人，实有人数</w:t>
      </w:r>
      <w:r>
        <w:rPr>
          <w:rFonts w:eastAsia="仿宋;Droid Sans Fallback" w:cs="仿宋;Droid Sans Fallback" w:ascii="仿宋;Droid Sans Fallback" w:hAnsi="仿宋;Droid Sans Fallback"/>
          <w:kern w:val="0"/>
          <w:sz w:val="32"/>
          <w:szCs w:val="32"/>
        </w:rPr>
        <w:t>84</w:t>
      </w:r>
      <w:r>
        <w:rPr>
          <w:rFonts w:ascii="仿宋;Droid Sans Fallback" w:hAnsi="仿宋;Droid Sans Fallback" w:cs="仿宋;Droid Sans Fallback" w:eastAsia="仿宋;Droid Sans Fallback"/>
          <w:kern w:val="0"/>
          <w:sz w:val="32"/>
          <w:szCs w:val="32"/>
        </w:rPr>
        <w:t>人 ，其中在职人数</w:t>
      </w:r>
      <w:r>
        <w:rPr>
          <w:rFonts w:eastAsia="仿宋;Droid Sans Fallback" w:cs="仿宋;Droid Sans Fallback" w:ascii="仿宋;Droid Sans Fallback" w:hAnsi="仿宋;Droid Sans Fallback"/>
          <w:kern w:val="0"/>
          <w:sz w:val="32"/>
          <w:szCs w:val="32"/>
        </w:rPr>
        <w:t>37</w:t>
      </w:r>
      <w:r>
        <w:rPr>
          <w:rFonts w:ascii="仿宋;Droid Sans Fallback" w:hAnsi="仿宋;Droid Sans Fallback" w:cs="仿宋;Droid Sans Fallback" w:eastAsia="仿宋;Droid Sans Fallback"/>
          <w:kern w:val="0"/>
          <w:sz w:val="32"/>
          <w:szCs w:val="32"/>
        </w:rPr>
        <w:t>人，退休人数</w:t>
      </w:r>
      <w:r>
        <w:rPr>
          <w:rFonts w:eastAsia="仿宋;Droid Sans Fallback" w:cs="仿宋;Droid Sans Fallback" w:ascii="仿宋;Droid Sans Fallback" w:hAnsi="仿宋;Droid Sans Fallback"/>
          <w:kern w:val="0"/>
          <w:sz w:val="32"/>
          <w:szCs w:val="32"/>
        </w:rPr>
        <w:t>45</w:t>
      </w:r>
      <w:r>
        <w:rPr>
          <w:rFonts w:ascii="仿宋;Droid Sans Fallback" w:hAnsi="仿宋;Droid Sans Fallback" w:cs="仿宋;Droid Sans Fallback" w:eastAsia="仿宋;Droid Sans Fallback"/>
          <w:kern w:val="0"/>
          <w:sz w:val="32"/>
          <w:szCs w:val="32"/>
        </w:rPr>
        <w:t>人，其他人员</w:t>
      </w:r>
      <w:r>
        <w:rPr>
          <w:rFonts w:eastAsia="仿宋;Droid Sans Fallback" w:cs="仿宋;Droid Sans Fallback" w:ascii="仿宋;Droid Sans Fallback" w:hAnsi="仿宋;Droid Sans Fallback"/>
          <w:kern w:val="0"/>
          <w:sz w:val="32"/>
          <w:szCs w:val="32"/>
        </w:rPr>
        <w:t>2</w:t>
      </w:r>
      <w:r>
        <w:rPr>
          <w:rFonts w:ascii="仿宋;Droid Sans Fallback" w:hAnsi="仿宋;Droid Sans Fallback" w:cs="仿宋;Droid Sans Fallback" w:eastAsia="仿宋;Droid Sans Fallback"/>
          <w:kern w:val="0"/>
          <w:sz w:val="32"/>
          <w:szCs w:val="32"/>
        </w:rPr>
        <w:t>人</w:t>
      </w:r>
      <w:r>
        <w:rPr>
          <w:rFonts w:ascii="仿宋;Droid Sans Fallback" w:hAnsi="仿宋;Droid Sans Fallback" w:cs="仿宋;Droid Sans Fallback" w:eastAsia="仿宋;Droid Sans Fallback"/>
          <w:kern w:val="0"/>
          <w:sz w:val="32"/>
          <w:szCs w:val="32"/>
          <w:lang w:eastAsia="zh-CN"/>
        </w:rPr>
        <w:t xml:space="preserve">。下设区农业综合服务中心； 北塔区蔬菜工作站（北塔区农药残检室）； 区农村安全饮水服务中心（肖家湾电灌站）； 区河长制服务中心； 北塔区水政监察大队； 北塔区农机执勤大队（北塔区农机监理站）。 </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76" w:before="0" w:after="0"/>
        <w:ind w:left="0" w:right="0" w:hanging="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主要职能职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1</w:t>
      </w:r>
      <w:r>
        <w:rPr>
          <w:rFonts w:eastAsia="仿宋;Droid Sans Fallback"/>
          <w:kern w:val="0"/>
          <w:sz w:val="32"/>
          <w:szCs w:val="32"/>
          <w:shd w:fill="FFFFFF" w:val="clear"/>
        </w:rPr>
        <w:t>、统筹研究和组织实施“三农”和扶贫开发工作的发展中长期规划、重大政策。贯彻执行农业农村和扶贫开发有关政策法规，权限内实施农业综合执法。参与涉农的价格、收储、金融保险、进出口等政策制定。</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2</w:t>
      </w:r>
      <w:r>
        <w:rPr>
          <w:rFonts w:eastAsia="仿宋;Droid Sans Fallback"/>
          <w:kern w:val="0"/>
          <w:sz w:val="32"/>
          <w:szCs w:val="32"/>
          <w:shd w:fill="FFFFFF" w:val="clear"/>
        </w:rPr>
        <w:t>、统筹推动发展农村社会事业、农村公共服务、农村文化、农村基础设施和乡村治理。牵头组织改善农村人居环境。指导农村精神文明和优秀农耕文化建设。指导农业行业安全生产工作。</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3</w:t>
      </w:r>
      <w:r>
        <w:rPr>
          <w:rFonts w:eastAsia="仿宋;Droid Sans Fallback"/>
          <w:kern w:val="0"/>
          <w:sz w:val="32"/>
          <w:szCs w:val="32"/>
          <w:shd w:fill="FFFFFF" w:val="clear"/>
        </w:rPr>
        <w:t>、参与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4</w:t>
      </w:r>
      <w:r>
        <w:rPr>
          <w:rFonts w:eastAsia="仿宋;Droid Sans Fallback"/>
          <w:kern w:val="0"/>
          <w:sz w:val="32"/>
          <w:szCs w:val="32"/>
          <w:shd w:fill="FFFFFF" w:val="clear"/>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5</w:t>
      </w:r>
      <w:r>
        <w:rPr>
          <w:rFonts w:eastAsia="仿宋;Droid Sans Fallback"/>
          <w:kern w:val="0"/>
          <w:sz w:val="32"/>
          <w:szCs w:val="32"/>
          <w:shd w:fill="FFFFFF" w:val="clear"/>
        </w:rPr>
        <w:t>、负责种植业、畜牧业、渔业、农垦、农业机械化等农业各产业的监督管理。指导粮食等农产品生产。组织构建现代农业产业体系、生产体系、经营体系，指导农业标准化生产。负责渔政监督管理工作。</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6</w:t>
      </w:r>
      <w:r>
        <w:rPr>
          <w:rFonts w:eastAsia="仿宋;Droid Sans Fallback"/>
          <w:kern w:val="0"/>
          <w:sz w:val="32"/>
          <w:szCs w:val="32"/>
          <w:shd w:fill="FFFFFF" w:val="clear"/>
        </w:rPr>
        <w:t>、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7</w:t>
      </w:r>
      <w:r>
        <w:rPr>
          <w:rFonts w:eastAsia="仿宋;Droid Sans Fallback"/>
          <w:kern w:val="0"/>
          <w:sz w:val="32"/>
          <w:szCs w:val="32"/>
          <w:shd w:fill="FFFFFF" w:val="clear"/>
        </w:rPr>
        <w:t>、负责农产品质量安全监督管理。组织开展农产品质量安全监测、追溯、风险评估，发布农产品质量安全有关信息。贯彻执行农产品质量安全国家标准。参与制定农产品质量安全地方标准并会同有关部门组织实施。指导农业检验检测体系建设和机构考核，依法实施符合安全标准的农产品认证和监督管理。</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8</w:t>
      </w:r>
      <w:r>
        <w:rPr>
          <w:rFonts w:eastAsia="仿宋;Droid Sans Fallback"/>
          <w:kern w:val="0"/>
          <w:sz w:val="32"/>
          <w:szCs w:val="32"/>
          <w:shd w:fill="FFFFFF" w:val="clear"/>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负责农作物有害生物防治工作、牵头管理外来物种。</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9</w:t>
      </w:r>
      <w:r>
        <w:rPr>
          <w:rFonts w:eastAsia="仿宋;Droid Sans Fallback"/>
          <w:kern w:val="0"/>
          <w:sz w:val="32"/>
          <w:szCs w:val="32"/>
          <w:shd w:fill="FFFFFF" w:val="clear"/>
        </w:rPr>
        <w:t>、负责农业防灾减灾、农作物重大病虫害防治工作。指导动植物防疫检疫体系建设，组织、监督区内动植物防疫检疫工作，通报疫情并组织扑灭。</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10</w:t>
      </w:r>
      <w:r>
        <w:rPr>
          <w:rFonts w:eastAsia="仿宋;Droid Sans Fallback"/>
          <w:kern w:val="0"/>
          <w:sz w:val="32"/>
          <w:szCs w:val="32"/>
          <w:shd w:fill="FFFFFF" w:val="clear"/>
        </w:rPr>
        <w:t>、负责农业投资管理。编制农业投资项目建设规划，提出农业投资规模和方向、扶持农业农村发展财政项目的建议，按规定权限审批农业投资项目，负责农业投资项目资金安排和监督管理。负责农业综合开发项目，农田整治项目，农田水利建设项目管理。</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11</w:t>
      </w:r>
      <w:r>
        <w:rPr>
          <w:rFonts w:eastAsia="仿宋;Droid Sans Fallback"/>
          <w:kern w:val="0"/>
          <w:sz w:val="32"/>
          <w:szCs w:val="32"/>
          <w:shd w:fill="FFFFFF" w:val="clear"/>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12</w:t>
      </w:r>
      <w:r>
        <w:rPr>
          <w:rFonts w:eastAsia="仿宋;Droid Sans Fallback"/>
          <w:kern w:val="0"/>
          <w:sz w:val="32"/>
          <w:szCs w:val="32"/>
          <w:shd w:fill="FFFFFF" w:val="clear"/>
        </w:rPr>
        <w:t>、指导农业农村人才工作。会同有关部门拟订农业农村人才队伍建设规划并组织实施，指导农业教育和农业职业技能开发，指导新型职业农民培育、农业科技人才培养和农村实用人才培训工作。</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13</w:t>
      </w:r>
      <w:r>
        <w:rPr>
          <w:rFonts w:eastAsia="仿宋;Droid Sans Fallback"/>
          <w:kern w:val="0"/>
          <w:sz w:val="32"/>
          <w:szCs w:val="32"/>
          <w:shd w:fill="FFFFFF" w:val="clear"/>
        </w:rPr>
        <w:t>、研究制定全区农业机械化中长期发展规划及重大技术措施，经批准后组织实施；负责农业机械化服务体系建设，指导农业机械化、社会化服务，负责组织农业机械投入抗灾救灾工作。负责拖拉机、联合收割机等农业机械的安全监理。负责农机购置补贴政策的落实和农业机械技术教育培训，推进农业机械化进程。</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14</w:t>
      </w:r>
      <w:r>
        <w:rPr>
          <w:rFonts w:eastAsia="仿宋;Droid Sans Fallback"/>
          <w:kern w:val="0"/>
          <w:sz w:val="32"/>
          <w:szCs w:val="32"/>
          <w:shd w:fill="FFFFFF" w:val="clear"/>
        </w:rPr>
        <w:t>、研究拟定全区水利工作的方针政策、发展战略、中长期规划和年度计划，拟定有关政策并监督实施。指导江河和水库水生态保护、江河和水库生态流量水量管理以及河湖水系连通工作。</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15</w:t>
      </w:r>
      <w:r>
        <w:rPr>
          <w:rFonts w:eastAsia="仿宋;Droid Sans Fallback"/>
          <w:kern w:val="0"/>
          <w:sz w:val="32"/>
          <w:szCs w:val="32"/>
          <w:shd w:fill="FFFFFF" w:val="clear"/>
        </w:rPr>
        <w:t>、负责生活、生产经营和生态环境用水的统筹和保障。组织实施最严格水资源管理制度，实施水资源的统一监督管理。负责重要流域、区域以及重点调水工程的水资源调度。组织实施取水许可、水资源论证，指导开展水资源有偿使用工作。指导乡镇供水工作。拟定节约用水政策、编制节约用水规划，制定有关标准，组织、指导和监督全区节约用水工作；推动节水型社会建设工作，组织和指导农村饮用水水源保护有关工作，指导地下水开发利用、地下水资源管理保护，发布全区水资源信息。</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16</w:t>
      </w:r>
      <w:r>
        <w:rPr>
          <w:rFonts w:eastAsia="仿宋;Droid Sans Fallback"/>
          <w:kern w:val="0"/>
          <w:sz w:val="32"/>
          <w:szCs w:val="32"/>
          <w:shd w:fill="FFFFFF" w:val="clear"/>
        </w:rPr>
        <w:t>、负责协调重大涉水违法事件的查处，权限内组织、指导水政监察和水行政执法；协调并仲裁部门间和跨乡（街道）的水事纠纷。依法负责水利行业安全生产工作，组织指导水库、水电站、大坝等水利工程的安全监管。指导全区水利建设市场的监督管理，组织实施水利工程建设的监督。组织开展水利行业质量监督工作。</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17</w:t>
      </w:r>
      <w:r>
        <w:rPr>
          <w:rFonts w:eastAsia="仿宋;Droid Sans Fallback"/>
          <w:kern w:val="0"/>
          <w:sz w:val="32"/>
          <w:szCs w:val="32"/>
          <w:shd w:fill="FFFFFF" w:val="clear"/>
        </w:rPr>
        <w:t>、负责水土保持工作。拟订全区水土保持规划并监督实施，组织实施水土流失的综合防治、治理。负责建设项目水土保持监督管理工作，指导国家和省、市、区重点水土保持建设项目的实施。</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18</w:t>
      </w:r>
      <w:r>
        <w:rPr>
          <w:rFonts w:eastAsia="仿宋;Droid Sans Fallback"/>
          <w:kern w:val="0"/>
          <w:sz w:val="32"/>
          <w:szCs w:val="32"/>
          <w:shd w:fill="FFFFFF" w:val="clear"/>
        </w:rPr>
        <w:t>、负责落实综合防灾减灾规划相关要求，组织编制全区洪水旱灾害防治规划和防护标准并指导实施。承担水情旱情监测预警工作。组织编制全区重要江河和重要水工程的防御洪水抗御旱灾调度及应急水量调度方案，按程序报批并组织实施。承担防御洪水应急抢险的技术支撑工作。</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19</w:t>
      </w:r>
      <w:r>
        <w:rPr>
          <w:rFonts w:eastAsia="仿宋;Droid Sans Fallback"/>
          <w:kern w:val="0"/>
          <w:sz w:val="32"/>
          <w:szCs w:val="32"/>
          <w:shd w:fill="FFFFFF" w:val="clear"/>
        </w:rPr>
        <w:t>、指导水利工程移民管理工作。拟订全区水利工程移民有关政策并监督实施，组织指导水利工程移民安置验收、监督评估等制度。指导监督水库移民后期扶持政策的实施，协调推动水库移民对口支援等工作。</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20</w:t>
      </w:r>
      <w:r>
        <w:rPr>
          <w:rFonts w:eastAsia="仿宋;Droid Sans Fallback"/>
          <w:kern w:val="0"/>
          <w:sz w:val="32"/>
          <w:szCs w:val="32"/>
          <w:shd w:fill="FFFFFF" w:val="clear"/>
        </w:rPr>
        <w:t>、负责监督水利工程建设与运行管理。组织指导水利基础设施网络建设和运行管理。指导水利建设市场的监督管理，组织实施水利工程建设的监督。开展水利科技和外事工作。贯彻实施水利行业的地方技术标准、规程规范。组织开展水利行业质量监督工作。组织开展大中型灌排工程建设与改造。指导农村饮水安全工程建设管理工作，指导节水灌溉有关工作。指导农村水能资源开发、小水电改造和水电农村电气化工作，指导农村水利改革创新和社会化服务体系建设。</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21</w:t>
      </w:r>
      <w:r>
        <w:rPr>
          <w:rFonts w:eastAsia="仿宋;Droid Sans Fallback"/>
          <w:kern w:val="0"/>
          <w:sz w:val="32"/>
          <w:szCs w:val="32"/>
          <w:shd w:fill="FFFFFF" w:val="clear"/>
        </w:rPr>
        <w:t>、承担全区河长制工作的组织实施。负责全面推行河长制工作的组织协调、调度督导、检查考核，落实区河长制工作委员会确定的事项，协调有关部门开展河长制相关工作。</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22</w:t>
      </w:r>
      <w:r>
        <w:rPr>
          <w:rFonts w:eastAsia="仿宋;Droid Sans Fallback"/>
          <w:kern w:val="0"/>
          <w:sz w:val="32"/>
          <w:szCs w:val="32"/>
          <w:shd w:fill="FFFFFF" w:val="clear"/>
        </w:rPr>
        <w:t>、贯彻执行党和国家扶贫开发工作方针、政策，会同有关部门研究执行全区扶贫开发的政策，协调解决贫困村扶贫开发工作中的有关问题。</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23</w:t>
      </w:r>
      <w:r>
        <w:rPr>
          <w:rFonts w:eastAsia="仿宋;Droid Sans Fallback"/>
          <w:kern w:val="0"/>
          <w:sz w:val="32"/>
          <w:szCs w:val="32"/>
          <w:shd w:fill="FFFFFF" w:val="clear"/>
        </w:rPr>
        <w:t>、会同有关部门研究制定全区扶贫开发规划和年度实施计划，并协调有关部门实施，指导乡（街道）扶贫开发的总体规划并监督实施。组织贫困状况和监测与统计。</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24</w:t>
      </w:r>
      <w:r>
        <w:rPr>
          <w:rFonts w:eastAsia="仿宋;Droid Sans Fallback"/>
          <w:kern w:val="0"/>
          <w:sz w:val="32"/>
          <w:szCs w:val="32"/>
          <w:shd w:fill="FFFFFF" w:val="clear"/>
        </w:rPr>
        <w:t>、根据有关规定，会同有关部门研究拟定全区扶贫专项资金的分配方案，指导、监督和检查扶贫资金的使用；组织财政扶贫资金项目的审批、上报并指导实施；参与信贷扶贫项目的立项、审核、推荐和申报工作，负责财政扶贫项目库建设。</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25</w:t>
      </w:r>
      <w:r>
        <w:rPr>
          <w:rFonts w:eastAsia="仿宋;Droid Sans Fallback"/>
          <w:kern w:val="0"/>
          <w:sz w:val="32"/>
          <w:szCs w:val="32"/>
          <w:shd w:fill="FFFFFF" w:val="clear"/>
        </w:rPr>
        <w:t>、协调管理国家组织和其他机构的扶贫开发工作交流与合作；指导有关扶贫外资和项目的实施管理。</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26</w:t>
      </w:r>
      <w:r>
        <w:rPr>
          <w:rFonts w:eastAsia="仿宋;Droid Sans Fallback"/>
          <w:kern w:val="0"/>
          <w:sz w:val="32"/>
          <w:szCs w:val="32"/>
          <w:shd w:fill="FFFFFF" w:val="clear"/>
        </w:rPr>
        <w:t>、制定扶贫开发科技推广和培训计划；组织贫困村科技推广，组织指导扶贫培训工作；负责扶贫开发有关的信息和调研工作。</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27</w:t>
      </w:r>
      <w:r>
        <w:rPr>
          <w:rFonts w:eastAsia="仿宋;Droid Sans Fallback"/>
          <w:kern w:val="0"/>
          <w:sz w:val="32"/>
          <w:szCs w:val="32"/>
          <w:shd w:fill="FFFFFF" w:val="clear"/>
        </w:rPr>
        <w:t>、指导和协调全区社会扶贫开发工作，协调管理有关捐献资金和物质，联系上级机关的定点扶贫工作。</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28</w:t>
      </w:r>
      <w:r>
        <w:rPr>
          <w:rFonts w:eastAsia="仿宋;Droid Sans Fallback"/>
          <w:kern w:val="0"/>
          <w:sz w:val="32"/>
          <w:szCs w:val="32"/>
          <w:shd w:fill="FFFFFF" w:val="clear"/>
        </w:rPr>
        <w:t>、协同有关部门制定驻村帮扶计划。</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29</w:t>
      </w:r>
      <w:r>
        <w:rPr>
          <w:rFonts w:eastAsia="仿宋;Droid Sans Fallback"/>
          <w:kern w:val="0"/>
          <w:sz w:val="32"/>
          <w:szCs w:val="32"/>
          <w:shd w:fill="FFFFFF" w:val="clear"/>
        </w:rPr>
        <w:t>、承办区扶贫领导小组的日常工作和交办的其他事项。</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Droid Sans Fallback"/>
          <w:kern w:val="0"/>
          <w:sz w:val="32"/>
          <w:szCs w:val="32"/>
          <w:shd w:fill="FFFFFF" w:val="clear"/>
        </w:rPr>
      </w:pPr>
      <w:r>
        <w:rPr>
          <w:rFonts w:eastAsia="仿宋;Droid Sans Fallback"/>
          <w:kern w:val="0"/>
          <w:sz w:val="32"/>
          <w:szCs w:val="32"/>
          <w:shd w:fill="FFFFFF" w:val="clear"/>
        </w:rPr>
        <w:t>30</w:t>
      </w:r>
      <w:r>
        <w:rPr>
          <w:rFonts w:eastAsia="仿宋;Droid Sans Fallback"/>
          <w:kern w:val="0"/>
          <w:sz w:val="32"/>
          <w:szCs w:val="32"/>
          <w:shd w:fill="FFFFFF" w:val="clear"/>
        </w:rPr>
        <w:t>、承办区委、区政府交办的其他事项。</w:t>
      </w:r>
      <w:r>
        <w:rPr>
          <w:rFonts w:cs="Calibri;DejaVu Sans" w:eastAsia="Calibri;DejaVu Sans"/>
          <w:kern w:val="0"/>
          <w:sz w:val="32"/>
          <w:szCs w:val="32"/>
          <w:shd w:fill="FFFFFF" w:val="clear"/>
        </w:rPr>
        <w:t xml:space="preserve"> </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76" w:before="0" w:after="0"/>
        <w:ind w:left="0" w:right="0" w:hanging="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绩效目标设定情况</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Droid Sans Fallback" w:hAnsi="仿宋;Droid Sans Fallback" w:eastAsia="仿宋;Droid Sans Fallback" w:cs="仿宋;Droid Sans Fallback"/>
          <w:b w:val="false"/>
          <w:b w:val="false"/>
          <w:kern w:val="0"/>
          <w:sz w:val="32"/>
          <w:szCs w:val="32"/>
          <w:highlight w:val="none"/>
          <w:lang w:val="en-US" w:eastAsia="zh-CN"/>
        </w:rPr>
      </w:pPr>
      <w:r>
        <w:rPr>
          <w:rFonts w:eastAsia="仿宋;Droid Sans Fallback" w:cs="仿宋;Droid Sans Fallback" w:ascii="仿宋;Droid Sans Fallback" w:hAnsi="仿宋;Droid Sans Fallback"/>
          <w:b w:val="false"/>
          <w:kern w:val="0"/>
          <w:sz w:val="32"/>
          <w:szCs w:val="32"/>
          <w:lang w:val="en-US" w:eastAsia="zh-CN"/>
        </w:rPr>
        <w:t>1.</w:t>
      </w:r>
      <w:r>
        <w:rPr>
          <w:rFonts w:ascii="仿宋;Droid Sans Fallback" w:hAnsi="仿宋;Droid Sans Fallback" w:cs="仿宋;Droid Sans Fallback" w:eastAsia="仿宋;Droid Sans Fallback"/>
          <w:b w:val="false"/>
          <w:kern w:val="0"/>
          <w:sz w:val="32"/>
          <w:szCs w:val="32"/>
          <w:lang w:val="en-US" w:eastAsia="zh-CN"/>
        </w:rPr>
        <w:t>全区巩固拓展脱贫攻坚成果同乡村振兴有效衔接；</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Droid Sans Fallback" w:hAnsi="仿宋;Droid Sans Fallback" w:eastAsia="仿宋;Droid Sans Fallback" w:cs="仿宋;Droid Sans Fallback"/>
          <w:b w:val="false"/>
          <w:b w:val="false"/>
          <w:kern w:val="0"/>
          <w:sz w:val="32"/>
          <w:szCs w:val="32"/>
          <w:highlight w:val="none"/>
          <w:lang w:val="en-US" w:eastAsia="zh-CN"/>
        </w:rPr>
      </w:pPr>
      <w:r>
        <w:rPr>
          <w:rFonts w:eastAsia="仿宋;Droid Sans Fallback" w:cs="仿宋;Droid Sans Fallback" w:ascii="仿宋;Droid Sans Fallback" w:hAnsi="仿宋;Droid Sans Fallback"/>
          <w:b w:val="false"/>
          <w:kern w:val="0"/>
          <w:sz w:val="32"/>
          <w:szCs w:val="32"/>
          <w:lang w:val="en-US" w:eastAsia="zh-CN"/>
        </w:rPr>
        <w:t>2.</w:t>
      </w:r>
      <w:r>
        <w:rPr>
          <w:rFonts w:ascii="仿宋;Droid Sans Fallback" w:hAnsi="仿宋;Droid Sans Fallback" w:cs="仿宋;Droid Sans Fallback" w:eastAsia="仿宋;Droid Sans Fallback"/>
          <w:b w:val="false"/>
          <w:kern w:val="0"/>
          <w:sz w:val="32"/>
          <w:szCs w:val="32"/>
          <w:lang w:val="en-US" w:eastAsia="zh-CN"/>
        </w:rPr>
        <w:t>完成农产品消费帮扶工作；</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Droid Sans Fallback" w:hAnsi="仿宋;Droid Sans Fallback" w:eastAsia="仿宋;Droid Sans Fallback" w:cs="仿宋;Droid Sans Fallback"/>
          <w:b w:val="false"/>
          <w:b w:val="false"/>
          <w:kern w:val="0"/>
          <w:sz w:val="32"/>
          <w:szCs w:val="32"/>
          <w:highlight w:val="none"/>
          <w:lang w:val="en-US" w:eastAsia="zh-CN"/>
        </w:rPr>
      </w:pPr>
      <w:r>
        <w:rPr>
          <w:rFonts w:eastAsia="仿宋;Droid Sans Fallback" w:cs="仿宋;Droid Sans Fallback" w:ascii="仿宋;Droid Sans Fallback" w:hAnsi="仿宋;Droid Sans Fallback"/>
          <w:b w:val="false"/>
          <w:kern w:val="0"/>
          <w:sz w:val="32"/>
          <w:szCs w:val="32"/>
          <w:lang w:val="en-US" w:eastAsia="zh-CN"/>
        </w:rPr>
        <w:t>3.</w:t>
      </w:r>
      <w:r>
        <w:rPr>
          <w:rFonts w:ascii="仿宋;Droid Sans Fallback" w:hAnsi="仿宋;Droid Sans Fallback" w:cs="仿宋;Droid Sans Fallback" w:eastAsia="仿宋;Droid Sans Fallback"/>
          <w:b w:val="false"/>
          <w:kern w:val="0"/>
          <w:sz w:val="32"/>
          <w:szCs w:val="32"/>
          <w:lang w:val="en-US" w:eastAsia="zh-CN"/>
        </w:rPr>
        <w:t>保障乡村振兴调研督导和检查评估工作经费。</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Droid Sans Fallback" w:hAnsi="仿宋;Droid Sans Fallback" w:eastAsia="仿宋;Droid Sans Fallback" w:cs="仿宋;Droid Sans Fallback"/>
          <w:b w:val="false"/>
          <w:b w:val="false"/>
          <w:kern w:val="0"/>
          <w:sz w:val="32"/>
          <w:szCs w:val="32"/>
          <w:highlight w:val="none"/>
          <w:lang w:val="en-US" w:eastAsia="zh-CN"/>
        </w:rPr>
      </w:pPr>
      <w:r>
        <w:rPr>
          <w:rFonts w:eastAsia="仿宋;Droid Sans Fallback" w:cs="仿宋;Droid Sans Fallback" w:ascii="仿宋;Droid Sans Fallback" w:hAnsi="仿宋;Droid Sans Fallback"/>
          <w:b w:val="false"/>
          <w:kern w:val="0"/>
          <w:sz w:val="32"/>
          <w:szCs w:val="32"/>
          <w:lang w:val="en-US" w:eastAsia="zh-CN"/>
        </w:rPr>
        <w:t>4.</w:t>
      </w:r>
      <w:r>
        <w:rPr>
          <w:rFonts w:ascii="仿宋;Droid Sans Fallback" w:hAnsi="仿宋;Droid Sans Fallback" w:cs="仿宋;Droid Sans Fallback" w:eastAsia="仿宋;Droid Sans Fallback"/>
          <w:b w:val="false"/>
          <w:kern w:val="0"/>
          <w:sz w:val="32"/>
          <w:szCs w:val="32"/>
          <w:lang w:val="en-US" w:eastAsia="zh-CN"/>
        </w:rPr>
        <w:t>保障重要农产品供给。</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Droid Sans Fallback" w:hAnsi="仿宋;Droid Sans Fallback" w:eastAsia="仿宋;Droid Sans Fallback" w:cs="仿宋;Droid Sans Fallback"/>
          <w:b w:val="false"/>
          <w:b w:val="false"/>
          <w:kern w:val="0"/>
          <w:sz w:val="32"/>
          <w:szCs w:val="32"/>
          <w:highlight w:val="none"/>
          <w:lang w:val="en-US" w:eastAsia="zh-CN"/>
        </w:rPr>
      </w:pPr>
      <w:r>
        <w:rPr>
          <w:rFonts w:eastAsia="仿宋;Droid Sans Fallback" w:cs="仿宋;Droid Sans Fallback" w:ascii="仿宋;Droid Sans Fallback" w:hAnsi="仿宋;Droid Sans Fallback"/>
          <w:b w:val="false"/>
          <w:kern w:val="0"/>
          <w:sz w:val="32"/>
          <w:szCs w:val="32"/>
          <w:lang w:val="en-US" w:eastAsia="zh-CN"/>
        </w:rPr>
        <w:t>5.</w:t>
      </w:r>
      <w:r>
        <w:rPr>
          <w:rFonts w:ascii="仿宋;Droid Sans Fallback" w:hAnsi="仿宋;Droid Sans Fallback" w:cs="仿宋;Droid Sans Fallback" w:eastAsia="仿宋;Droid Sans Fallback"/>
          <w:b w:val="false"/>
          <w:kern w:val="0"/>
          <w:sz w:val="32"/>
          <w:szCs w:val="32"/>
          <w:lang w:val="en-US" w:eastAsia="zh-CN"/>
        </w:rPr>
        <w:t>发展优势特色产业。</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Droid Sans Fallback" w:hAnsi="仿宋;Droid Sans Fallback" w:eastAsia="仿宋;Droid Sans Fallback" w:cs="仿宋;Droid Sans Fallback"/>
          <w:b w:val="false"/>
          <w:b w:val="false"/>
          <w:kern w:val="0"/>
          <w:sz w:val="32"/>
          <w:szCs w:val="32"/>
          <w:highlight w:val="none"/>
          <w:lang w:val="en-US" w:eastAsia="zh-CN"/>
        </w:rPr>
      </w:pPr>
      <w:r>
        <w:rPr>
          <w:rFonts w:eastAsia="仿宋;Droid Sans Fallback" w:cs="仿宋;Droid Sans Fallback" w:ascii="仿宋;Droid Sans Fallback" w:hAnsi="仿宋;Droid Sans Fallback"/>
          <w:b w:val="false"/>
          <w:kern w:val="0"/>
          <w:sz w:val="32"/>
          <w:szCs w:val="32"/>
          <w:lang w:val="en-US" w:eastAsia="zh-CN"/>
        </w:rPr>
        <w:t>6.</w:t>
      </w:r>
      <w:r>
        <w:rPr>
          <w:rFonts w:ascii="仿宋;Droid Sans Fallback" w:hAnsi="仿宋;Droid Sans Fallback" w:cs="仿宋;Droid Sans Fallback" w:eastAsia="仿宋;Droid Sans Fallback"/>
          <w:b w:val="false"/>
          <w:kern w:val="0"/>
          <w:sz w:val="32"/>
          <w:szCs w:val="32"/>
          <w:lang w:val="en-US" w:eastAsia="zh-CN"/>
        </w:rPr>
        <w:t>夯实农业科技支撑。</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Droid Sans Fallback" w:hAnsi="仿宋;Droid Sans Fallback" w:eastAsia="仿宋;Droid Sans Fallback" w:cs="仿宋;Droid Sans Fallback"/>
          <w:b w:val="false"/>
          <w:b w:val="false"/>
          <w:kern w:val="0"/>
          <w:sz w:val="32"/>
          <w:szCs w:val="32"/>
          <w:highlight w:val="none"/>
          <w:lang w:val="en-US" w:eastAsia="zh-CN"/>
        </w:rPr>
      </w:pPr>
      <w:r>
        <w:rPr>
          <w:rFonts w:eastAsia="仿宋;Droid Sans Fallback" w:cs="仿宋;Droid Sans Fallback" w:ascii="仿宋;Droid Sans Fallback" w:hAnsi="仿宋;Droid Sans Fallback"/>
          <w:b w:val="false"/>
          <w:kern w:val="0"/>
          <w:sz w:val="32"/>
          <w:szCs w:val="32"/>
          <w:lang w:val="en-US" w:eastAsia="zh-CN"/>
        </w:rPr>
        <w:t>7.</w:t>
      </w:r>
      <w:r>
        <w:rPr>
          <w:rFonts w:ascii="仿宋;Droid Sans Fallback" w:hAnsi="仿宋;Droid Sans Fallback" w:cs="仿宋;Droid Sans Fallback" w:eastAsia="仿宋;Droid Sans Fallback"/>
          <w:b w:val="false"/>
          <w:kern w:val="0"/>
          <w:sz w:val="32"/>
          <w:szCs w:val="32"/>
          <w:lang w:val="en-US" w:eastAsia="zh-CN"/>
        </w:rPr>
        <w:t>推进农业绿色发展。</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Droid Sans Fallback" w:hAnsi="仿宋;Droid Sans Fallback" w:eastAsia="仿宋;Droid Sans Fallback" w:cs="仿宋;Droid Sans Fallback"/>
          <w:b w:val="false"/>
          <w:b w:val="false"/>
          <w:kern w:val="0"/>
          <w:sz w:val="32"/>
          <w:szCs w:val="32"/>
          <w:highlight w:val="none"/>
          <w:lang w:val="en-US" w:eastAsia="zh-CN"/>
        </w:rPr>
      </w:pPr>
      <w:r>
        <w:rPr>
          <w:rFonts w:eastAsia="仿宋;Droid Sans Fallback" w:cs="仿宋;Droid Sans Fallback" w:ascii="仿宋;Droid Sans Fallback" w:hAnsi="仿宋;Droid Sans Fallback"/>
          <w:b w:val="false"/>
          <w:kern w:val="0"/>
          <w:sz w:val="32"/>
          <w:szCs w:val="32"/>
          <w:lang w:val="en-US" w:eastAsia="zh-CN"/>
        </w:rPr>
        <w:t>8.</w:t>
      </w:r>
      <w:r>
        <w:rPr>
          <w:rFonts w:ascii="仿宋;Droid Sans Fallback" w:hAnsi="仿宋;Droid Sans Fallback" w:cs="仿宋;Droid Sans Fallback" w:eastAsia="仿宋;Droid Sans Fallback"/>
          <w:b w:val="false"/>
          <w:kern w:val="0"/>
          <w:sz w:val="32"/>
          <w:szCs w:val="32"/>
          <w:lang w:val="en-US" w:eastAsia="zh-CN"/>
        </w:rPr>
        <w:t>改善农村人居环境。</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hanging="0"/>
        <w:textAlignment w:val="auto"/>
        <w:rPr>
          <w:rFonts w:ascii="黑体;Droid Sans Fallback" w:hAnsi="黑体;Droid Sans Fallback" w:eastAsia="黑体;Droid Sans Fallback" w:cs="黑体;Droid Sans Fallback"/>
          <w:i w:val="false"/>
          <w:i w:val="false"/>
          <w:iCs w:val="false"/>
          <w:caps w:val="false"/>
          <w:smallCaps w:val="false"/>
          <w:color w:val="000000"/>
          <w:spacing w:val="0"/>
          <w:kern w:val="0"/>
          <w:sz w:val="32"/>
          <w:szCs w:val="32"/>
          <w:shd w:fill="FFFFFF" w:val="clear"/>
          <w:lang w:val="en-US" w:eastAsia="zh-CN" w:bidi="ar"/>
        </w:rPr>
      </w:pPr>
      <w:r>
        <w:rPr>
          <w:rFonts w:ascii="黑体;Droid Sans Fallback" w:hAnsi="黑体;Droid Sans Fallback" w:cs="黑体;Droid Sans Fallback" w:eastAsia="黑体;Droid Sans Fallback"/>
          <w:i w:val="false"/>
          <w:iCs w:val="false"/>
          <w:caps w:val="false"/>
          <w:smallCaps w:val="false"/>
          <w:color w:val="000000"/>
          <w:spacing w:val="0"/>
          <w:kern w:val="0"/>
          <w:sz w:val="32"/>
          <w:szCs w:val="32"/>
          <w:shd w:fill="FFFFFF" w:val="clear"/>
          <w:lang w:val="en-US" w:eastAsia="zh-CN" w:bidi="ar"/>
        </w:rPr>
        <w:t>二、部门整体支出管理及使用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一）</w:t>
      </w: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预算执行、使用、管理总体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_GB2312"/>
          <w:sz w:val="32"/>
          <w:szCs w:val="32"/>
          <w:u w:val="none"/>
          <w:lang w:val="en-US" w:eastAsia="zh-CN"/>
        </w:rPr>
      </w:pPr>
      <w:r>
        <w:rPr>
          <w:rFonts w:eastAsia="仿宋_GB2312"/>
          <w:sz w:val="32"/>
          <w:szCs w:val="32"/>
          <w:u w:val="none"/>
          <w:lang w:val="en-US" w:eastAsia="zh-CN"/>
        </w:rPr>
        <w:t>收入预算：</w:t>
      </w:r>
      <w:r>
        <w:rPr>
          <w:rFonts w:eastAsia="仿宋_GB2312"/>
          <w:sz w:val="32"/>
          <w:szCs w:val="32"/>
          <w:u w:val="none"/>
          <w:lang w:val="en-US" w:eastAsia="zh-CN"/>
        </w:rPr>
        <w:t>2023</w:t>
      </w:r>
      <w:r>
        <w:rPr>
          <w:rFonts w:eastAsia="仿宋_GB2312"/>
          <w:sz w:val="32"/>
          <w:szCs w:val="32"/>
          <w:u w:val="none"/>
        </w:rPr>
        <w:t>年本部门收入</w:t>
      </w:r>
      <w:r>
        <w:rPr>
          <w:rFonts w:eastAsia="仿宋_GB2312"/>
          <w:sz w:val="32"/>
          <w:szCs w:val="32"/>
          <w:u w:val="none"/>
          <w:lang w:eastAsia="zh-CN"/>
        </w:rPr>
        <w:t>年初</w:t>
      </w:r>
      <w:r>
        <w:rPr>
          <w:rFonts w:eastAsia="仿宋_GB2312"/>
          <w:sz w:val="32"/>
          <w:szCs w:val="32"/>
          <w:u w:val="none"/>
        </w:rPr>
        <w:t>预算</w:t>
      </w:r>
      <w:r>
        <w:rPr>
          <w:rFonts w:cs="Calibri;DejaVu Sans" w:eastAsia="Calibri;DejaVu Sans"/>
          <w:sz w:val="32"/>
          <w:szCs w:val="32"/>
          <w:u w:val="none"/>
        </w:rPr>
        <w:t xml:space="preserve"> </w:t>
      </w:r>
      <w:r>
        <w:rPr>
          <w:rFonts w:eastAsia="仿宋_GB2312"/>
          <w:sz w:val="32"/>
          <w:szCs w:val="32"/>
          <w:u w:val="none"/>
          <w:lang w:val="en-US" w:eastAsia="zh-CN"/>
        </w:rPr>
        <w:t>1621.35</w:t>
      </w:r>
      <w:r>
        <w:rPr>
          <w:rFonts w:eastAsia="仿宋_GB2312"/>
          <w:sz w:val="32"/>
          <w:szCs w:val="32"/>
          <w:u w:val="none"/>
        </w:rPr>
        <w:t xml:space="preserve"> </w:t>
      </w:r>
      <w:r>
        <w:rPr>
          <w:rFonts w:eastAsia="仿宋_GB2312"/>
          <w:sz w:val="32"/>
          <w:szCs w:val="32"/>
          <w:u w:val="none"/>
        </w:rPr>
        <w:t>万元，其中，一般公共预算拨款</w:t>
      </w:r>
      <w:r>
        <w:rPr>
          <w:rFonts w:cs="Calibri;DejaVu Sans" w:eastAsia="Calibri;DejaVu Sans"/>
          <w:sz w:val="32"/>
          <w:szCs w:val="32"/>
          <w:u w:val="none"/>
        </w:rPr>
        <w:t xml:space="preserve">  </w:t>
      </w:r>
      <w:r>
        <w:rPr>
          <w:rFonts w:eastAsia="仿宋_GB2312"/>
          <w:sz w:val="32"/>
          <w:szCs w:val="32"/>
          <w:u w:val="none"/>
          <w:lang w:val="en-US" w:eastAsia="zh-CN"/>
        </w:rPr>
        <w:t>1621.35</w:t>
      </w:r>
      <w:r>
        <w:rPr>
          <w:rFonts w:eastAsia="仿宋_GB2312"/>
          <w:sz w:val="32"/>
          <w:szCs w:val="32"/>
          <w:u w:val="none"/>
        </w:rPr>
        <w:t>万元，政府性基金预算拨款</w:t>
      </w:r>
      <w:r>
        <w:rPr>
          <w:rFonts w:cs="Calibri;DejaVu Sans" w:eastAsia="Calibri;DejaVu Sans"/>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万元，国有资本经营预算拨款</w:t>
      </w:r>
      <w:r>
        <w:rPr>
          <w:rFonts w:cs="Calibri;DejaVu Sans" w:eastAsia="Calibri;DejaVu Sans"/>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万元，纳入专户管理的非税收入</w:t>
      </w:r>
      <w:r>
        <w:rPr>
          <w:rFonts w:cs="Calibri;DejaVu Sans" w:eastAsia="Calibri;DejaVu Sans"/>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万元</w:t>
      </w:r>
      <w:r>
        <w:rPr>
          <w:rFonts w:eastAsia="仿宋_GB2312"/>
          <w:sz w:val="32"/>
          <w:szCs w:val="32"/>
          <w:u w:val="none"/>
          <w:lang w:eastAsia="zh-CN"/>
        </w:rPr>
        <w:t>。部门预算实际总支出</w:t>
      </w:r>
      <w:r>
        <w:rPr>
          <w:rFonts w:eastAsia="仿宋_GB2312"/>
          <w:sz w:val="32"/>
          <w:szCs w:val="32"/>
          <w:u w:val="none"/>
          <w:lang w:val="en-US" w:eastAsia="zh-CN"/>
        </w:rPr>
        <w:t>7006.42</w:t>
      </w:r>
      <w:r>
        <w:rPr>
          <w:rFonts w:eastAsia="仿宋_GB2312"/>
          <w:sz w:val="32"/>
          <w:szCs w:val="32"/>
          <w:u w:val="none"/>
          <w:lang w:val="en-US" w:eastAsia="zh-CN"/>
        </w:rPr>
        <w:t>万元，其中：基本支出</w:t>
      </w:r>
      <w:r>
        <w:rPr>
          <w:rFonts w:eastAsia="仿宋_GB2312"/>
          <w:sz w:val="32"/>
          <w:szCs w:val="32"/>
          <w:u w:val="none"/>
          <w:lang w:val="en-US" w:eastAsia="zh-CN"/>
        </w:rPr>
        <w:t>1133.29</w:t>
      </w:r>
      <w:r>
        <w:rPr>
          <w:rFonts w:eastAsia="仿宋_GB2312"/>
          <w:sz w:val="32"/>
          <w:szCs w:val="32"/>
          <w:u w:val="none"/>
          <w:lang w:val="en-US" w:eastAsia="zh-CN"/>
        </w:rPr>
        <w:t>万元，项目支出</w:t>
      </w:r>
      <w:r>
        <w:rPr>
          <w:rFonts w:eastAsia="仿宋_GB2312"/>
          <w:sz w:val="32"/>
          <w:szCs w:val="32"/>
          <w:u w:val="none"/>
          <w:lang w:val="en-US" w:eastAsia="zh-CN"/>
        </w:rPr>
        <w:t>5873.13</w:t>
      </w:r>
      <w:r>
        <w:rPr>
          <w:rFonts w:eastAsia="仿宋_GB2312"/>
          <w:sz w:val="32"/>
          <w:szCs w:val="32"/>
          <w:u w:val="none"/>
          <w:lang w:val="en-US" w:eastAsia="zh-CN"/>
        </w:rPr>
        <w:t>万元。</w:t>
      </w:r>
    </w:p>
    <w:p>
      <w:pPr>
        <w:pStyle w:val="Style15"/>
        <w:keepNext w:val="false"/>
        <w:keepLines w:val="false"/>
        <w:pageBreakBefore w:val="false"/>
        <w:widowControl/>
        <w:kinsoku w:val="true"/>
        <w:overflowPunct w:val="true"/>
        <w:autoSpaceDE w:val="true"/>
        <w:bidi w:val="0"/>
        <w:spacing w:lineRule="exact" w:line="576" w:before="0" w:after="0"/>
        <w:ind w:left="0" w:right="0" w:firstLine="600"/>
        <w:jc w:val="both"/>
        <w:textAlignment w:val="auto"/>
        <w:rPr>
          <w:rFonts w:ascii="仿宋;Droid Sans Fallback" w:hAnsi="仿宋;Droid Sans Fallback" w:eastAsia="仿宋;Droid Sans Fallback" w:cs="仿宋;Droid Sans Fallback"/>
          <w:kern w:val="0"/>
          <w:sz w:val="32"/>
          <w:szCs w:val="32"/>
          <w:highlight w:val="none"/>
          <w:lang w:val="en-US" w:eastAsia="zh-CN"/>
        </w:rPr>
      </w:pPr>
      <w:r>
        <w:rPr>
          <w:rFonts w:eastAsia="仿宋_GB2312"/>
          <w:sz w:val="32"/>
          <w:szCs w:val="32"/>
          <w:u w:val="none"/>
          <w:lang w:eastAsia="zh-CN"/>
        </w:rPr>
        <w:t>支出预算：</w:t>
      </w:r>
      <w:r>
        <w:rPr>
          <w:rFonts w:eastAsia="仿宋;Droid Sans Fallback" w:cs="仿宋;Droid Sans Fallback" w:ascii="仿宋;Droid Sans Fallback" w:hAnsi="仿宋;Droid Sans Fallback"/>
          <w:kern w:val="0"/>
          <w:sz w:val="32"/>
          <w:szCs w:val="32"/>
          <w:lang w:eastAsia="zh-CN"/>
        </w:rPr>
        <w:t>202</w:t>
      </w:r>
      <w:r>
        <w:rPr>
          <w:rFonts w:eastAsia="仿宋;Droid Sans Fallback" w:cs="仿宋;Droid Sans Fallback" w:ascii="仿宋;Droid Sans Fallback" w:hAnsi="仿宋;Droid Sans Fallback"/>
          <w:kern w:val="0"/>
          <w:sz w:val="32"/>
          <w:szCs w:val="32"/>
          <w:lang w:val="en-US" w:eastAsia="zh-CN"/>
        </w:rPr>
        <w:t>3</w:t>
      </w:r>
      <w:r>
        <w:rPr>
          <w:rFonts w:ascii="仿宋;Droid Sans Fallback" w:hAnsi="仿宋;Droid Sans Fallback" w:cs="仿宋;Droid Sans Fallback" w:eastAsia="仿宋;Droid Sans Fallback"/>
          <w:kern w:val="0"/>
          <w:sz w:val="32"/>
          <w:szCs w:val="32"/>
        </w:rPr>
        <w:t>年年初预算数</w:t>
      </w:r>
      <w:r>
        <w:rPr>
          <w:rFonts w:eastAsia="仿宋;Droid Sans Fallback" w:cs="仿宋;Droid Sans Fallback" w:ascii="仿宋;Droid Sans Fallback" w:hAnsi="仿宋;Droid Sans Fallback"/>
          <w:kern w:val="0"/>
          <w:sz w:val="32"/>
          <w:szCs w:val="32"/>
          <w:lang w:val="en-US" w:eastAsia="zh-CN"/>
        </w:rPr>
        <w:t>1621.35</w:t>
      </w:r>
      <w:r>
        <w:rPr>
          <w:rFonts w:ascii="仿宋;Droid Sans Fallback" w:hAnsi="仿宋;Droid Sans Fallback" w:cs="仿宋;Droid Sans Fallback" w:eastAsia="仿宋;Droid Sans Fallback"/>
          <w:kern w:val="0"/>
          <w:sz w:val="32"/>
          <w:szCs w:val="32"/>
        </w:rPr>
        <w:t>万元，其中</w:t>
      </w:r>
      <w:r>
        <w:rPr>
          <w:rFonts w:eastAsia="仿宋;Droid Sans Fallback" w:cs="仿宋;Droid Sans Fallback" w:ascii="仿宋;Droid Sans Fallback" w:hAnsi="仿宋;Droid Sans Fallback"/>
          <w:kern w:val="0"/>
          <w:sz w:val="32"/>
          <w:szCs w:val="32"/>
        </w:rPr>
        <w:t>,</w:t>
      </w:r>
      <w:r>
        <w:rPr>
          <w:rFonts w:ascii="仿宋;Droid Sans Fallback" w:hAnsi="仿宋;Droid Sans Fallback" w:cs="仿宋;Droid Sans Fallback" w:eastAsia="仿宋;Droid Sans Fallback"/>
          <w:kern w:val="0"/>
          <w:sz w:val="32"/>
          <w:szCs w:val="32"/>
        </w:rPr>
        <w:t>社会保障和就业支出</w:t>
      </w:r>
      <w:r>
        <w:rPr>
          <w:rFonts w:eastAsia="仿宋;Droid Sans Fallback" w:cs="仿宋;Droid Sans Fallback" w:ascii="仿宋;Droid Sans Fallback" w:hAnsi="仿宋;Droid Sans Fallback"/>
          <w:kern w:val="0"/>
          <w:sz w:val="32"/>
          <w:szCs w:val="32"/>
          <w:lang w:val="en-US" w:eastAsia="zh-CN"/>
        </w:rPr>
        <w:t>54.21</w:t>
      </w:r>
      <w:r>
        <w:rPr>
          <w:rFonts w:ascii="仿宋;Droid Sans Fallback" w:hAnsi="仿宋;Droid Sans Fallback" w:cs="仿宋;Droid Sans Fallback" w:eastAsia="仿宋;Droid Sans Fallback"/>
          <w:kern w:val="0"/>
          <w:sz w:val="32"/>
          <w:szCs w:val="32"/>
        </w:rPr>
        <w:t>万元，节能环保支出</w:t>
      </w:r>
      <w:r>
        <w:rPr>
          <w:rFonts w:eastAsia="仿宋;Droid Sans Fallback" w:cs="仿宋;Droid Sans Fallback" w:ascii="仿宋;Droid Sans Fallback" w:hAnsi="仿宋;Droid Sans Fallback"/>
          <w:kern w:val="0"/>
          <w:sz w:val="32"/>
          <w:szCs w:val="32"/>
          <w:lang w:val="en-US" w:eastAsia="zh-CN"/>
        </w:rPr>
        <w:t>39.64</w:t>
      </w:r>
      <w:r>
        <w:rPr>
          <w:rFonts w:ascii="仿宋;Droid Sans Fallback" w:hAnsi="仿宋;Droid Sans Fallback" w:cs="仿宋;Droid Sans Fallback" w:eastAsia="仿宋;Droid Sans Fallback"/>
          <w:kern w:val="0"/>
          <w:sz w:val="32"/>
          <w:szCs w:val="32"/>
        </w:rPr>
        <w:t>万元，农林水支出</w:t>
      </w:r>
      <w:r>
        <w:rPr>
          <w:rFonts w:eastAsia="仿宋;Droid Sans Fallback" w:cs="仿宋;Droid Sans Fallback" w:ascii="仿宋;Droid Sans Fallback" w:hAnsi="仿宋;Droid Sans Fallback"/>
          <w:kern w:val="0"/>
          <w:sz w:val="32"/>
          <w:szCs w:val="32"/>
          <w:lang w:val="en-US" w:eastAsia="zh-CN"/>
        </w:rPr>
        <w:t>1479.48</w:t>
      </w:r>
      <w:r>
        <w:rPr>
          <w:rFonts w:ascii="仿宋;Droid Sans Fallback" w:hAnsi="仿宋;Droid Sans Fallback" w:cs="仿宋;Droid Sans Fallback" w:eastAsia="仿宋;Droid Sans Fallback"/>
          <w:kern w:val="0"/>
          <w:sz w:val="32"/>
          <w:szCs w:val="32"/>
        </w:rPr>
        <w:t>万元，住房保障支出</w:t>
      </w:r>
      <w:r>
        <w:rPr>
          <w:rFonts w:eastAsia="仿宋;Droid Sans Fallback" w:cs="仿宋;Droid Sans Fallback" w:ascii="仿宋;Droid Sans Fallback" w:hAnsi="仿宋;Droid Sans Fallback"/>
          <w:kern w:val="0"/>
          <w:sz w:val="32"/>
          <w:szCs w:val="32"/>
          <w:lang w:val="en-US" w:eastAsia="zh-CN"/>
        </w:rPr>
        <w:t>48.02</w:t>
      </w:r>
      <w:r>
        <w:rPr>
          <w:rFonts w:ascii="仿宋;Droid Sans Fallback" w:hAnsi="仿宋;Droid Sans Fallback" w:cs="仿宋;Droid Sans Fallback" w:eastAsia="仿宋;Droid Sans Fallback"/>
          <w:kern w:val="0"/>
          <w:sz w:val="32"/>
          <w:szCs w:val="32"/>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ascii="仿宋;Droid Sans Fallback" w:hAnsi="仿宋;Droid Sans Fallback" w:eastAsia="仿宋_GB2312" w:cs="仿宋;Droid Sans Fallback"/>
          <w:kern w:val="0"/>
          <w:sz w:val="32"/>
          <w:szCs w:val="32"/>
          <w:highlight w:val="none"/>
          <w:u w:val="none"/>
          <w:lang w:val="en-US" w:eastAsia="zh-CN"/>
        </w:rPr>
      </w:pPr>
      <w:r>
        <w:rPr>
          <w:rFonts w:eastAsia="仿宋_GB2312" w:cs="仿宋;Droid Sans Fallback" w:ascii="仿宋;Droid Sans Fallback" w:hAnsi="仿宋;Droid Sans Fallback"/>
          <w:kern w:val="0"/>
          <w:sz w:val="32"/>
          <w:szCs w:val="32"/>
          <w:u w:val="none"/>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二）部门预算执行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640" w:right="0" w:hanging="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基本支出情况</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textAlignment w:val="auto"/>
        <w:rPr>
          <w:highlight w:val="none"/>
        </w:rPr>
      </w:pPr>
      <w:r>
        <w:rPr>
          <w:rFonts w:ascii="仿宋;Droid Sans Fallback" w:hAnsi="仿宋;Droid Sans Fallback" w:cs="仿宋;Droid Sans Fallback" w:eastAsia="仿宋;Droid Sans Fallback"/>
          <w:kern w:val="0"/>
          <w:sz w:val="32"/>
          <w:szCs w:val="32"/>
        </w:rPr>
        <w:t>基本支</w:t>
      </w:r>
      <w:r>
        <w:rPr>
          <w:rFonts w:ascii="仿宋;Droid Sans Fallback" w:hAnsi="仿宋;Droid Sans Fallback" w:cs="仿宋;Droid Sans Fallback" w:eastAsia="仿宋;Droid Sans Fallback"/>
          <w:kern w:val="0"/>
          <w:sz w:val="32"/>
          <w:szCs w:val="32"/>
          <w:lang w:eastAsia="zh-CN"/>
        </w:rPr>
        <w:t>出</w:t>
      </w:r>
      <w:r>
        <w:rPr>
          <w:rFonts w:eastAsia="仿宋;Droid Sans Fallback" w:cs="仿宋;Droid Sans Fallback" w:ascii="仿宋;Droid Sans Fallback" w:hAnsi="仿宋;Droid Sans Fallback"/>
          <w:kern w:val="0"/>
          <w:sz w:val="32"/>
          <w:szCs w:val="32"/>
          <w:lang w:val="en-US" w:eastAsia="zh-CN"/>
        </w:rPr>
        <w:t>1133.29</w:t>
      </w:r>
      <w:r>
        <w:rPr>
          <w:rFonts w:ascii="仿宋;Droid Sans Fallback" w:hAnsi="仿宋;Droid Sans Fallback" w:cs="仿宋;Droid Sans Fallback" w:eastAsia="仿宋;Droid Sans Fallback"/>
          <w:kern w:val="0"/>
          <w:sz w:val="32"/>
          <w:szCs w:val="32"/>
        </w:rPr>
        <w:t>万元</w:t>
      </w:r>
      <w:r>
        <w:rPr>
          <w:rFonts w:ascii="仿宋;Droid Sans Fallback" w:hAnsi="仿宋;Droid Sans Fallback" w:cs="仿宋;Droid Sans Fallback" w:eastAsia="仿宋;Droid Sans Fallback"/>
          <w:kern w:val="0"/>
          <w:sz w:val="32"/>
          <w:szCs w:val="32"/>
          <w:lang w:eastAsia="zh-CN"/>
        </w:rPr>
        <w:t>，</w:t>
      </w:r>
      <w:r>
        <w:rPr>
          <w:rFonts w:ascii="仿宋;Droid Sans Fallback" w:hAnsi="仿宋;Droid Sans Fallback" w:cs="仿宋;Droid Sans Fallback" w:eastAsia="仿宋;Droid Sans Fallback"/>
          <w:kern w:val="0"/>
          <w:sz w:val="32"/>
          <w:szCs w:val="32"/>
        </w:rPr>
        <w:t>主要用于保障人员基本工资支出、津补贴支出、奖金、社会保障缴费、伙食费、办公费、咨询费、手续费、邮电费、物业管理费、差旅费、会议费、培训费、公务接待费、公务用车运行维护费、工会经费以及住房公积金等刚性支出，对于基本支出我局严格按照法律法规、严格执行财务制度，严格控制三公经费及办公费支出，保证工资、福利支出、社保支出不超过核定标准，确保正常运转。</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textAlignment w:val="auto"/>
        <w:rPr>
          <w:highlight w:val="none"/>
        </w:rPr>
      </w:pPr>
      <w:r>
        <w:rPr>
          <w:rFonts w:eastAsia="仿宋;Droid Sans Fallback" w:cs="仿宋;Droid Sans Fallback" w:ascii="仿宋;Droid Sans Fallback" w:hAnsi="仿宋;Droid Sans Fallback"/>
          <w:kern w:val="0"/>
          <w:sz w:val="32"/>
          <w:szCs w:val="32"/>
          <w:shd w:fill="FFFFFF" w:val="clear"/>
          <w:lang w:eastAsia="zh-CN"/>
        </w:rPr>
        <w:t>202</w:t>
      </w:r>
      <w:r>
        <w:rPr>
          <w:rFonts w:eastAsia="仿宋;Droid Sans Fallback" w:cs="仿宋;Droid Sans Fallback" w:ascii="仿宋;Droid Sans Fallback" w:hAnsi="仿宋;Droid Sans Fallback"/>
          <w:kern w:val="0"/>
          <w:sz w:val="32"/>
          <w:szCs w:val="32"/>
          <w:shd w:fill="FFFFFF" w:val="clear"/>
          <w:lang w:val="en-US" w:eastAsia="zh-CN"/>
        </w:rPr>
        <w:t>3</w:t>
      </w:r>
      <w:r>
        <w:rPr>
          <w:rFonts w:ascii="仿宋;Droid Sans Fallback" w:hAnsi="仿宋;Droid Sans Fallback" w:cs="仿宋;Droid Sans Fallback" w:eastAsia="仿宋;Droid Sans Fallback"/>
          <w:kern w:val="0"/>
          <w:sz w:val="32"/>
          <w:szCs w:val="32"/>
          <w:shd w:fill="FFFFFF" w:val="clear"/>
        </w:rPr>
        <w:t>年基本支出</w:t>
      </w:r>
      <w:r>
        <w:rPr>
          <w:rFonts w:eastAsia="仿宋;Droid Sans Fallback" w:cs="仿宋;Droid Sans Fallback" w:ascii="仿宋;Droid Sans Fallback" w:hAnsi="仿宋;Droid Sans Fallback"/>
          <w:kern w:val="0"/>
          <w:sz w:val="32"/>
          <w:szCs w:val="32"/>
          <w:lang w:val="en-US" w:eastAsia="zh-CN"/>
        </w:rPr>
        <w:t>1133.29</w:t>
      </w:r>
      <w:r>
        <w:rPr>
          <w:rFonts w:ascii="仿宋;Droid Sans Fallback" w:hAnsi="仿宋;Droid Sans Fallback" w:cs="仿宋;Droid Sans Fallback" w:eastAsia="仿宋;Droid Sans Fallback"/>
          <w:kern w:val="0"/>
          <w:sz w:val="32"/>
          <w:szCs w:val="32"/>
        </w:rPr>
        <w:t>万元</w:t>
      </w:r>
      <w:r>
        <w:rPr>
          <w:rFonts w:ascii="仿宋;Droid Sans Fallback" w:hAnsi="仿宋;Droid Sans Fallback" w:cs="仿宋;Droid Sans Fallback" w:eastAsia="仿宋;Droid Sans Fallback"/>
          <w:kern w:val="0"/>
          <w:sz w:val="32"/>
          <w:szCs w:val="32"/>
          <w:shd w:fill="FFFFFF" w:val="clear"/>
        </w:rPr>
        <w:t>，其中：人员经费支出为</w:t>
      </w:r>
      <w:r>
        <w:rPr>
          <w:rFonts w:eastAsia="仿宋;Droid Sans Fallback" w:cs="仿宋;Droid Sans Fallback" w:ascii="仿宋;Droid Sans Fallback" w:hAnsi="仿宋;Droid Sans Fallback"/>
          <w:kern w:val="0"/>
          <w:sz w:val="32"/>
          <w:szCs w:val="32"/>
          <w:shd w:fill="FFFFFF" w:val="clear"/>
          <w:lang w:val="en-US" w:eastAsia="zh-CN"/>
        </w:rPr>
        <w:t>802.66</w:t>
      </w:r>
      <w:r>
        <w:rPr>
          <w:rFonts w:ascii="仿宋;Droid Sans Fallback" w:hAnsi="仿宋;Droid Sans Fallback" w:cs="仿宋;Droid Sans Fallback" w:eastAsia="仿宋;Droid Sans Fallback"/>
          <w:kern w:val="0"/>
          <w:sz w:val="32"/>
          <w:szCs w:val="32"/>
          <w:shd w:fill="FFFFFF" w:val="clear"/>
        </w:rPr>
        <w:t>万元，日常公用经费支出为</w:t>
      </w:r>
      <w:r>
        <w:rPr>
          <w:rFonts w:eastAsia="仿宋;Droid Sans Fallback" w:cs="仿宋;Droid Sans Fallback" w:ascii="仿宋;Droid Sans Fallback" w:hAnsi="仿宋;Droid Sans Fallback"/>
          <w:kern w:val="0"/>
          <w:sz w:val="32"/>
          <w:szCs w:val="32"/>
          <w:shd w:fill="FFFFFF" w:val="clear"/>
          <w:lang w:val="en-US" w:eastAsia="zh-CN"/>
        </w:rPr>
        <w:t>330.63</w:t>
      </w:r>
      <w:r>
        <w:rPr>
          <w:rFonts w:ascii="仿宋;Droid Sans Fallback" w:hAnsi="仿宋;Droid Sans Fallback" w:cs="仿宋;Droid Sans Fallback" w:eastAsia="仿宋;Droid Sans Fallback"/>
          <w:kern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640" w:right="0" w:hanging="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640" w:right="0" w:hanging="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rPr>
        <w:t>项目支出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rPr>
        <w:t>项目资金安排落实、总投入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ascii="仿宋;Droid Sans Fallback" w:hAnsi="仿宋;Droid Sans Fallback" w:eastAsia="仿宋;Droid Sans Fallback" w:cs="仿宋;Droid Sans Fallback"/>
          <w:kern w:val="0"/>
          <w:sz w:val="32"/>
          <w:szCs w:val="32"/>
          <w:highlight w:val="yellow"/>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项目支出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873.13</w:t>
      </w:r>
      <w:r>
        <w:rPr>
          <w:rFonts w:ascii="仿宋;Droid Sans Fallback" w:hAnsi="仿宋;Droid Sans Fallback" w:cs="仿宋;Droid Sans Fallback" w:eastAsia="仿宋;Droid Sans Fallback"/>
          <w:kern w:val="0"/>
          <w:sz w:val="32"/>
          <w:szCs w:val="32"/>
          <w:shd w:fill="FFFFFF" w:val="clear"/>
        </w:rPr>
        <w:t>万元</w:t>
      </w:r>
      <w:r>
        <w:rPr>
          <w:rFonts w:ascii="仿宋;Droid Sans Fallback" w:hAnsi="仿宋;Droid Sans Fallback" w:cs="仿宋;Droid Sans Fallback" w:eastAsia="仿宋;Droid Sans Fallback"/>
          <w:kern w:val="0"/>
          <w:sz w:val="32"/>
          <w:szCs w:val="32"/>
          <w:shd w:fill="FFFFFF" w:val="clear"/>
          <w:lang w:eastAsia="zh-CN"/>
        </w:rPr>
        <w:t>。</w:t>
      </w:r>
      <w:r>
        <w:rPr>
          <w:rFonts w:ascii="仿宋;Droid Sans Fallback" w:hAnsi="仿宋;Droid Sans Fallback" w:cs="仿宋;Droid Sans Fallback" w:eastAsia="仿宋;Droid Sans Fallback"/>
          <w:kern w:val="0"/>
          <w:sz w:val="32"/>
          <w:szCs w:val="32"/>
          <w:shd w:fill="FFFFFF" w:val="clear"/>
        </w:rPr>
        <w:t>包括</w:t>
      </w:r>
      <w:r>
        <w:rPr>
          <w:rFonts w:ascii="仿宋;Droid Sans Fallback" w:hAnsi="仿宋;Droid Sans Fallback" w:cs="仿宋;Droid Sans Fallback" w:eastAsia="仿宋;Droid Sans Fallback"/>
          <w:kern w:val="0"/>
          <w:sz w:val="32"/>
          <w:szCs w:val="32"/>
          <w:shd w:fill="FFFFFF" w:val="clear"/>
          <w:lang w:eastAsia="zh-CN"/>
        </w:rPr>
        <w:t>改厕资金</w:t>
      </w:r>
      <w:r>
        <w:rPr>
          <w:rFonts w:eastAsia="仿宋;Droid Sans Fallback" w:cs="仿宋;Droid Sans Fallback" w:ascii="仿宋;Droid Sans Fallback" w:hAnsi="仿宋;Droid Sans Fallback"/>
          <w:kern w:val="0"/>
          <w:sz w:val="32"/>
          <w:szCs w:val="32"/>
          <w:shd w:fill="FFFFFF" w:val="clear"/>
          <w:lang w:val="en-US" w:eastAsia="zh-CN"/>
        </w:rPr>
        <w:t>145.5</w:t>
      </w:r>
      <w:r>
        <w:rPr>
          <w:rFonts w:ascii="仿宋;Droid Sans Fallback" w:hAnsi="仿宋;Droid Sans Fallback" w:cs="仿宋;Droid Sans Fallback" w:eastAsia="仿宋;Droid Sans Fallback"/>
          <w:kern w:val="0"/>
          <w:sz w:val="32"/>
          <w:szCs w:val="32"/>
          <w:shd w:fill="FFFFFF" w:val="clear"/>
          <w:lang w:val="en-US" w:eastAsia="zh-CN"/>
        </w:rPr>
        <w:t>万元、乡村振兴资金</w:t>
      </w:r>
      <w:r>
        <w:rPr>
          <w:rFonts w:eastAsia="仿宋;Droid Sans Fallback" w:cs="仿宋;Droid Sans Fallback" w:ascii="仿宋;Droid Sans Fallback" w:hAnsi="仿宋;Droid Sans Fallback"/>
          <w:kern w:val="0"/>
          <w:sz w:val="32"/>
          <w:szCs w:val="32"/>
          <w:shd w:fill="FFFFFF" w:val="clear"/>
          <w:lang w:val="en-US" w:eastAsia="zh-CN"/>
        </w:rPr>
        <w:t>1263.39</w:t>
      </w:r>
      <w:r>
        <w:rPr>
          <w:rFonts w:ascii="仿宋;Droid Sans Fallback" w:hAnsi="仿宋;Droid Sans Fallback" w:cs="仿宋;Droid Sans Fallback" w:eastAsia="仿宋;Droid Sans Fallback"/>
          <w:kern w:val="0"/>
          <w:sz w:val="32"/>
          <w:szCs w:val="32"/>
          <w:shd w:fill="FFFFFF" w:val="clear"/>
          <w:lang w:val="en-US" w:eastAsia="zh-CN"/>
        </w:rPr>
        <w:t>万元、雨露计划</w:t>
      </w:r>
      <w:r>
        <w:rPr>
          <w:rFonts w:eastAsia="仿宋;Droid Sans Fallback" w:cs="仿宋;Droid Sans Fallback" w:ascii="仿宋;Droid Sans Fallback" w:hAnsi="仿宋;Droid Sans Fallback"/>
          <w:kern w:val="0"/>
          <w:sz w:val="32"/>
          <w:szCs w:val="32"/>
          <w:shd w:fill="FFFFFF" w:val="clear"/>
          <w:lang w:val="en-US" w:eastAsia="zh-CN"/>
        </w:rPr>
        <w:t>30.9</w:t>
      </w:r>
      <w:r>
        <w:rPr>
          <w:rFonts w:ascii="仿宋;Droid Sans Fallback" w:hAnsi="仿宋;Droid Sans Fallback" w:cs="仿宋;Droid Sans Fallback" w:eastAsia="仿宋;Droid Sans Fallback"/>
          <w:kern w:val="0"/>
          <w:sz w:val="32"/>
          <w:szCs w:val="32"/>
          <w:shd w:fill="FFFFFF" w:val="clear"/>
          <w:lang w:val="en-US" w:eastAsia="zh-CN"/>
        </w:rPr>
        <w:t>万元、人居环境</w:t>
      </w:r>
      <w:r>
        <w:rPr>
          <w:rFonts w:eastAsia="仿宋;Droid Sans Fallback" w:cs="仿宋;Droid Sans Fallback" w:ascii="仿宋;Droid Sans Fallback" w:hAnsi="仿宋;Droid Sans Fallback"/>
          <w:kern w:val="0"/>
          <w:sz w:val="32"/>
          <w:szCs w:val="32"/>
          <w:shd w:fill="FFFFFF" w:val="clear"/>
          <w:lang w:val="en-US" w:eastAsia="zh-CN"/>
        </w:rPr>
        <w:t>326</w:t>
      </w:r>
      <w:r>
        <w:rPr>
          <w:rFonts w:ascii="仿宋;Droid Sans Fallback" w:hAnsi="仿宋;Droid Sans Fallback" w:cs="仿宋;Droid Sans Fallback" w:eastAsia="仿宋;Droid Sans Fallback"/>
          <w:kern w:val="0"/>
          <w:sz w:val="32"/>
          <w:szCs w:val="32"/>
          <w:shd w:fill="FFFFFF" w:val="clear"/>
          <w:lang w:val="en-US" w:eastAsia="zh-CN"/>
        </w:rPr>
        <w:t>万元、水利管理经费</w:t>
      </w:r>
      <w:r>
        <w:rPr>
          <w:rFonts w:eastAsia="仿宋;Droid Sans Fallback" w:cs="仿宋;Droid Sans Fallback" w:ascii="仿宋;Droid Sans Fallback" w:hAnsi="仿宋;Droid Sans Fallback"/>
          <w:kern w:val="0"/>
          <w:sz w:val="32"/>
          <w:szCs w:val="32"/>
          <w:shd w:fill="FFFFFF" w:val="clear"/>
          <w:lang w:val="en-US" w:eastAsia="zh-CN"/>
        </w:rPr>
        <w:t>260.14</w:t>
      </w:r>
      <w:r>
        <w:rPr>
          <w:rFonts w:ascii="仿宋;Droid Sans Fallback" w:hAnsi="仿宋;Droid Sans Fallback" w:cs="仿宋;Droid Sans Fallback" w:eastAsia="仿宋;Droid Sans Fallback"/>
          <w:kern w:val="0"/>
          <w:sz w:val="32"/>
          <w:szCs w:val="32"/>
          <w:shd w:fill="FFFFFF" w:val="clear"/>
          <w:lang w:val="en-US" w:eastAsia="zh-CN"/>
        </w:rPr>
        <w:t>万元、农业管理经费</w:t>
      </w:r>
      <w:r>
        <w:rPr>
          <w:rFonts w:eastAsia="仿宋;Droid Sans Fallback" w:cs="仿宋;Droid Sans Fallback" w:ascii="仿宋;Droid Sans Fallback" w:hAnsi="仿宋;Droid Sans Fallback"/>
          <w:kern w:val="0"/>
          <w:sz w:val="32"/>
          <w:szCs w:val="32"/>
          <w:shd w:fill="FFFFFF" w:val="clear"/>
          <w:lang w:val="en-US" w:eastAsia="zh-CN"/>
        </w:rPr>
        <w:t>1345.66</w:t>
      </w:r>
      <w:r>
        <w:rPr>
          <w:rFonts w:ascii="仿宋;Droid Sans Fallback" w:hAnsi="仿宋;Droid Sans Fallback" w:cs="仿宋;Droid Sans Fallback" w:eastAsia="仿宋;Droid Sans Fallback"/>
          <w:kern w:val="0"/>
          <w:sz w:val="32"/>
          <w:szCs w:val="32"/>
          <w:shd w:fill="FFFFFF" w:val="clear"/>
          <w:lang w:val="en-US" w:eastAsia="zh-CN"/>
        </w:rPr>
        <w:t>万元、水库除险加固</w:t>
      </w:r>
      <w:r>
        <w:rPr>
          <w:rFonts w:eastAsia="仿宋;Droid Sans Fallback" w:cs="仿宋;Droid Sans Fallback" w:ascii="仿宋;Droid Sans Fallback" w:hAnsi="仿宋;Droid Sans Fallback"/>
          <w:kern w:val="0"/>
          <w:sz w:val="32"/>
          <w:szCs w:val="32"/>
          <w:shd w:fill="FFFFFF" w:val="clear"/>
          <w:lang w:val="en-US" w:eastAsia="zh-CN"/>
        </w:rPr>
        <w:t>748.95</w:t>
      </w:r>
      <w:r>
        <w:rPr>
          <w:rFonts w:ascii="仿宋;Droid Sans Fallback" w:hAnsi="仿宋;Droid Sans Fallback" w:cs="仿宋;Droid Sans Fallback" w:eastAsia="仿宋;Droid Sans Fallback"/>
          <w:kern w:val="0"/>
          <w:sz w:val="32"/>
          <w:szCs w:val="32"/>
          <w:shd w:fill="FFFFFF" w:val="clear"/>
          <w:lang w:val="en-US" w:eastAsia="zh-CN"/>
        </w:rPr>
        <w:t>万元、枫江溪水环境综合治理工程</w:t>
      </w:r>
      <w:r>
        <w:rPr>
          <w:rFonts w:eastAsia="仿宋;Droid Sans Fallback" w:cs="仿宋;Droid Sans Fallback" w:ascii="仿宋;Droid Sans Fallback" w:hAnsi="仿宋;Droid Sans Fallback"/>
          <w:kern w:val="0"/>
          <w:sz w:val="32"/>
          <w:szCs w:val="32"/>
          <w:shd w:fill="FFFFFF" w:val="clear"/>
          <w:lang w:val="en-US" w:eastAsia="zh-CN"/>
        </w:rPr>
        <w:t>136.99</w:t>
      </w:r>
      <w:r>
        <w:rPr>
          <w:rFonts w:ascii="仿宋;Droid Sans Fallback" w:hAnsi="仿宋;Droid Sans Fallback" w:cs="仿宋;Droid Sans Fallback" w:eastAsia="仿宋;Droid Sans Fallback"/>
          <w:kern w:val="0"/>
          <w:sz w:val="32"/>
          <w:szCs w:val="32"/>
          <w:shd w:fill="FFFFFF" w:val="clear"/>
          <w:lang w:val="en-US" w:eastAsia="zh-CN"/>
        </w:rPr>
        <w:t>万元、田江保护圈</w:t>
      </w:r>
      <w:r>
        <w:rPr>
          <w:rFonts w:eastAsia="仿宋;Droid Sans Fallback" w:cs="仿宋;Droid Sans Fallback" w:ascii="仿宋;Droid Sans Fallback" w:hAnsi="仿宋;Droid Sans Fallback"/>
          <w:kern w:val="0"/>
          <w:sz w:val="32"/>
          <w:szCs w:val="32"/>
          <w:shd w:fill="FFFFFF" w:val="clear"/>
          <w:lang w:val="en-US" w:eastAsia="zh-CN"/>
        </w:rPr>
        <w:t>715.6</w:t>
      </w:r>
      <w:r>
        <w:rPr>
          <w:rFonts w:ascii="仿宋;Droid Sans Fallback" w:hAnsi="仿宋;Droid Sans Fallback" w:cs="仿宋;Droid Sans Fallback" w:eastAsia="仿宋;Droid Sans Fallback"/>
          <w:kern w:val="0"/>
          <w:sz w:val="32"/>
          <w:szCs w:val="32"/>
          <w:shd w:fill="FFFFFF" w:val="clear"/>
          <w:lang w:val="en-US" w:eastAsia="zh-CN"/>
        </w:rPr>
        <w:t>万元、新滩防洪堤</w:t>
      </w:r>
      <w:r>
        <w:rPr>
          <w:rFonts w:eastAsia="仿宋;Droid Sans Fallback" w:cs="仿宋;Droid Sans Fallback" w:ascii="仿宋;Droid Sans Fallback" w:hAnsi="仿宋;Droid Sans Fallback"/>
          <w:kern w:val="0"/>
          <w:sz w:val="32"/>
          <w:szCs w:val="32"/>
          <w:shd w:fill="FFFFFF" w:val="clear"/>
          <w:lang w:val="en-US" w:eastAsia="zh-CN"/>
        </w:rPr>
        <w:t>900</w:t>
      </w:r>
      <w:r>
        <w:rPr>
          <w:rFonts w:ascii="仿宋;Droid Sans Fallback" w:hAnsi="仿宋;Droid Sans Fallback" w:cs="仿宋;Droid Sans Fallback" w:eastAsia="仿宋;Droid Sans Fallback"/>
          <w:kern w:val="0"/>
          <w:sz w:val="32"/>
          <w:szCs w:val="32"/>
          <w:shd w:fill="FFFFFF" w:val="clear"/>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rPr>
        <w:t>项目资金的实际使用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项目资金专款专用，没有挪用挤占的现象，每笔资金的使用都经过了会审小组审核，符合财务制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rPr>
        <w:t>项目资金的管理情况报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项目资金的使用严格执行了相关法律法规，遵守了财务相关制度，节约了专项资金，取得了良好的经济和社会效益，达到了预期的目的。</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76" w:before="0" w:after="0"/>
        <w:ind w:left="0" w:right="0" w:hanging="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eastAsia="楷体_GB2312;Droid Sans Fallback" w:cs="楷体_GB2312;Droid Sans Fallback" w:ascii="楷体_GB2312;Droid Sans Fallback" w:hAnsi="楷体_GB2312;Droid Sans Fallback"/>
          <w:i w:val="false"/>
          <w:iCs w:val="false"/>
          <w:caps w:val="false"/>
          <w:smallCaps w:val="false"/>
          <w:color w:val="000000"/>
          <w:spacing w:val="0"/>
          <w:sz w:val="32"/>
          <w:szCs w:val="32"/>
          <w:shd w:fill="FFFFFF" w:val="clear"/>
        </w:rPr>
        <w:t>"</w:t>
      </w: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三公</w:t>
      </w:r>
      <w:r>
        <w:rPr>
          <w:rFonts w:eastAsia="楷体_GB2312;Droid Sans Fallback" w:cs="楷体_GB2312;Droid Sans Fallback" w:ascii="楷体_GB2312;Droid Sans Fallback" w:hAnsi="楷体_GB2312;Droid Sans Fallback"/>
          <w:i w:val="false"/>
          <w:iCs w:val="false"/>
          <w:caps w:val="false"/>
          <w:smallCaps w:val="false"/>
          <w:color w:val="000000"/>
          <w:spacing w:val="0"/>
          <w:sz w:val="32"/>
          <w:szCs w:val="32"/>
          <w:shd w:fill="FFFFFF" w:val="clear"/>
        </w:rPr>
        <w:t>"</w:t>
      </w: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经费使用和管理情况</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eastAsia="仿宋;Droid Sans Fallback" w:cs="仿宋;Droid Sans Fallback" w:ascii="仿宋;Droid Sans Fallback" w:hAnsi="仿宋;Droid Sans Fallback"/>
          <w:kern w:val="0"/>
          <w:sz w:val="32"/>
          <w:szCs w:val="32"/>
          <w:shd w:fill="FFFFFF" w:val="clear"/>
          <w:lang w:eastAsia="zh-CN"/>
        </w:rPr>
        <w:t>202</w:t>
      </w:r>
      <w:r>
        <w:rPr>
          <w:rFonts w:eastAsia="仿宋;Droid Sans Fallback" w:cs="仿宋;Droid Sans Fallback" w:ascii="仿宋;Droid Sans Fallback" w:hAnsi="仿宋;Droid Sans Fallback"/>
          <w:kern w:val="0"/>
          <w:sz w:val="32"/>
          <w:szCs w:val="32"/>
          <w:shd w:fill="FFFFFF" w:val="clear"/>
          <w:lang w:val="en-US" w:eastAsia="zh-CN"/>
        </w:rPr>
        <w:t>3</w:t>
      </w:r>
      <w:r>
        <w:rPr>
          <w:rFonts w:ascii="仿宋;Droid Sans Fallback" w:hAnsi="仿宋;Droid Sans Fallback" w:cs="仿宋;Droid Sans Fallback" w:eastAsia="仿宋;Droid Sans Fallback"/>
          <w:kern w:val="0"/>
          <w:sz w:val="32"/>
          <w:szCs w:val="32"/>
          <w:shd w:fill="FFFFFF" w:val="clear"/>
        </w:rPr>
        <w:t>年“三公”经费决算数为</w:t>
      </w:r>
      <w:r>
        <w:rPr>
          <w:rFonts w:eastAsia="仿宋;Droid Sans Fallback" w:cs="仿宋;Droid Sans Fallback" w:ascii="仿宋;Droid Sans Fallback" w:hAnsi="仿宋;Droid Sans Fallback"/>
          <w:kern w:val="0"/>
          <w:sz w:val="32"/>
          <w:szCs w:val="32"/>
          <w:shd w:fill="FFFFFF" w:val="clear"/>
          <w:lang w:val="en-US" w:eastAsia="zh-CN"/>
        </w:rPr>
        <w:t>0</w:t>
      </w:r>
      <w:r>
        <w:rPr>
          <w:rFonts w:ascii="仿宋;Droid Sans Fallback" w:hAnsi="仿宋;Droid Sans Fallback" w:cs="仿宋;Droid Sans Fallback" w:eastAsia="仿宋;Droid Sans Fallback"/>
          <w:kern w:val="0"/>
          <w:sz w:val="32"/>
          <w:szCs w:val="32"/>
          <w:shd w:fill="FFFFFF" w:val="clear"/>
        </w:rPr>
        <w:t>万元，其中：因公出国（境）费</w:t>
      </w:r>
      <w:r>
        <w:rPr>
          <w:rFonts w:eastAsia="仿宋;Droid Sans Fallback" w:cs="仿宋;Droid Sans Fallback" w:ascii="仿宋;Droid Sans Fallback" w:hAnsi="仿宋;Droid Sans Fallback"/>
          <w:kern w:val="0"/>
          <w:sz w:val="32"/>
          <w:szCs w:val="32"/>
          <w:shd w:fill="FFFFFF" w:val="clear"/>
        </w:rPr>
        <w:t>0</w:t>
      </w:r>
      <w:r>
        <w:rPr>
          <w:rFonts w:ascii="仿宋;Droid Sans Fallback" w:hAnsi="仿宋;Droid Sans Fallback" w:cs="仿宋;Droid Sans Fallback" w:eastAsia="仿宋;Droid Sans Fallback"/>
          <w:kern w:val="0"/>
          <w:sz w:val="32"/>
          <w:szCs w:val="32"/>
          <w:shd w:fill="FFFFFF" w:val="clear"/>
        </w:rPr>
        <w:t>万元，公务用车购置及运行费</w:t>
      </w:r>
      <w:r>
        <w:rPr>
          <w:rFonts w:eastAsia="仿宋;Droid Sans Fallback" w:cs="仿宋;Droid Sans Fallback" w:ascii="仿宋;Droid Sans Fallback" w:hAnsi="仿宋;Droid Sans Fallback"/>
          <w:kern w:val="0"/>
          <w:sz w:val="32"/>
          <w:szCs w:val="32"/>
          <w:shd w:fill="FFFFFF" w:val="clear"/>
          <w:lang w:val="en-US" w:eastAsia="zh-CN"/>
        </w:rPr>
        <w:t>0</w:t>
      </w:r>
      <w:r>
        <w:rPr>
          <w:rFonts w:ascii="仿宋;Droid Sans Fallback" w:hAnsi="仿宋;Droid Sans Fallback" w:cs="仿宋;Droid Sans Fallback" w:eastAsia="仿宋;Droid Sans Fallback"/>
          <w:kern w:val="0"/>
          <w:sz w:val="32"/>
          <w:szCs w:val="32"/>
          <w:shd w:fill="FFFFFF" w:val="clear"/>
        </w:rPr>
        <w:t>万元（其中，公务用车购置费</w:t>
      </w:r>
      <w:r>
        <w:rPr>
          <w:rFonts w:eastAsia="仿宋;Droid Sans Fallback" w:cs="仿宋;Droid Sans Fallback" w:ascii="仿宋;Droid Sans Fallback" w:hAnsi="仿宋;Droid Sans Fallback"/>
          <w:kern w:val="0"/>
          <w:sz w:val="32"/>
          <w:szCs w:val="32"/>
          <w:shd w:fill="FFFFFF" w:val="clear"/>
        </w:rPr>
        <w:t>0</w:t>
      </w:r>
      <w:r>
        <w:rPr>
          <w:rFonts w:ascii="仿宋;Droid Sans Fallback" w:hAnsi="仿宋;Droid Sans Fallback" w:cs="仿宋;Droid Sans Fallback" w:eastAsia="仿宋;Droid Sans Fallback"/>
          <w:kern w:val="0"/>
          <w:sz w:val="32"/>
          <w:szCs w:val="32"/>
          <w:shd w:fill="FFFFFF" w:val="clear"/>
        </w:rPr>
        <w:t>万元，公务用车运行费</w:t>
      </w:r>
      <w:r>
        <w:rPr>
          <w:rFonts w:eastAsia="仿宋;Droid Sans Fallback" w:cs="仿宋;Droid Sans Fallback" w:ascii="仿宋;Droid Sans Fallback" w:hAnsi="仿宋;Droid Sans Fallback"/>
          <w:kern w:val="0"/>
          <w:sz w:val="32"/>
          <w:szCs w:val="32"/>
          <w:shd w:fill="FFFFFF" w:val="clear"/>
          <w:lang w:val="en-US" w:eastAsia="zh-CN"/>
        </w:rPr>
        <w:t>0</w:t>
      </w:r>
      <w:r>
        <w:rPr>
          <w:rFonts w:ascii="仿宋;Droid Sans Fallback" w:hAnsi="仿宋;Droid Sans Fallback" w:cs="仿宋;Droid Sans Fallback" w:eastAsia="仿宋;Droid Sans Fallback"/>
          <w:kern w:val="0"/>
          <w:sz w:val="32"/>
          <w:szCs w:val="32"/>
          <w:shd w:fill="FFFFFF" w:val="clear"/>
        </w:rPr>
        <w:t>万元），公务接待费</w:t>
      </w:r>
      <w:r>
        <w:rPr>
          <w:rFonts w:eastAsia="仿宋;Droid Sans Fallback" w:cs="仿宋;Droid Sans Fallback" w:ascii="仿宋;Droid Sans Fallback" w:hAnsi="仿宋;Droid Sans Fallback"/>
          <w:kern w:val="0"/>
          <w:sz w:val="32"/>
          <w:szCs w:val="32"/>
          <w:shd w:fill="FFFFFF" w:val="clear"/>
          <w:lang w:val="en-US" w:eastAsia="zh-CN"/>
        </w:rPr>
        <w:t>0</w:t>
      </w:r>
      <w:r>
        <w:rPr>
          <w:rFonts w:ascii="仿宋;Droid Sans Fallback" w:hAnsi="仿宋;Droid Sans Fallback" w:cs="仿宋;Droid Sans Fallback" w:eastAsia="仿宋;Droid Sans Fallback"/>
          <w:kern w:val="0"/>
          <w:sz w:val="32"/>
          <w:szCs w:val="32"/>
          <w:shd w:fill="FFFFFF" w:val="clear"/>
        </w:rPr>
        <w:t>万元。按照政策严格控制三公经费，并未超出预算。</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76" w:before="0" w:after="0"/>
        <w:ind w:left="0" w:right="0" w:hanging="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shd w:fill="FFFFFF" w:val="clear"/>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政府性基金预算支出情况</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textAlignment w:val="auto"/>
        <w:rPr>
          <w:rFonts w:ascii="仿宋;Droid Sans Fallback" w:hAnsi="仿宋;Droid Sans Fallback" w:eastAsia="仿宋;Droid Sans Fallback" w:cs="仿宋;Droid Sans Fallback"/>
          <w:kern w:val="0"/>
          <w:sz w:val="32"/>
          <w:szCs w:val="32"/>
          <w:highlight w:val="none"/>
          <w:shd w:fill="FFFFFF" w:val="clear"/>
          <w:lang w:val="en-US" w:eastAsia="zh-CN"/>
        </w:rPr>
      </w:pPr>
      <w:r>
        <w:rPr>
          <w:rFonts w:eastAsia="仿宋;Droid Sans Fallback" w:cs="仿宋;Droid Sans Fallback" w:ascii="仿宋;Droid Sans Fallback" w:hAnsi="仿宋;Droid Sans Fallback"/>
          <w:kern w:val="0"/>
          <w:sz w:val="32"/>
          <w:szCs w:val="32"/>
          <w:shd w:fill="FFFFFF" w:val="clear"/>
          <w:lang w:val="en-US" w:eastAsia="zh-CN"/>
        </w:rPr>
        <w:t>2023</w:t>
      </w:r>
      <w:r>
        <w:rPr>
          <w:rFonts w:ascii="仿宋;Droid Sans Fallback" w:hAnsi="仿宋;Droid Sans Fallback" w:cs="仿宋;Droid Sans Fallback" w:eastAsia="仿宋;Droid Sans Fallback"/>
          <w:kern w:val="0"/>
          <w:sz w:val="32"/>
          <w:szCs w:val="32"/>
          <w:shd w:fill="FFFFFF" w:val="clear"/>
          <w:lang w:val="en-US" w:eastAsia="zh-CN"/>
        </w:rPr>
        <w:t>年无政府性基金预算支出情况</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76" w:before="0" w:after="0"/>
        <w:ind w:left="0" w:right="0" w:hanging="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shd w:fill="FFFFFF" w:val="clear"/>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国有资本经营预算支出情况</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textAlignment w:val="auto"/>
        <w:rPr>
          <w:rFonts w:ascii="仿宋;Droid Sans Fallback" w:hAnsi="仿宋;Droid Sans Fallback" w:eastAsia="仿宋;Droid Sans Fallback" w:cs="仿宋;Droid Sans Fallback"/>
          <w:kern w:val="0"/>
          <w:sz w:val="32"/>
          <w:szCs w:val="32"/>
          <w:highlight w:val="none"/>
          <w:shd w:fill="FFFFFF" w:val="clear"/>
          <w:lang w:val="en-US" w:eastAsia="zh-CN"/>
        </w:rPr>
      </w:pPr>
      <w:r>
        <w:rPr>
          <w:rFonts w:eastAsia="仿宋;Droid Sans Fallback" w:cs="仿宋;Droid Sans Fallback" w:ascii="仿宋;Droid Sans Fallback" w:hAnsi="仿宋;Droid Sans Fallback"/>
          <w:kern w:val="0"/>
          <w:sz w:val="32"/>
          <w:szCs w:val="32"/>
          <w:shd w:fill="FFFFFF" w:val="clear"/>
          <w:lang w:val="en-US" w:eastAsia="zh-CN"/>
        </w:rPr>
        <w:t>2023</w:t>
      </w:r>
      <w:r>
        <w:rPr>
          <w:rFonts w:ascii="仿宋;Droid Sans Fallback" w:hAnsi="仿宋;Droid Sans Fallback" w:cs="仿宋;Droid Sans Fallback" w:eastAsia="仿宋;Droid Sans Fallback"/>
          <w:kern w:val="0"/>
          <w:sz w:val="32"/>
          <w:szCs w:val="32"/>
          <w:shd w:fill="FFFFFF" w:val="clear"/>
          <w:lang w:val="en-US" w:eastAsia="zh-CN"/>
        </w:rPr>
        <w:t>年无国有资本经营预算支出情况</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76" w:before="0" w:after="0"/>
        <w:ind w:left="0" w:right="0" w:hanging="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shd w:fill="FFFFFF" w:val="clear"/>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社会保险基金预算支出情况</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textAlignment w:val="auto"/>
        <w:rPr>
          <w:rFonts w:ascii="仿宋;Droid Sans Fallback" w:hAnsi="仿宋;Droid Sans Fallback" w:eastAsia="仿宋;Droid Sans Fallback" w:cs="仿宋;Droid Sans Fallback"/>
          <w:kern w:val="0"/>
          <w:sz w:val="32"/>
          <w:szCs w:val="32"/>
          <w:highlight w:val="none"/>
          <w:shd w:fill="FFFFFF" w:val="clear"/>
        </w:rPr>
      </w:pPr>
      <w:r>
        <w:rPr>
          <w:rFonts w:eastAsia="仿宋;Droid Sans Fallback" w:cs="仿宋;Droid Sans Fallback" w:ascii="仿宋;Droid Sans Fallback" w:hAnsi="仿宋;Droid Sans Fallback"/>
          <w:kern w:val="0"/>
          <w:sz w:val="32"/>
          <w:szCs w:val="32"/>
          <w:shd w:fill="FFFFFF" w:val="clear"/>
          <w:lang w:val="en-US" w:eastAsia="zh-CN"/>
        </w:rPr>
        <w:t>2023</w:t>
      </w:r>
      <w:r>
        <w:rPr>
          <w:rFonts w:ascii="仿宋;Droid Sans Fallback" w:hAnsi="仿宋;Droid Sans Fallback" w:cs="仿宋;Droid Sans Fallback" w:eastAsia="仿宋;Droid Sans Fallback"/>
          <w:kern w:val="0"/>
          <w:sz w:val="32"/>
          <w:szCs w:val="32"/>
          <w:shd w:fill="FFFFFF" w:val="clear"/>
          <w:lang w:val="en-US" w:eastAsia="zh-CN"/>
        </w:rPr>
        <w:t>年无</w:t>
      </w:r>
      <w:r>
        <w:rPr>
          <w:rFonts w:ascii="仿宋;Droid Sans Fallback" w:hAnsi="仿宋;Droid Sans Fallback" w:cs="仿宋;Droid Sans Fallback" w:eastAsia="仿宋;Droid Sans Fallback"/>
          <w:kern w:val="0"/>
          <w:sz w:val="32"/>
          <w:szCs w:val="32"/>
          <w:shd w:fill="FFFFFF" w:val="clear"/>
        </w:rPr>
        <w:t>社会保险基金预算支出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六、部门整体支出绩效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一）综合评价结论。</w:t>
      </w:r>
      <w:r>
        <w:rPr>
          <w:rFonts w:ascii="仿宋_GB2312" w:hAnsi="仿宋_GB2312" w:cs="仿宋_GB2312" w:eastAsia="仿宋_GB2312"/>
          <w:i w:val="false"/>
          <w:iCs w:val="false"/>
          <w:caps w:val="false"/>
          <w:smallCaps w:val="false"/>
          <w:color w:val="000000"/>
          <w:spacing w:val="0"/>
          <w:sz w:val="32"/>
          <w:szCs w:val="32"/>
          <w:shd w:fill="FFFFFF" w:val="clear"/>
        </w:rPr>
        <w:t>反映自评得分及评价等级。</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Droid Sans Fallback" w:hAnsi="仿宋;Droid Sans Fallback" w:cs="仿宋;Droid Sans Fallback" w:eastAsia="仿宋;Droid Sans Fallback"/>
          <w:kern w:val="0"/>
          <w:sz w:val="32"/>
          <w:szCs w:val="32"/>
        </w:rPr>
        <w:t>结合我局实际情况，根据《部门整体支出绩效评价指标评分表》评分，综合得分</w:t>
      </w:r>
      <w:r>
        <w:rPr>
          <w:rFonts w:eastAsia="仿宋;Droid Sans Fallback" w:cs="仿宋;Droid Sans Fallback" w:ascii="仿宋;Droid Sans Fallback" w:hAnsi="仿宋;Droid Sans Fallback"/>
          <w:kern w:val="0"/>
          <w:sz w:val="32"/>
          <w:szCs w:val="32"/>
          <w:lang w:val="en-US" w:eastAsia="zh-CN"/>
        </w:rPr>
        <w:t>95</w:t>
      </w:r>
      <w:r>
        <w:rPr>
          <w:rFonts w:ascii="仿宋;Droid Sans Fallback" w:hAnsi="仿宋;Droid Sans Fallback" w:cs="仿宋;Droid Sans Fallback" w:eastAsia="仿宋;Droid Sans Fallback"/>
          <w:kern w:val="0"/>
          <w:sz w:val="32"/>
          <w:szCs w:val="32"/>
        </w:rPr>
        <w:t>分，支出绩效为“</w:t>
      </w:r>
      <w:r>
        <w:rPr>
          <w:rFonts w:ascii="仿宋;Droid Sans Fallback" w:hAnsi="仿宋;Droid Sans Fallback" w:cs="仿宋;Droid Sans Fallback" w:eastAsia="仿宋;Droid Sans Fallback"/>
          <w:kern w:val="0"/>
          <w:sz w:val="32"/>
          <w:szCs w:val="32"/>
          <w:lang w:val="en-US" w:eastAsia="zh-CN"/>
        </w:rPr>
        <w:t>良</w:t>
      </w:r>
      <w:r>
        <w:rPr>
          <w:rFonts w:ascii="仿宋;Droid Sans Fallback" w:hAnsi="仿宋;Droid Sans Fallback" w:cs="仿宋;Droid Sans Fallback" w:eastAsia="仿宋;Droid Sans Fallback"/>
          <w:kern w:val="0"/>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hanging="0"/>
        <w:jc w:val="both"/>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lang w:eastAsia="zh-CN"/>
        </w:rPr>
        <w:t>（二）</w:t>
      </w: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评价指标分析（或综合评价情况）。</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绩效指标完成情况。</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预算指标执行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预算执行数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06.4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预算实际安排数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06.4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预算执行率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政拨款年初预算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21.3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追加预算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385.0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楷体_GB2312;Droid Sans Fallback" w:hAnsi="楷体_GB2312;Droid Sans Fallback" w:eastAsia="仿宋_GB2312" w:cs="楷体_GB2312;Droid Sans Fallback"/>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预决算信息公开情况。邵阳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北塔区农业农村水利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政府平台公开了部门预算、决算和绩效目标、绩效自评报告、“三公经费”等信息，接受群众和社会监督。</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楷体_GB2312;Droid Sans Fallback" w:hAnsi="楷体_GB2312;Droid Sans Fallback" w:eastAsia="仿宋_GB2312" w:cs="楷体_GB2312;Droid Sans Fallback"/>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制度健全性。建立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制度，对单位的职责、财务管理、组织决策等方面做了规定，制定了健全的资产管理、政府采购管理及专项资金管理制度。</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Droid Sans Fallback" w:hAnsi="仿宋;Droid Sans Fallback" w:eastAsia="仿宋;Droid Sans Fallback" w:cs="仿宋;Droid Sans Fallback"/>
          <w:kern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产管理情况。在资产管理上，制定了固定资产管理制度，年末对固定资产进行了全面盘点，</w:t>
      </w:r>
      <w:r>
        <w:rPr>
          <w:rFonts w:ascii="仿宋;Droid Sans Fallback" w:hAnsi="仿宋;Droid Sans Fallback" w:cs="仿宋;Droid Sans Fallback" w:eastAsia="仿宋;Droid Sans Fallback"/>
          <w:kern w:val="0"/>
          <w:sz w:val="32"/>
          <w:szCs w:val="32"/>
          <w:shd w:fill="FFFFFF" w:val="clear"/>
        </w:rPr>
        <w:t>截止</w:t>
      </w:r>
      <w:r>
        <w:rPr>
          <w:rFonts w:eastAsia="仿宋;Droid Sans Fallback" w:cs="仿宋;Droid Sans Fallback" w:ascii="仿宋;Droid Sans Fallback" w:hAnsi="仿宋;Droid Sans Fallback"/>
          <w:kern w:val="0"/>
          <w:sz w:val="32"/>
          <w:szCs w:val="32"/>
          <w:shd w:fill="FFFFFF" w:val="clear"/>
          <w:lang w:eastAsia="zh-CN"/>
        </w:rPr>
        <w:t>202</w:t>
      </w:r>
      <w:r>
        <w:rPr>
          <w:rFonts w:eastAsia="仿宋;Droid Sans Fallback" w:cs="仿宋;Droid Sans Fallback" w:ascii="仿宋;Droid Sans Fallback" w:hAnsi="仿宋;Droid Sans Fallback"/>
          <w:kern w:val="0"/>
          <w:sz w:val="32"/>
          <w:szCs w:val="32"/>
          <w:shd w:fill="FFFFFF" w:val="clear"/>
          <w:lang w:val="en-US" w:eastAsia="zh-CN"/>
        </w:rPr>
        <w:t>3</w:t>
      </w:r>
      <w:r>
        <w:rPr>
          <w:rFonts w:ascii="仿宋;Droid Sans Fallback" w:hAnsi="仿宋;Droid Sans Fallback" w:cs="仿宋;Droid Sans Fallback" w:eastAsia="仿宋;Droid Sans Fallback"/>
          <w:kern w:val="0"/>
          <w:sz w:val="32"/>
          <w:szCs w:val="32"/>
          <w:shd w:fill="FFFFFF" w:val="clear"/>
        </w:rPr>
        <w:t>年底，</w:t>
      </w:r>
      <w:r>
        <w:rPr>
          <w:rFonts w:ascii="仿宋;Droid Sans Fallback" w:hAnsi="仿宋;Droid Sans Fallback" w:cs="仿宋;Droid Sans Fallback" w:eastAsia="仿宋;Droid Sans Fallback"/>
          <w:kern w:val="0"/>
          <w:sz w:val="32"/>
          <w:szCs w:val="32"/>
          <w:shd w:fill="FFFFFF" w:val="clear"/>
          <w:lang w:val="en-US" w:eastAsia="zh-CN"/>
        </w:rPr>
        <w:t>资产总计</w:t>
      </w:r>
      <w:r>
        <w:rPr>
          <w:rFonts w:eastAsia="仿宋;Droid Sans Fallback" w:cs="仿宋;Droid Sans Fallback" w:ascii="仿宋;Droid Sans Fallback" w:hAnsi="仿宋;Droid Sans Fallback"/>
          <w:kern w:val="0"/>
          <w:sz w:val="32"/>
          <w:szCs w:val="32"/>
          <w:shd w:fill="FFFFFF" w:val="clear"/>
          <w:lang w:val="en-US" w:eastAsia="zh-CN"/>
        </w:rPr>
        <w:t>124.51</w:t>
      </w:r>
      <w:r>
        <w:rPr>
          <w:rFonts w:ascii="仿宋;Droid Sans Fallback" w:hAnsi="仿宋;Droid Sans Fallback" w:cs="仿宋;Droid Sans Fallback" w:eastAsia="仿宋;Droid Sans Fallback"/>
          <w:kern w:val="0"/>
          <w:sz w:val="32"/>
          <w:szCs w:val="32"/>
          <w:shd w:fill="FFFFFF" w:val="clear"/>
          <w:lang w:val="en-US" w:eastAsia="zh-CN"/>
        </w:rPr>
        <w:t>万元。</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职责履行情况</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Droid Sans Fallback" w:hAnsi="仿宋;Droid Sans Fallback" w:eastAsia="仿宋;Droid Sans Fallback" w:cs="仿宋;Droid Sans Fallback"/>
          <w:kern w:val="0"/>
          <w:sz w:val="32"/>
          <w:szCs w:val="32"/>
          <w:highlight w:val="none"/>
          <w:shd w:fill="FFFFFF" w:val="clear"/>
          <w:lang w:val="en-US" w:eastAsia="zh-CN"/>
        </w:rPr>
      </w:pPr>
      <w:r>
        <w:rPr>
          <w:rFonts w:eastAsia="仿宋;Droid Sans Fallback" w:cs="仿宋;Droid Sans Fallback" w:ascii="仿宋;Droid Sans Fallback" w:hAnsi="仿宋;Droid Sans Fallback"/>
          <w:kern w:val="0"/>
          <w:sz w:val="32"/>
          <w:szCs w:val="32"/>
          <w:shd w:fill="FFFFFF" w:val="clear"/>
          <w:lang w:val="en-US" w:eastAsia="zh-CN"/>
        </w:rPr>
        <w:t>2023</w:t>
      </w:r>
      <w:r>
        <w:rPr>
          <w:rFonts w:ascii="仿宋;Droid Sans Fallback" w:hAnsi="仿宋;Droid Sans Fallback" w:cs="仿宋;Droid Sans Fallback" w:eastAsia="仿宋;Droid Sans Fallback"/>
          <w:kern w:val="0"/>
          <w:sz w:val="32"/>
          <w:szCs w:val="32"/>
          <w:shd w:fill="FFFFFF" w:val="clear"/>
          <w:lang w:val="en-US" w:eastAsia="zh-CN"/>
        </w:rPr>
        <w:t>年度邵阳市北塔区农业农村水利局认真贯彻落实中央和省委、省政府、市委、市政府、区委、区政府决策部署，聚焦“守住</w:t>
      </w:r>
      <w:r>
        <w:rPr>
          <w:rFonts w:eastAsia="仿宋;Droid Sans Fallback" w:cs="仿宋;Droid Sans Fallback" w:ascii="仿宋;Droid Sans Fallback" w:hAnsi="仿宋;Droid Sans Fallback"/>
          <w:kern w:val="0"/>
          <w:sz w:val="32"/>
          <w:szCs w:val="32"/>
          <w:shd w:fill="FFFFFF" w:val="clear"/>
          <w:lang w:val="en-US" w:eastAsia="zh-CN"/>
        </w:rPr>
        <w:t>=</w:t>
      </w:r>
      <w:r>
        <w:rPr>
          <w:rFonts w:ascii="仿宋;Droid Sans Fallback" w:hAnsi="仿宋;Droid Sans Fallback" w:cs="仿宋;Droid Sans Fallback" w:eastAsia="仿宋;Droid Sans Fallback"/>
          <w:kern w:val="0"/>
          <w:sz w:val="32"/>
          <w:szCs w:val="32"/>
          <w:shd w:fill="FFFFFF" w:val="clear"/>
          <w:lang w:val="en-US" w:eastAsia="zh-CN"/>
        </w:rPr>
        <w:t>底线、抓发展、促振兴”，坚决抗牢巩固拓展脱贫攻坚成果同乡村振兴有效衔接的政治责任，扎实有序推进各项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七、存在的问题及原因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Droid Sans Fallback" w:hAnsi="仿宋;Droid Sans Fallback" w:eastAsia="仿宋;Droid Sans Fallback" w:cs="仿宋;Droid Sans Fallback"/>
          <w:color w:val="000000"/>
          <w:kern w:val="0"/>
          <w:sz w:val="32"/>
          <w:szCs w:val="32"/>
          <w:highlight w:val="none"/>
          <w:shd w:fill="FFFFFF" w:val="clear"/>
          <w:lang w:eastAsia="zh-CN" w:bidi="ar-SA"/>
        </w:rPr>
      </w:pPr>
      <w:r>
        <w:rPr>
          <w:rFonts w:ascii="仿宋;Droid Sans Fallback" w:hAnsi="仿宋;Droid Sans Fallback" w:cs="仿宋;Droid Sans Fallback" w:eastAsia="仿宋;Droid Sans Fallback"/>
          <w:color w:val="000000"/>
          <w:kern w:val="0"/>
          <w:sz w:val="32"/>
          <w:szCs w:val="32"/>
          <w:shd w:fill="FFFFFF" w:val="clear"/>
          <w:lang w:eastAsia="zh-CN" w:bidi="ar-SA"/>
        </w:rPr>
        <w:t>问题：绩效目标设置不够细化和具体，目标过于空泛，缺少可量化指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Droid Sans Fallback" w:hAnsi="仿宋;Droid Sans Fallback" w:eastAsia="仿宋;Droid Sans Fallback" w:cs="仿宋;Droid Sans Fallback"/>
          <w:color w:val="000000"/>
          <w:kern w:val="0"/>
          <w:sz w:val="32"/>
          <w:szCs w:val="32"/>
          <w:highlight w:val="none"/>
          <w:shd w:fill="FFFFFF" w:val="clear"/>
          <w:lang w:eastAsia="zh-CN" w:bidi="ar-SA"/>
        </w:rPr>
      </w:pPr>
      <w:r>
        <w:rPr>
          <w:rFonts w:ascii="仿宋;Droid Sans Fallback" w:hAnsi="仿宋;Droid Sans Fallback" w:cs="仿宋;Droid Sans Fallback" w:eastAsia="仿宋;Droid Sans Fallback"/>
          <w:color w:val="000000"/>
          <w:kern w:val="0"/>
          <w:sz w:val="32"/>
          <w:szCs w:val="32"/>
          <w:shd w:fill="FFFFFF" w:val="clear"/>
          <w:lang w:eastAsia="zh-CN" w:bidi="ar-SA"/>
        </w:rPr>
        <w:t>原因分析：对绩效目标设置把握不精准，缺乏严谨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Droid Sans Fallback" w:hAnsi="仿宋;Droid Sans Fallback" w:eastAsia="仿宋;Droid Sans Fallback" w:cs="仿宋;Droid Sans Fallback"/>
          <w:color w:val="000000"/>
          <w:kern w:val="0"/>
          <w:sz w:val="32"/>
          <w:szCs w:val="32"/>
          <w:highlight w:val="none"/>
          <w:shd w:fill="FFFFFF" w:val="clear"/>
          <w:lang w:val="en-US" w:eastAsia="zh-CN" w:bidi="ar-SA"/>
        </w:rPr>
      </w:pPr>
      <w:r>
        <w:rPr>
          <w:rFonts w:eastAsia="仿宋;Droid Sans Fallback" w:cs="仿宋;Droid Sans Fallback" w:ascii="仿宋;Droid Sans Fallback" w:hAnsi="仿宋;Droid Sans Fallback"/>
          <w:color w:val="000000"/>
          <w:kern w:val="0"/>
          <w:sz w:val="32"/>
          <w:szCs w:val="32"/>
          <w:shd w:fill="FFFFFF" w:val="clear"/>
          <w:lang w:val="en-US" w:eastAsia="zh-CN" w:bidi="ar-SA"/>
        </w:rPr>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76" w:before="0" w:after="0"/>
        <w:ind w:left="0" w:right="0" w:hanging="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shd w:fill="FFFFFF" w:val="clear"/>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下一步改进措施</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Droid Sans Fallback" w:hAnsi="仿宋;Droid Sans Fallback" w:eastAsia="仿宋;Droid Sans Fallback" w:cs="仿宋;Droid Sans Fallback"/>
          <w:kern w:val="0"/>
          <w:sz w:val="32"/>
          <w:szCs w:val="32"/>
          <w:highlight w:val="none"/>
          <w:shd w:fill="FFFFFF" w:val="clear"/>
          <w:lang w:val="en-US" w:eastAsia="zh-CN"/>
        </w:rPr>
      </w:pPr>
      <w:r>
        <w:rPr>
          <w:rFonts w:ascii="仿宋;Droid Sans Fallback" w:hAnsi="仿宋;Droid Sans Fallback" w:cs="仿宋;Droid Sans Fallback" w:eastAsia="仿宋;Droid Sans Fallback"/>
          <w:kern w:val="0"/>
          <w:sz w:val="32"/>
          <w:szCs w:val="32"/>
          <w:shd w:fill="FFFFFF" w:val="clear"/>
          <w:lang w:val="en-US" w:eastAsia="zh-CN"/>
        </w:rPr>
        <w:t>持续加强部门预算编制人员对绩效管理政策性学习，应对总体绩效目标进行细化分解，提炼出能反映绩效目标实现程度的可量化指标，收集相关基准数据确定绩效标准。</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76" w:before="0" w:after="0"/>
        <w:ind w:left="0" w:right="0" w:hanging="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shd w:fill="FFFFFF" w:val="clear"/>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其他需要说明的情况</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Droid Sans Fallback" w:hAnsi="仿宋;Droid Sans Fallback" w:eastAsia="仿宋;Droid Sans Fallback" w:cs="仿宋;Droid Sans Fallback"/>
          <w:kern w:val="0"/>
          <w:sz w:val="32"/>
          <w:szCs w:val="32"/>
          <w:highlight w:val="none"/>
          <w:shd w:fill="FFFFFF" w:val="clear"/>
          <w:lang w:val="en-US" w:eastAsia="zh-CN"/>
        </w:rPr>
      </w:pPr>
      <w:r>
        <w:rPr>
          <w:rFonts w:ascii="仿宋;Droid Sans Fallback" w:hAnsi="仿宋;Droid Sans Fallback" w:cs="仿宋;Droid Sans Fallback" w:eastAsia="仿宋;Droid Sans Fallback"/>
          <w:kern w:val="0"/>
          <w:sz w:val="32"/>
          <w:szCs w:val="32"/>
          <w:shd w:fill="FFFFFF" w:val="clear"/>
          <w:lang w:val="en-US" w:eastAsia="zh-CN"/>
        </w:rPr>
        <w:t>无</w:t>
      </w:r>
    </w:p>
    <w:p>
      <w:pPr>
        <w:pStyle w:val="Normal"/>
        <w:keepNext w:val="false"/>
        <w:keepLines w:val="false"/>
        <w:pageBreakBefore w:val="false"/>
        <w:kinsoku w:val="true"/>
        <w:overflowPunct w:val="true"/>
        <w:autoSpaceDE w:val="true"/>
        <w:bidi w:val="0"/>
        <w:spacing w:lineRule="exact" w:line="576"/>
        <w:textAlignment w:val="auto"/>
        <w:rPr>
          <w:rFonts w:ascii="仿宋;Droid Sans Fallback" w:hAnsi="仿宋;Droid Sans Fallback" w:eastAsia="仿宋;Droid Sans Fallback" w:cs="仿宋;Droid Sans Fallback"/>
          <w:kern w:val="0"/>
          <w:sz w:val="32"/>
          <w:szCs w:val="32"/>
          <w:highlight w:val="none"/>
          <w:shd w:fill="FFFFFF" w:val="clear"/>
          <w:lang w:val="en-US" w:eastAsia="zh-CN"/>
        </w:rPr>
      </w:pPr>
      <w:r>
        <w:rPr>
          <w:rFonts w:eastAsia="仿宋;Droid Sans Fallback" w:cs="仿宋;Droid Sans Fallback" w:ascii="仿宋;Droid Sans Fallback" w:hAnsi="仿宋;Droid Sans Fallback"/>
          <w:kern w:val="0"/>
          <w:sz w:val="32"/>
          <w:szCs w:val="32"/>
          <w:shd w:fill="FFFFFF" w:val="clea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altName w:val="Droid Sans Fallback"/>
    <w:charset w:val="00"/>
    <w:family w:val="auto"/>
    <w:pitch w:val="default"/>
  </w:font>
  <w:font w:name="楷体_GB2312">
    <w:altName w:val="Droid Sans Fallback"/>
    <w:charset w:val="00"/>
    <w:family w:val="auto"/>
    <w:pitch w:val="default"/>
  </w:font>
  <w:font w:name="仿宋">
    <w:altName w:val="Droid Sans Fallbac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1:34:08Z</dcterms:created>
  <dc:creator>Administrator</dc:creator>
  <dc:description/>
  <dc:language>en-US</dc:language>
  <cp:lastModifiedBy>syjy521</cp:lastModifiedBy>
  <dcterms:modified xsi:type="dcterms:W3CDTF">2024-10-24T11: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C0C305ED440F99E3528BBAAC68A6_12</vt:lpwstr>
  </property>
  <property fmtid="{D5CDD505-2E9C-101B-9397-08002B2CF9AE}" pid="3" name="KSOProductBuildVer">
    <vt:lpwstr>2052-11.1.0.11704</vt:lpwstr>
  </property>
  <property fmtid="{D5CDD505-2E9C-101B-9397-08002B2CF9AE}" pid="4" name="commondata">
    <vt:lpwstr>commondata</vt:lpwstr>
  </property>
</Properties>
</file>