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spacing w:lineRule="exact" w:line="54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邵阳市北塔区畜牧水产事务中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94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贯彻执行国家、省有关畜牧水产业的法律法规和方针政策，拟定全区畜牧水产业发展中长期规划、年度计划和政策措施并组织实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拟订全区有关畜牧、水产、兽医、兽药、饲料等规范性文件；负责畜禽养殖、种畜禽、兽医、兽药、饲料和畜禽水产品质量安全等监督管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指导全区畜牧水产业生产，引导畜牧水产业结构调整、区域布局和优质畜产品生产基地建设；指导畜牧水产业规模化养殖、标准化生产和产业化经营；负责区级种畜禽场的资格审查、审批和种畜禽质量监督管理工作；加强地方畜禽遗传资源的保护开发，推广畜禽水产新品种，培育、保护和发展畜产品品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负责全区动物防疫检疫工作。负责兽医医政、兽药药政药检、兽医卫生的监督管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承担生鲜乳生产环节、收购环节的食品安全责任承担畜牧业的监测分析、预警和有关统计工作，发布畜牧业经济信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组织制定全区畜牧水产业科技、教育、培训、技术推广规划，组织实施畜牧业技术研究、畜牧业科研成果转化和技术推广，负责全区畜牧兽医科技推广队伍建设；负责畜牧业服务体系的建设管理；指导畜牧业环境保护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楷体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100" w:after="100"/>
              <w:ind w:left="0" w:right="0" w:firstLine="42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firstLine="42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区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82.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86.8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.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68.5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7.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75.8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.5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是否存在超编超配人员：   是     否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招待费用是否明确招待标准和招待人数：是     否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15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， 追加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66.44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，结余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0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17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保障机关高效运转，圆满完成各项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 w:cs="楷体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加快生猪产能恢复，推动畜禽养殖企业升级转型，确保生猪出栏市定任务完成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；全区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没有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发生重大动物疫情和重大畜禽水产品质量安全事件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全面完成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了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长江流域重点水域禁捕退捕工作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自</w:t>
            </w: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  <w:t>10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日</w:t>
            </w: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时起实行暂定为期</w:t>
            </w: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  <w:t>10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年的常年禁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 w:cs="楷体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出台了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北塔区长江流域重点水域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资江段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禁捕退捕工作实施方案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》《北塔区涉渔“三无”船舶依法集中拆解取缔工作方案》等一系列文件，完成了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退捕渔民建档立卡工作、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退捕船网证处置工作、就业安置和社会保障工作，涉渔“三无”船舶处置工作，确保按时完成资江流域禁捕退捕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highlight w:val="yellow"/>
                <w:lang w:val="en-US" w:eastAsia="zh-CN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highlight w:val="yellow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良好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问题：在编制部门年度预算时，虽然根据本单位职能职责和年度工作计划编制，但在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年部门预算执行过程中，仍然存在一些问题，如年初预算编制不合理或部分经费计划比较紧张，往往需要在年度中间进行预算追加和调整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建议：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加强预算执行的准确性，开展好支出绩效管理工作，运用好绩效评价结果，不断提升绩效管理水平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>填报人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刘亚</w:t>
      </w:r>
      <w:r>
        <w:rPr>
          <w:rFonts w:ascii="仿宋_GB2312;仿宋" w:hAnsi="仿宋_GB2312;仿宋" w:cs="宋体" w:eastAsia="仿宋_GB2312;仿宋"/>
          <w:szCs w:val="21"/>
        </w:rPr>
        <w:t xml:space="preserve">             联系电话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8975768207</w:t>
      </w:r>
      <w:r>
        <w:rPr>
          <w:rFonts w:eastAsia="仿宋_GB2312;仿宋" w:cs="宋体" w:ascii="仿宋_GB2312;仿宋" w:hAnsi="仿宋_GB2312;仿宋"/>
          <w:szCs w:val="21"/>
        </w:rPr>
        <w:t xml:space="preserve">        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Administrator</cp:lastModifiedBy>
  <cp:lastPrinted>2021-09-23T09:33:00Z</cp:lastPrinted>
  <dcterms:modified xsi:type="dcterms:W3CDTF">2021-09-23T01:4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F948249D46DDA35FC27E400F4467</vt:lpwstr>
  </property>
  <property fmtid="{D5CDD505-2E9C-101B-9397-08002B2CF9AE}" pid="3" name="KSOProductBuildVer">
    <vt:lpwstr>2052-11.1.0.10700</vt:lpwstr>
  </property>
</Properties>
</file>