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邵阳市北塔区耕地地力保护补贴核实汇总表</w:t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  <w:t>填报单位（盖章）：北塔区农业农村水利局　　　　　　　　　　时间：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</w:t>
      </w:r>
      <w:r>
        <w:rPr>
          <w:sz w:val="32"/>
          <w:szCs w:val="32"/>
        </w:rPr>
        <w:t>26</w:t>
      </w:r>
      <w:r>
        <w:rPr>
          <w:sz w:val="32"/>
          <w:szCs w:val="32"/>
        </w:rPr>
        <w:t>月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37"/>
        <w:gridCol w:w="1322"/>
        <w:gridCol w:w="2501"/>
        <w:gridCol w:w="1940"/>
        <w:gridCol w:w="1440"/>
        <w:gridCol w:w="2160"/>
        <w:gridCol w:w="12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计税内面积（亩）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计税外面积（亩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注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季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双季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补贴金额（元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季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双季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补贴金额（元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家桥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02.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7238.3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滩镇办事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3.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720.6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状元洲办事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.7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27.9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田江办事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61.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29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茶元办事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26.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8295.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</w:rPr>
              <w:instrText xml:space="preserve"> = sum(B3:B8) \* MERGEFORMAT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>20813.41</w:t>
            </w:r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85408.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32:00Z</dcterms:created>
  <dc:creator>微软用户</dc:creator>
  <dc:description/>
  <dc:language>en-US</dc:language>
  <cp:lastModifiedBy>Administrator</cp:lastModifiedBy>
  <cp:lastPrinted>2022-01-13T10:39:00Z</cp:lastPrinted>
  <dcterms:modified xsi:type="dcterms:W3CDTF">2022-08-30T07:18:44Z</dcterms:modified>
  <cp:revision>6</cp:revision>
  <dc:subject/>
  <dc:title>邵阳市北塔区耕地地力保护补贴核实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63B0FD57E43EFA5B26C2E3014567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