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44"/>
          <w:szCs w:val="44"/>
          <w:lang w:eastAsia="zh-CN"/>
        </w:rPr>
        <w:t>邵阳市北塔区</w:t>
      </w:r>
      <w:r>
        <w:rPr>
          <w:rFonts w:eastAsia="黑体" w:cs="黑体" w:ascii="黑体" w:hAnsi="黑体"/>
          <w:b w:val="false"/>
          <w:bCs w:val="false"/>
          <w:spacing w:val="2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pacing w:val="2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pacing w:val="20"/>
          <w:sz w:val="44"/>
          <w:szCs w:val="44"/>
        </w:rPr>
        <w:t>年区级</w:t>
      </w:r>
      <w:r>
        <w:rPr>
          <w:rFonts w:ascii="黑体" w:hAnsi="黑体" w:cs="黑体" w:eastAsia="黑体"/>
          <w:b w:val="false"/>
          <w:bCs w:val="false"/>
          <w:spacing w:val="20"/>
          <w:sz w:val="44"/>
          <w:szCs w:val="44"/>
          <w:lang w:eastAsia="zh-CN"/>
        </w:rPr>
        <w:t>一般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44"/>
          <w:szCs w:val="44"/>
        </w:rPr>
        <w:t>预算</w:t>
      </w:r>
      <w:r>
        <w:rPr>
          <w:rFonts w:ascii="黑体" w:hAnsi="黑体" w:cs="黑体" w:eastAsia="黑体"/>
          <w:b w:val="false"/>
          <w:bCs w:val="false"/>
          <w:spacing w:val="20"/>
          <w:sz w:val="44"/>
          <w:szCs w:val="4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20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2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区直部门预算编制工作，根据《预算法》有关规定，以及预算管理制度的改革要求，现就编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部门预算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按照中央关于预算管理制度改革和新《预算法》的总体要求，紧紧围绕区委、区政府中心工作，坚持稳中求进、改革创新，大力培植和扶持市场主体，培育增长新动能；深化改革，加快构建现代预算管理制度；大力加强征收管理，提高收入质量；优化财政支出结构，优先保障“三保”及民生等重点支出。坚持勤俭节约，从严从紧编制预算，建立厉行节约长效机制；加强财政专项资金管理，防范财政资金风险，提高财政资金使用效益；坚持防范债务风险，落实上级化债工作要求，将政府债务还本付息纳入预算安排。落实预算信息公开要求，提高预算编制质量，实现有效监督，努力构建全面规范、公开透明的预算制度。坚持强化结果应用，将预算绩效评价结果作为预算安排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二、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突出重点统筹安排预算。要高度重视“保工资、保运转、保基本民生”的三保工作，坚持将“三保”作为重中之重，结合财力水平，科学、合理、完整地编制部门预算。坚决贯彻过“紧日子”要求，坚持艰苦奋斗、勤俭节约、精打细算，大力压减会议费、差旅费、劳务费等一般性支出。持续严控“三公”经费，努力降低行政运行成本，确保“三公”经费只减不增。大力压缩非刚性非重点项目支出，取消低效无效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加大政府预算统筹力度。盘活存量资金，加大存量资金财政统筹力度，一般公共预算的结余资金，超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以上的结转资金和政府性基金结转资金，全部用于补充预算稳定调节基金。预算单位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以上的结转结余资金，全部由区财政收回统筹安排。细化预算编制，提高年初预算到位率。社会事业项目应事先开展可行性分析，报党委、政府决策后，根据投资计划编制预算，并详细说明申报依据及支出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完善预算公开长效机制。以公开为常态，不公开为例外，大力推进预算公开，除涉密单位外，区直所有预算单位均要按照《湖南省财政预决算公开操作规程》（湘财预【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执行，并在财政部门批复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内向社会公开。按照“谁主管、谁公开、谁负责”的原则，及时公开本部门预算，同时公开财政资金安排的“三公”经费、会议费、培训费等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四）坚持强化预算约束。除救灾等突发事项动支预备费外，当年一般不出台增加预算支出的调整事项。严格财政性资金分配管理，加快项目支出进度。按照深化财税体制改革有关要求，部门预算支出安排与上年度预算执行进行挂钩，对支出进度偏慢的部门压缩预算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五）全面实施预算绩效管理。绩效管理要覆盖所有财政资金，延伸到基层单位和资金使用终端。加快出台具体的贯彻落实意见，将绩效管理延伸到预算编制、执行和决算管理全过程，全面推进预算绩效管理常态化、制度化、规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六）强化资金监督管理。全区各部门要重视内控制度建设，防范发生重大经济活动风险隐患，着力用制度保障资金规范运行，确保依法规范理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三、编制原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一）准确性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全面测算各项收支计划，据实填报预算编制基础信息数据，认真梳理重点资金需求，力求各项收支真实准确，提高年初预算到位率和精准度。部门预算编制实行全口径预算，部门和单位的各项收支要全面、完整地纳入部门预算，不得在预算之外留有任何收支项目。坚持收支统一管理，做好一般公共预算、政府性基金预算、国有资本经营预算、社会保险基金预算、政府采购预算之间的衔接，统筹安排人员经费、公用经费、项目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二）节约性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坚持厉行节约，努力降低行政成本。坚持过紧日子，执守简朴、力戒浮华、严控一般性支出，严控“三公经费”等行政运行经费，努力打造节约型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三）透明性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正确把握预决算信息公开工作形势，落实预决算公开的法定要求，严格规范全面公开制度，确保预决算公开的及时性、完整性、准确性，主动回应社会关切并接受人大、审计和社会各界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四）绩效性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着重体现预算绩效管理意识，将绩效理念融入预算管理全过程，建立“预算编制有目标、预算执行有监控、预算完成有评价、评价结果有反馈、反馈结果有应用”的预算绩效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零基预算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统筹兼顾，突出重点，打破“基数加增长”的惯例，实行按政策安排人员经费，按标准安排公用经费，按要求安排项目经费。先保证基本支出，后安排项目支出，在保证基本公共服务合理需要的前提下，优先保障重点民生支出，落实区委、区政府重大决策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四、编制方法及经费定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科学合理地编制部门预算，是保障各部门履行职能，促进各项事业健康发展的一项重要基础工作，政策性强，涉及面广，各部门一定要高度重视，精心组织，加强协调，提高预算编制的准确性和科学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部门预算编制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区机构编制部门批准的所有区直行政事业单位（含独立核算的二级机构及教育部门所属的学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收入预算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收入项目。按照综合预算管理的要求，全面分析预测收入情况，将所有收入纳入预算管理，与当年财政拨款统筹安排。收入项目包括公共财政拨款、非税收入（含行政事业性收费收入、罚没收入、专项收入、国有资本经营收入、国有资源资产有偿使用收入、其他纳入预算管理的非税收入）、纳入财政专户管理的非税收入、政府性基金拨款、事业单位经营收入、上级补助收入、其他收入等。各部门的各项收入要参照历年收入情况和预算收入增减变动因素，本着积极稳妥的原则，按收入来源认真测算后编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非税收入征收计划核定。根据上年非税收入实际完成数，并参考政策性增减因素，按照就高不就低的原则由财政部门核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支出预算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支出预算按照基本支出预算和项目支出预算分别编制。公用经费要本着“勤俭节约、保障运转”的原则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基本支出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基本支出预算是保障单位正常运转的需要。基本支出预算分为工资福利支出、商品服务支出和对个人和家庭补助支出，其中，人员经费预算应按实有人数和规定的工资、津补贴等标准进行编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工资福利性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基本工资。区属机关（含市园艺场）基本工资按单位在职实有人数和国家规定标准据实计算安排，具体以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份工资发放数为准，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年内增减人员年终据实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津补贴。公务员及参照公务员管理单位实有在职人员按照邵北人社发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文件计算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事业单位人员绩效工资。金额拨款事业单位（不含学校）按实有在职人员按照邵北人社发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文件计算安排。教师绩效工资按人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.5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予以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奖金。指年终一次性奖金（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月工资），按在职在岗人员一个月基本工资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fldChar w:fldCharType="begin"/>
      </w:r>
      <w:r>
        <w:rPr>
          <w:sz w:val="32"/>
          <w:szCs w:val="40"/>
          <w:rFonts w:eastAsia="仿宋_GB2312;仿宋" w:cs="仿宋_GB2312;仿宋" w:ascii="仿宋_GB2312;仿宋" w:hAnsi="仿宋_GB2312;仿宋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w:rPr>
          <w:sz w:val="32"/>
          <w:szCs w:val="40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⑤</w:t>
      </w: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w:rPr>
          <w:sz w:val="32"/>
          <w:szCs w:val="40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金。指年终绩效考核奖金，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份在职人数按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予以安排，差额部分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绩效考核办考核结果进行补发，全额保障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学校及卫生院按在职人数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予以安排，差额部分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文件要求测算后标准进行补发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全额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fldChar w:fldCharType="begin"/>
      </w:r>
      <w:r>
        <w:rPr>
          <w:sz w:val="32"/>
          <w:szCs w:val="40"/>
          <w:rFonts w:eastAsia="仿宋_GB2312;仿宋" w:cs="仿宋_GB2312;仿宋" w:ascii="仿宋_GB2312;仿宋" w:hAnsi="仿宋_GB2312;仿宋"/>
        </w:rPr>
        <w:instrText xml:space="preserve"> = 6 \* GB3 \* MERGEFORMAT </w:instrText>
      </w: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w:rPr>
          <w:sz w:val="32"/>
          <w:szCs w:val="40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⑥</w:t>
      </w: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w:rPr>
          <w:sz w:val="32"/>
          <w:szCs w:val="40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保障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医疗保险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含生育保险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医疗保险财政配套部分按在职人员工资总额（含津补贴或绩效工资）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予以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工伤保险。工伤保险按在岗职工工资（基本工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津贴补贴）总额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予以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基本养老保险。基本养老保险全额拨款单位部分按个人缴费工资基数之和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6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，个人缴费基数按基本工资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在职人员统一津贴补贴（或绩效工资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、绩效奖金（按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计算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月奖励工资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公务员医疗。公务员（含退休）医疗补助按公务员基本工资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住房公积金。住房公积金按工资总额（含津补贴或绩效工资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及绩效奖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计算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f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大病互助。按在职人员、退休人员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元／人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失业保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乡（街道）、学校、卫生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工资总额（含津补贴或绩效工资）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算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一般商品和服务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一般商品和服务支出反映单位开支的正常运转经费，包括日常公用经费、专项业务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用经费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四大家按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组织部、宣传部、统战部按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纪委监委、政法委、巡察办按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安排，人武部按人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司法局（含法律中心）按人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其它区直机关按人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予以安排；处级干部经费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／人单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工会经费。工会经费按在职在岗人员基本工资（不含津补贴或绩效工资）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务交通补贴。按公车改革实施范围及方案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对个人和家庭的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抚恤金。按政策安排，由区财政局按人社局的审批数追加指标到相关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生活补助（含遗属补助）。按政策据实计算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项目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度部门项目原则上按零基预算的规定，对部门项目进行全面清零，根据要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规范项目资金管理，专项资金的设立必须符合国家有关法律、法规的规定以及公共财政支出的需要，要紧密结合区委区政府的工作重点及本部门事业发展规划。编制项目支出预算，应认真清理上年的项目支出预算，取消已完工项目。各主管部门按相关规定申报，申报新增项目必须附上中央、省级有关文件以及区委和区政府文件或会议纪要等资料。项目支出必须严格按规定用途使用，严禁将专项资金用于本部门及所属单位的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非税收入支出安排和拨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严格核定非税收入范围。部门各类非税收入应当按照“收支两条线”管理规定，纳入财政管理，编入部门预算，具体为政府性基金收入、专项收入、彩票资金收入纳入基金预算管理；行政性收入、罚没收入、国有资本经营收入、国有资源（资产）有偿使用收入纳入一般预算管理。事业性收费收入、经营收入、附属单位上缴收入、主管部门收取的管理费等集中收入，非经营性单位直接收取的广告收入、无主户变价收入和其他非税收入纳入财政专户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严格非税收入综合预算管理。有执收执罚职能的部门，要依法足额执收相关收入，实事求是、科学合理地编制非税收入收支预算。财政全额拨款单位的非税收入纳入财政综合预算，实行政府统筹，严禁单位使用往来收据收取非税收入转作结算资金，凡单位用往来收据收取的非税收入直接转入结算户的，财政将全部纳入全区财政综合管理，该资金不记单位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严格非税收入支出管理，对非税收入实行综合成本核定。罚没收入相关成本支出分项目性质按不同比例安排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行政性事业性收费收入的相关成本支出分项目性质按不同比例安排，具体为：社会抚养费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lOO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人防经费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其他经费按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自收自支单位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非税成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政府采购预算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各单位要根据事业发展的需求，结合本单位年度部门预算指标、上年结转资金、自筹资金的安排情况，对使用公用经费、专项经费等资金实施政府采购的支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同时做到应编尽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政府采购预算要严格按照政府集中采购目录中关于货物、工程和服务的分类和顺序编制，同类型的采购项目应归并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编制年度采购预算要按照预算统一的表格要求填报，不得缺项，不得化整为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四）全口径政府预算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社会保险基金预算按财政部规定的养老、医疗、失业、生育、工伤等保险基金收支全口径编制。由财政局会同人力资源社会保障局编制。政府性基金预算由财政局牵头相关部门编制。国有资本经营预算由财政局国资办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五、编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部门预算编制采取“两上两下”的编制程序，具体流程和时间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录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基础资料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各部门按要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在一体化系统中录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各项基础数据，包括：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单位基础信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人员基础信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以上数据单位填写完后，经软件审核通过，报送区财政局预算股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同时将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份工资表、公车补助审批表、公务员医疗补助审批表、遗嘱补助、部门项目申报表以及相关佐证资料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前提交区财政局预算股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下达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预算股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对各部门报送的基础资料予以审核、汇总，在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前下达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部门预算控制数，包括总控制数、基本支出控制数和项目支出控制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编报预算草案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区财政局审核和汇总部门预算草案，形成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部门预算草案，报区政府审批后提请区人民代表大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四）批复部门预算。区财政局在区人民代表大会批准预算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内将部门预算批复到主管部门，主管部门在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内将部门预算批复到所属二级预算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六、编制预算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积极推进预算绩效目标管理。对于本级专项资金实行预算绩效目标管理，对重大资金进行重点绩效评价。原则上，单位本级安排专项资金和上级重点项目都要申报预算绩效目标，预算绩效目标的设定应符合相关文件要求。预算绩效目标管理应和部门预算同步进行。</w:t>
      </w:r>
    </w:p>
    <w:p>
      <w:pPr>
        <w:pStyle w:val="Normal"/>
        <w:spacing w:lineRule="exact" w:line="579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703" w:gutter="0" w:header="851" w:top="1512" w:footer="992" w:bottom="146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t>5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t>5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阳立平</dc:creator>
  <dc:description/>
  <dc:language>en-US</dc:language>
  <cp:lastModifiedBy>Administrator</cp:lastModifiedBy>
  <cp:lastPrinted>2022-04-14T10:13:00Z</cp:lastPrinted>
  <dcterms:modified xsi:type="dcterms:W3CDTF">2024-12-26T02:11:01Z</dcterms:modified>
  <cp:revision>7</cp:revision>
  <dc:subject/>
  <dc:title>关于2013年财政决算与2014年财政预算方案（草案）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EC0545B34D388369BCDFB67B14AA_12</vt:lpwstr>
  </property>
  <property fmtid="{D5CDD505-2E9C-101B-9397-08002B2CF9AE}" pid="3" name="KSOProductBuildVer">
    <vt:lpwstr>2052-12.1.0.18912</vt:lpwstr>
  </property>
</Properties>
</file>