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6"/>
        </w:rPr>
        <w:t>年北塔区扶贫资金安排情况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说明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北塔区年初预算共安排扶贫资金</w:t>
      </w:r>
      <w:r>
        <w:rPr>
          <w:sz w:val="30"/>
          <w:szCs w:val="30"/>
          <w:lang w:val="en-US" w:eastAsia="zh-CN"/>
        </w:rPr>
        <w:t>500</w:t>
      </w:r>
      <w:r>
        <w:rPr>
          <w:sz w:val="30"/>
          <w:szCs w:val="30"/>
          <w:lang w:val="en-US" w:eastAsia="zh-CN"/>
        </w:rPr>
        <w:t>万元，其中脱贫攻坚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万元、产业扶贫区级配套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预算转移支付情况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预算转移支付合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86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返还性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体制补助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4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均衡性转移支付补助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86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调整工资转移支付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8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农村综合改革转移支付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9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县级基本财力保障机制奖补资金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0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 特殊县困难转移支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6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结算补助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8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其他一般性转移支付收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一般公共预算“三公”经费支出情况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北塔区预算“三公”经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3.7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含全区公车平台运行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，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57.9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5.8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因公出国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费无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4.8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8.8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0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8.9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公务用车购置费增加了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原因是我区部分公车使用年限过长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预算安排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用于公务用车更新，公务用车运行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8.9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9.0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区公务接待费、公务用车运行费减少的原因为继续按照上级要求压减一般性支出，各单位厉行节约按要求压减三公经费预算支出。</w:t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北塔区政府债务情况说明</w:t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，我区地方政府性债券总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4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中一般债券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6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；专项债券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8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含棚改专项债券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省厅核定我区地方政府性债券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44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区债务风险可控。</w:t>
      </w:r>
    </w:p>
    <w:p>
      <w:pPr>
        <w:pStyle w:val="Normal"/>
        <w:ind w:firstLine="9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我区新增地方政府性债券额度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8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主要用于化解大班额、农村公路建设、公立医院项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8T14:51:00Z</cp:lastPrinted>
  <dcterms:modified xsi:type="dcterms:W3CDTF">2021-03-08T07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EA69F2E734A00991469E10BF4DDB9</vt:lpwstr>
  </property>
  <property fmtid="{D5CDD505-2E9C-101B-9397-08002B2CF9AE}" pid="3" name="KSOProductBuildVer">
    <vt:lpwstr>2052-11.1.0.10132</vt:lpwstr>
  </property>
</Properties>
</file>