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北塔区扶贫资金安排情况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说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北塔区年初预算共安排扶贫资金</w:t>
      </w:r>
      <w:r>
        <w:rPr>
          <w:sz w:val="30"/>
          <w:szCs w:val="30"/>
          <w:lang w:val="en-US" w:eastAsia="zh-CN"/>
        </w:rPr>
        <w:t>650</w:t>
      </w:r>
      <w:r>
        <w:rPr>
          <w:sz w:val="30"/>
          <w:szCs w:val="30"/>
          <w:lang w:val="en-US" w:eastAsia="zh-CN"/>
        </w:rPr>
        <w:t>万元，其中脱贫攻坚</w:t>
      </w:r>
      <w:r>
        <w:rPr>
          <w:sz w:val="30"/>
          <w:szCs w:val="30"/>
          <w:lang w:val="en-US" w:eastAsia="zh-CN"/>
        </w:rPr>
        <w:t>350</w:t>
      </w:r>
      <w:r>
        <w:rPr>
          <w:sz w:val="30"/>
          <w:szCs w:val="30"/>
          <w:lang w:val="en-US" w:eastAsia="zh-CN"/>
        </w:rPr>
        <w:t>万元、产业扶贫区级配套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预算转移支付情况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预算转移支付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14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返还性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体制补助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4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均衡性转移支付补助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80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调整工资转移支付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农村综合改革转移支付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9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县级基本财力保障机制奖补资金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0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 特殊县困难转移支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3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结算补助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8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其他一般性转移支付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一般公共预算“三公”经费支出情况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北塔区预算“三公”经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7.9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含全区公车平台运行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，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9.5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因公出国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费无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8.8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9.5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9.0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其中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4.0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。公务用车购置及运行维护费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9.9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原因为压减一般性支出、厉行节约以及减少公车外出使用等减少三公经费支出。</w:t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北塔区政府债务情况说明</w:t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我区地方政府性债券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6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一般债券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9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专项债券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含棚改专项债券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省厅核定我区地方政府性债券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6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区债务风险可控。</w:t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区新增地方政府性债券额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6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主要用于化解大班额、农村公路建设、棚改项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dcterms:modified xsi:type="dcterms:W3CDTF">2021-03-08T09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