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/>
          <w:color w:val="FF0000"/>
          <w:w w:val="50"/>
          <w:sz w:val="149"/>
          <w:szCs w:val="149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9"/>
          <w:szCs w:val="1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特殊转移支付资金分配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（单位：万元）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2685"/>
        <w:gridCol w:w="2283"/>
        <w:gridCol w:w="2249"/>
        <w:gridCol w:w="1097"/>
      </w:tblGrid>
      <w:tr>
        <w:trPr>
          <w:tblHeader w:val="true"/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文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区委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府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府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人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档案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统战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纪委、监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法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组织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宣传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信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1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机关事务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财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审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住房和城乡建设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住房和城乡建设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事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人武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商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编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文化旅游广电体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1</w:t>
            </w:r>
          </w:p>
        </w:tc>
      </w:tr>
      <w:tr>
        <w:trPr>
          <w:trHeight w:val="4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党史和地方志研究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妇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工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团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人社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2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养老保险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1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养老保险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中心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工伤失业保险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劳动保障监察大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司法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法律援助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6</w:t>
            </w:r>
          </w:p>
        </w:tc>
      </w:tr>
      <w:tr>
        <w:trPr>
          <w:trHeight w:val="4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热成像仪及附属设施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系统困难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扶贫济困送温暖“春风行动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3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统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1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委网络安全和信息化委员会办公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委巡察工作领导小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7</w:t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供销合作联合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行政审批服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4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工商业联合会（总商会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</w:t>
            </w:r>
          </w:p>
        </w:tc>
      </w:tr>
      <w:tr>
        <w:trPr>
          <w:trHeight w:val="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特色文化服务业发展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民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民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救助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6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43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8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意外伤害保险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革热疫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医疗保险管理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退役军人事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医疗保障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医疗保障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医保政策问答手册》印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市场监督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8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市场监督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畜牧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畜牧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禁捕补偿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7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广高速连接线两旁护坡和行道树栽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国家森林城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财政局社保基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独生子女父母奖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财政局社保基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基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7.00</w:t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基层医疗卫生财务集中核算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征地和房屋征收工作办公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6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农业保险资金专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保险区级配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公务用车管理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生态环境保护委员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次全国污染源普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融媒体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园艺示范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原种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市园艺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7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市园艺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7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3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00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4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4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07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4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提质改造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0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状元洲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0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状元洲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状元洲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5</w:t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0</w:t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发展和改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2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发展和改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城市管理行政执法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6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城市管理行政执法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提质改造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应急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0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状元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36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协鑫阳光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高撑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中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中心完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乔梁希望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枫林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六十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五七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陈家桥中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4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柑子塘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万岁庙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合心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9</w:t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双树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1</w:t>
            </w:r>
          </w:p>
        </w:tc>
      </w:tr>
      <w:tr>
        <w:trPr>
          <w:trHeight w:val="3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3:14Z</dcterms:created>
  <dc:creator>Administrator</dc:creator>
  <dc:description/>
  <dc:language>en-US</dc:language>
  <cp:lastModifiedBy>情殇</cp:lastModifiedBy>
  <cp:lastPrinted>2020-12-07T08:21:00Z</cp:lastPrinted>
  <dcterms:modified xsi:type="dcterms:W3CDTF">2021-03-11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