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北塔区城市管理和综合执法局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行政处罚信息公开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(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第一批）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64"/>
        <w:gridCol w:w="525"/>
        <w:gridCol w:w="525"/>
        <w:gridCol w:w="621"/>
        <w:gridCol w:w="1143"/>
        <w:gridCol w:w="2309"/>
        <w:gridCol w:w="1518"/>
        <w:gridCol w:w="528"/>
        <w:gridCol w:w="1352"/>
        <w:gridCol w:w="762"/>
        <w:gridCol w:w="782"/>
        <w:gridCol w:w="814"/>
        <w:gridCol w:w="504"/>
        <w:gridCol w:w="942"/>
      </w:tblGrid>
      <w:tr>
        <w:trPr>
          <w:trHeight w:val="14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决定书文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相对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定代表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事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违法事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违反的法律条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做出处罚的法律依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结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决定书日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决定书送达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事项类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施机关</w:t>
            </w:r>
          </w:p>
        </w:tc>
      </w:tr>
      <w:tr>
        <w:trPr>
          <w:trHeight w:val="9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北城执罚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2025]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综（渣土）第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覃伟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未经核准擅自处置建筑垃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邵阳廷威建筑有限公司的湘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E1513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在北塔区西湖北路未经核准擅自处置建筑垃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城市建筑垃圾管理规定》第十四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程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城市建筑垃圾管理规定》第二十五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邵阳市北塔区城市管理和综合执法局</w:t>
            </w:r>
          </w:p>
        </w:tc>
      </w:tr>
      <w:tr>
        <w:trPr>
          <w:trHeight w:val="9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北城执罚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2025]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综（渣土）第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刘德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运输砂石未采取密闭防尘措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邵阳市和一新型环保建筑材料有限公司的湘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EE890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在北塔区中山路运输砂石未采取密闭防尘措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《中华人民共和国大气污染防治法》第七十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《中华人民共和国大气污染防治法》第一百一十六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罚款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00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邵阳市北塔区城市管理和综合执法局</w:t>
            </w:r>
          </w:p>
        </w:tc>
      </w:tr>
      <w:tr>
        <w:trPr>
          <w:trHeight w:val="9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北城执罚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2025]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综（渣土）第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李江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运输砂石未采取密闭防尘措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李江洲驾驶湘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EZ196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北塔区新滩镇运输砂石时未采取密闭防尘措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《中华人民共和国大气污染防治法》第七十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《中华人民共和国大气污染防治法》第一百一十六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罚款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0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邵阳市北塔区城市管理和综合执法局</w:t>
            </w:r>
          </w:p>
        </w:tc>
      </w:tr>
      <w:tr>
        <w:trPr>
          <w:trHeight w:val="9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北城执罚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2025]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综（渣土）第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黎国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未经核准擅自处置建筑垃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邵阳市优旺建筑有限公司的湘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EF766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在北塔区魏源路未经核准擅自处置建筑垃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城市建筑垃圾管理规定》第十四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城市建筑垃圾管理规定》第二十五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罚款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0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邵阳市北塔区城市管理和综合执法局</w:t>
            </w:r>
          </w:p>
        </w:tc>
      </w:tr>
      <w:tr>
        <w:trPr>
          <w:trHeight w:val="9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北城执罚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2025]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综（渣土）第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7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王鹏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运输渣土未采取密闭防尘措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邵阳市鹏程渣土运输有限公司湘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EZ031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在北塔区邵州西路运输渣土时未采取密闭防尘措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《中华人民共和国大气污染防治法》第七十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《中华人民共和国大气污染防治法》第一百一十六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罚款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0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邵阳市北塔区城市管理和综合执法局</w:t>
            </w:r>
          </w:p>
        </w:tc>
      </w:tr>
      <w:tr>
        <w:trPr>
          <w:trHeight w:val="9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北城执罚字〔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北综（环保）第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欧阳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湘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C527N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（刘芳）车辆未办理相关手续运输餐厨垃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湘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C527N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（刘芳）车辆未办理相关手续运输餐厨垃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阳市餐厨垃圾管理办法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》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八条第二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程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阳市餐厨垃圾管理办法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》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十七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pacing w:before="0" w:after="0"/>
              <w:ind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pacing w:before="0" w:after="0"/>
              <w:ind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程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邵阳市北塔区城市管理和综合执法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kylin</cp:lastModifiedBy>
  <cp:lastPrinted>2025-05-14T19:16:00Z</cp:lastPrinted>
  <dcterms:modified xsi:type="dcterms:W3CDTF">2025-05-15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B79915979C1DA9AB2268E2C789CB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OGU4OTBlMGFkNjdlN2EzYjNhYWM1YmZiYWE2MmRkMGQifQ==</vt:lpwstr>
  </property>
</Properties>
</file>