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68"/>
        <w:ind w:left="0" w:right="0" w:firstLine="48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68"/>
        <w:ind w:left="0" w:right="0" w:firstLine="48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茶元头街道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整体支出绩效评价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机构设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邵阳市北塔区茶元头街道办事处是北塔区人民政府派出机构，内设机构行政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（即：党政综合办公室、基层党建办公室、社会事务办公室、自然资源与社会环境办公室、社会治安与应急管理办公室、经济发展办公室），事业服务中心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（农业综合服务中心、政务（便民）服务中心、社会事务综合服务中心、退役军人服务站），综合行政执法大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，财务统一核算。全办实有在职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，其中行政编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、事业编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、工勤人员编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基本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贯彻执行国家法律、法规、规章和市、区人民政府的决定、命令、指示，完成市、区人民政府部署的各项任务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负责居民区、街巷的环境卫生和绿化美化的管理工作，组织辖区单位和居民开展爱国卫生运动，落实门前五包责任制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和监督对违法建筑、违法占用道路、无照经营以及违反市容环境卫生、绿化管理规定行为的查处工作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配合市、区环境保护部门监督环境污染项目的治理；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协同建设主管部门监督施工单位依法施工，防治施工扬尘、扰民；配合建设单位、施工单位做好居民工作，维护施工秩序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对居住小区的物业管理进行指导和监督检查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辖区单位和居民开展多种形式的社会主义精神文明创建活动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制定本辖区社会治安综合治理规划，并组织落实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负责本辖区外来人口的综合管理和地区交通安全工作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负责计划生育、统计、红十字会、信访、人民调解工作；协调有关部门做好劳动就业工作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负责本辖区拥军优属、民兵预备役、征兵、人民防空等工作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维护老年人、妇女、未成年人和残疾人的合法权益；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制定社区建设、社区服务发展规划，发展社区服务设施，合理配置社区服务资源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建社区服务志愿者队伍，动员本辖区单位和居民兴办社区服务事业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兴办社会福利事业，做好社会救助、社会保险等社会保障工作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指导社区居委会工作，及时向上级政府反映居民的意见和要求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对居民进行法制和社会公德教育，组织居民参与社区环境整治等社会公益活动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开展群众文化、体育活动和社区教育、卫生工作，普及科学常识；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承办区政府交办的其他事项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部门内部控制及厉行节约制度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度重视预算支出绩效评价工作，成立了以街道党工委书记曾礼锋为组长，其他领导为副组长，办公室主要负责人为成员的预算支出绩效评价领导小组，明确各职能股室的评价责任，进一步强化各股室对财政预算支出管理意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强对国家、省级财政预算资金管理方面制度的学习培训，不断提高各职能股室的业务工作能力。及时组织街道机关人员学习了本年度区里出台的培训费、会议费、差旅费、国内公务接待等相关管理办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严格制度执行，特别是“三公”经费的预算控制。加强对公务用车的管理，严格招待费用审核审批程序，“三公”经费较好地控制在预算范围之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部门整体支出概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北塔区茶元头街道办事处整体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21.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基本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51.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包括人员经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7.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（工资福利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41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、对个人和家庭补助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6.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）、公用经费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93.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预算资金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收支预算总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总收支情况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茶元头街道办事处部门预算总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90.6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：财政拨款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34.6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占总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全年总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05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、上年初结转和结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29.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；总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21.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、年末结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13.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收入预算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年初预算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90.6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一般公共预算拨款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34.6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它收入及上级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6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无政府性基金预算拨款。收入较去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8.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主要原因是我办的项目减少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实际总收入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05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：一般公共预算财政拨款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57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、政府性基金预算财政拨款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支出预算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年初预算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90.6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，一般公共服务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64.97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社会保障和就业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.89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卫生健康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.44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住房保障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3.28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支出较去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8.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减少的原因是项目支出减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21.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般公共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86.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、占支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8.0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sz w:val="24"/>
          <w:szCs w:val="24"/>
        </w:rPr>
        <w:t>其中：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1.29</w:t>
      </w:r>
      <w:r>
        <w:rPr>
          <w:rFonts w:ascii="宋体" w:hAnsi="宋体" w:cs="宋体"/>
          <w:sz w:val="24"/>
          <w:szCs w:val="24"/>
        </w:rPr>
        <w:t>万元，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.68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项目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0.40</w:t>
      </w:r>
      <w:r>
        <w:rPr>
          <w:rFonts w:ascii="宋体" w:hAnsi="宋体" w:cs="宋体"/>
          <w:sz w:val="24"/>
          <w:szCs w:val="24"/>
        </w:rPr>
        <w:t>万元，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.3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三公经费预算执行情况（单位：万元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公”经费预算数总额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8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：公务接待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公务用车运行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5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无因公出国（境）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公”经费预算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702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主要是贯彻中央“八项规定”和厉行节约的要求。</w:t>
      </w:r>
      <w:r>
        <w:rPr>
          <w:rFonts w:ascii="宋体" w:hAnsi="宋体" w:cs="宋体" w:eastAsia="宋体"/>
          <w:sz w:val="24"/>
          <w:szCs w:val="24"/>
        </w:rPr>
        <w:t>“三公”经费财政拨款支出预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88</w:t>
      </w:r>
      <w:r>
        <w:rPr>
          <w:rFonts w:ascii="宋体" w:hAnsi="宋体" w:cs="宋体" w:eastAsia="宋体"/>
          <w:sz w:val="24"/>
          <w:szCs w:val="24"/>
        </w:rPr>
        <w:t>万元，支出决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25</w:t>
      </w:r>
      <w:r>
        <w:rPr>
          <w:rFonts w:ascii="宋体" w:hAnsi="宋体" w:cs="宋体" w:eastAsia="宋体"/>
          <w:sz w:val="24"/>
          <w:szCs w:val="24"/>
        </w:rPr>
        <w:t>万元，完成预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.5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，其中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150" w:right="150" w:firstLine="6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因公出国（境）费支出预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，支出决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，完成预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150" w:right="150"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接待费支出预算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sz w:val="24"/>
          <w:szCs w:val="24"/>
        </w:rPr>
        <w:t>万元，支出决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8</w:t>
      </w:r>
      <w:r>
        <w:rPr>
          <w:rFonts w:ascii="宋体" w:hAnsi="宋体" w:cs="宋体"/>
          <w:sz w:val="24"/>
          <w:szCs w:val="24"/>
        </w:rPr>
        <w:t>万元，完成预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6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决算数小于年初预算数的主要原因是</w:t>
      </w:r>
      <w:r>
        <w:rPr>
          <w:rFonts w:ascii="宋体" w:hAnsi="宋体" w:cs="宋体"/>
          <w:sz w:val="24"/>
          <w:szCs w:val="24"/>
          <w:lang w:val="en-US" w:eastAsia="zh-CN"/>
        </w:rPr>
        <w:t>我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认真贯彻落实中央“八项规定”精神和厉行节约要求，从严控制“三公”经费开支，全年实际支出比预算有所节约。</w:t>
      </w:r>
      <w:r>
        <w:rPr>
          <w:rFonts w:ascii="宋体" w:hAnsi="宋体" w:cs="宋体"/>
          <w:sz w:val="24"/>
          <w:szCs w:val="24"/>
        </w:rPr>
        <w:t>与上年相比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2</w:t>
      </w:r>
      <w:r>
        <w:rPr>
          <w:rFonts w:ascii="宋体" w:hAnsi="宋体" w:cs="宋体"/>
          <w:sz w:val="24"/>
          <w:szCs w:val="24"/>
        </w:rPr>
        <w:t>万元，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9</w:t>
      </w:r>
      <w:r>
        <w:rPr>
          <w:rFonts w:eastAsia="宋体" w:cs="宋体" w:ascii="宋体" w:hAnsi="宋体"/>
          <w:sz w:val="24"/>
          <w:szCs w:val="24"/>
        </w:rPr>
        <w:t>%,</w:t>
      </w:r>
      <w:r>
        <w:rPr>
          <w:rFonts w:ascii="宋体" w:hAnsi="宋体" w:cs="宋体"/>
          <w:sz w:val="24"/>
          <w:szCs w:val="24"/>
        </w:rPr>
        <w:t>减少（增长）的主要原因是</w:t>
      </w:r>
      <w:r>
        <w:rPr>
          <w:rFonts w:ascii="宋体" w:hAnsi="宋体" w:cs="宋体"/>
          <w:sz w:val="24"/>
          <w:szCs w:val="24"/>
          <w:lang w:val="en-US" w:eastAsia="zh-CN"/>
        </w:rPr>
        <w:t>我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认真贯彻落实中央“八项规定”精神和厉行节约要求，从严控制“三公”经费开支，全年实际支出比预算有所节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务用车购置费及运行维护费支出预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8</w:t>
      </w:r>
      <w:r>
        <w:rPr>
          <w:rFonts w:ascii="宋体" w:hAnsi="宋体" w:cs="宋体" w:eastAsia="宋体"/>
          <w:sz w:val="24"/>
          <w:szCs w:val="24"/>
        </w:rPr>
        <w:t>万元，支出决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77</w:t>
      </w:r>
      <w:r>
        <w:rPr>
          <w:rFonts w:ascii="宋体" w:hAnsi="宋体" w:cs="宋体" w:eastAsia="宋体"/>
          <w:sz w:val="24"/>
          <w:szCs w:val="24"/>
        </w:rPr>
        <w:t>万元，完成预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.69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，决算数小于年初预算数的主要原因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办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认真贯彻落实中央“八项规定”精神和厉行节约要求，从严控制“三公”经费开支，全年实际支出比预算有所节约。</w:t>
      </w:r>
      <w:r>
        <w:rPr>
          <w:rFonts w:ascii="宋体" w:hAnsi="宋体" w:cs="宋体" w:eastAsia="宋体"/>
          <w:sz w:val="24"/>
          <w:szCs w:val="24"/>
        </w:rPr>
        <w:t>与上年相比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7</w:t>
      </w:r>
      <w:r>
        <w:rPr>
          <w:rFonts w:ascii="宋体" w:hAnsi="宋体" w:cs="宋体" w:eastAsia="宋体"/>
          <w:sz w:val="24"/>
          <w:szCs w:val="24"/>
        </w:rPr>
        <w:t>万元，减少（增长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eastAsia="宋体" w:cs="宋体" w:ascii="宋体" w:hAnsi="宋体"/>
          <w:sz w:val="24"/>
          <w:szCs w:val="24"/>
        </w:rPr>
        <w:t>%,</w:t>
      </w:r>
      <w:r>
        <w:rPr>
          <w:rFonts w:ascii="宋体" w:hAnsi="宋体" w:cs="宋体" w:eastAsia="宋体"/>
          <w:sz w:val="24"/>
          <w:szCs w:val="24"/>
        </w:rPr>
        <w:t>减少（增长）的主要原因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办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认真贯彻落实中央“八项规定”精神和厉行节约要求，从严控制“三公”经费开支，全年实际支出比预算有所节约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绩效评价工作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我办经费开支严格按预算执行，管理制度健全，支出符合国家财经法规和财务管理制度规定。按要求执行政府采购，严控支出，开源节流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公经费”支出比上年及年初预算数均有下降。资产管理安全，固定资产利用率、重点工作完成率等均达到或超过年初计划数，取得了较好的社会效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财务报账手续规范，报账凭证内容必须符合有关财经法规规定和票据管理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一步规范资金使用，把好“支出关”。经费开支预算执行，基本支出的日常财务管理有机关财务实行统一核算和统一管理，做到不铺张浪费，努力做到使有限的经费保证机关日常的正常运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固定资产实行统一采购、保管。办公室负责对固定资产定期盘点、清理核对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我办全面落实以人民为中心的发展思想，抓住人民群众最关心最直接最现实的利益问题，不断提高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强监管，理财水平不断提升。一是加强财政资金监督检查；二是强化预算管理和绩效评价；三是加大政府采购力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严管理，队伍建设切实加强。我局始终把干部队伍建设作为推动工作的突破口和切入点，内强素质，外树形象，不断提升队伍的凝聚力、战斗力和创造力。一是加强机关财务管理，严格执行中央八项规定，厉行节约，严控三公经费。二是提高财政信息化水平，三是扎实推进基层党建，四是抓好干部队伍建设，五是狠抓党风廉政建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科学合理编制预算，严格执行预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议按照《预算法》及其实施条例的相关规定，参考上一年的预算执行情况和年度的收支预测科学编制预算。同时在编制预算项目时与上年核算科目结合起来。在预算执行中，严格按照预算科目支出，确需调剂的，按规定程序报经批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完善管理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一步贯彻落实中央“八项规定”，建立健全新的财务管理制度，针对“三公”经费制订专门的审批和控制制度，规范支出标准与范围，并严格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综合评价结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68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部门整体支出绩效评价指标》规定的内容，北塔区茶元头街道办事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整体支出绩效评为“良好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0:00Z</dcterms:created>
  <dc:creator>晴</dc:creator>
  <dc:description/>
  <dc:language>en-US</dc:language>
  <cp:lastModifiedBy>晴</cp:lastModifiedBy>
  <dcterms:modified xsi:type="dcterms:W3CDTF">2020-09-14T02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