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处罚信息公开表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8"/>
        <w:gridCol w:w="1318"/>
        <w:gridCol w:w="1486"/>
        <w:gridCol w:w="1318"/>
        <w:gridCol w:w="1550"/>
        <w:gridCol w:w="1932"/>
        <w:gridCol w:w="1379"/>
        <w:gridCol w:w="1349"/>
        <w:gridCol w:w="548"/>
      </w:tblGrid>
      <w:tr>
        <w:trPr>
          <w:trHeight w:val="1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邵北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处罚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[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]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市北塔区天天旺超市销售不符合食品安全标准的食品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天天旺超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2430511MA4M1A5J4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周坤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销售不符合食品安全标准的食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华人民共和国食品安全法》第三十四条；《中华人民共和国食品安全法》第一百二十四条“除前款和本法第一百二十三条、第一百二十五条规定《中华人民共和国行政处罚法》第四条“过罚相当原则”、第二十七条第一款第（一）项规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动履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塔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管理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8"/>
        <w:gridCol w:w="1318"/>
        <w:gridCol w:w="1486"/>
        <w:gridCol w:w="1318"/>
        <w:gridCol w:w="1550"/>
        <w:gridCol w:w="1932"/>
        <w:gridCol w:w="1379"/>
        <w:gridCol w:w="1349"/>
        <w:gridCol w:w="548"/>
      </w:tblGrid>
      <w:tr>
        <w:trPr>
          <w:trHeight w:val="1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邵北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处罚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[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]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北塔区佳佳便利店销售不符合食品安全标准的食品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佳佳便利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2430511MA4M2K8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范学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销售不符合食品安全标准的食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《中华人民共和国食品安全法》第三十四条；《中华人民共和国食品安全法》第一百二十四条“除前款和本法第一百二十三条、第一百二十五条规定《中华人民共和国行政处罚法》第四条“过罚相当原则”、第二十七条第一款第（一）项规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动履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塔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管理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8"/>
        <w:gridCol w:w="1318"/>
        <w:gridCol w:w="1486"/>
        <w:gridCol w:w="1318"/>
        <w:gridCol w:w="1550"/>
        <w:gridCol w:w="1932"/>
        <w:gridCol w:w="1379"/>
        <w:gridCol w:w="1349"/>
        <w:gridCol w:w="548"/>
      </w:tblGrid>
      <w:tr>
        <w:trPr>
          <w:trHeight w:val="1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邵北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处罚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[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]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市北塔区欢囍购物超市销售不符合食品安全标准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食品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欢囍购物超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2430511MA4PRKDT9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朱安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销售标签不符合食品安全标准的食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《《中华人民共和国食品安全法》第三十四条；《中华人民共和国食品安全法》第一百二十四条“除前款和本法第一百二十三条、第一百二十五条规定《中华人民共和国行政处罚法》第四条“过罚相当原则”、第二十七条第一款第（一）项规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动履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塔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管理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8"/>
        <w:gridCol w:w="1318"/>
        <w:gridCol w:w="1486"/>
        <w:gridCol w:w="1318"/>
        <w:gridCol w:w="1550"/>
        <w:gridCol w:w="1932"/>
        <w:gridCol w:w="1379"/>
        <w:gridCol w:w="1349"/>
        <w:gridCol w:w="548"/>
      </w:tblGrid>
      <w:tr>
        <w:trPr>
          <w:trHeight w:val="1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邵北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处罚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[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]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市北塔区状元中学食堂经营标签涉及疾病预防、治疗功能的食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北塔区状元中学食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05116002104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李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经营标签涉及疾病预防、治疗功能的食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《中华人民共和国食品安全法》第七十一条；《中华人民共和国食品安全法》第一百二十五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动履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塔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管理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8"/>
        <w:gridCol w:w="1318"/>
        <w:gridCol w:w="1486"/>
        <w:gridCol w:w="1318"/>
        <w:gridCol w:w="1550"/>
        <w:gridCol w:w="1932"/>
        <w:gridCol w:w="1379"/>
        <w:gridCol w:w="1349"/>
        <w:gridCol w:w="548"/>
      </w:tblGrid>
      <w:tr>
        <w:trPr>
          <w:trHeight w:val="1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邵北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处罚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[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]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市北塔区友源逸品谈茶坊经营标签不符合《食品安全法》规定预包装食品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市北塔区友源逸品谈茶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91430511MA4MBQ3L6C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柯振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经营标签不符合《食品安全法》规定预包装食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《食品安全法》第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条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《行政处罚法》第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条第一款第（一）项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《湖南省食品药品监督管理局规范行使食品行政处罚裁量权规定》第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条第（一）（五）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动履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塔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管理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8"/>
        <w:gridCol w:w="1318"/>
        <w:gridCol w:w="1486"/>
        <w:gridCol w:w="1318"/>
        <w:gridCol w:w="1550"/>
        <w:gridCol w:w="1932"/>
        <w:gridCol w:w="1379"/>
        <w:gridCol w:w="1349"/>
        <w:gridCol w:w="548"/>
      </w:tblGrid>
      <w:tr>
        <w:trPr>
          <w:trHeight w:val="1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邵北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处罚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[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]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市北塔区把酒倒满经营标签不符合《食品安全法》规定预包装食品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市北塔区把酒倒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2430511MA4QEU1Q5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呙金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经营标签不符合《食品安全法》规定预包装食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《食品安全法》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条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《行政处罚法》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条第一款第（一）项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《湖南省食品药品监督管理局规范行使食品行政处罚裁量权规定》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条第（一）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动履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塔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市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管理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抗巴子</dc:creator>
  <dc:description/>
  <dc:language>en-US</dc:language>
  <cp:lastModifiedBy>情殇</cp:lastModifiedBy>
  <cp:lastPrinted>2019-08-21T15:38:00Z</cp:lastPrinted>
  <dcterms:modified xsi:type="dcterms:W3CDTF">2019-12-19T06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