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附件：</w:t>
      </w:r>
    </w:p>
    <w:tbl>
      <w:tblPr>
        <w:tblW w:w="136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300"/>
        <w:gridCol w:w="2613"/>
        <w:gridCol w:w="1450"/>
        <w:gridCol w:w="1675"/>
        <w:gridCol w:w="2725"/>
        <w:gridCol w:w="1562"/>
        <w:gridCol w:w="1613"/>
      </w:tblGrid>
      <w:tr>
        <w:trPr>
          <w:trHeight w:val="660" w:hRule="atLeast"/>
        </w:trPr>
        <w:tc>
          <w:tcPr>
            <w:tcW w:w="136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塔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产业扶贫项目库建设入库项目表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总投资（万元）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专项扶贫资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Courier New" w:ascii="Courier New" w:hAnsi="Courier Ne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状态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施年度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大棚蔬菜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黄桃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无花果（黄桃）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坡村蓝莓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秋桃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黄桃基地机耕道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葡萄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蔬菜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蘑菇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黄桃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清真食品加工厂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田江果园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村蓝莓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油茶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油茶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蓝莓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油茶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黄桃基地春季抚育及排水沟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无花果基地续建管护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葡萄基地管护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桃树基地（规划设计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蔬菜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果园管护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葡萄基地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村黄桃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黄桃基地秋季抚育及排水沟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无花果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油茶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蓝莓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秋桃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油茶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桃花基地新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蘑菇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小龙虾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水果基地新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田江果园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村蓝莓基地续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油茶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水果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葡萄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黄桃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村葡萄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无花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）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蓝莓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坡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秋桃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黄桃基地续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裕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葡萄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旺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蔬菜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小龙虾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水果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果园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油茶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儿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水果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洲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光伏产业扶贫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光伏产业扶贫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村级道路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蘑菇基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药材基地建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三个电排及水渠维修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水渠维修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和两座电排维修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三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26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水渠维修及毛屋、胡家电排维修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街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人口直接帮扶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元头街道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乡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直接帮扶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桥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雨露计划职业补助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改造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住房维修加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4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4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sectPr>
      <w:type w:val="nextPage"/>
      <w:pgSz w:orient="landscape" w:w="16838" w:h="11906"/>
      <w:pgMar w:left="1701" w:right="1984" w:gutter="0" w:header="0" w:top="128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color w:val="000000"/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6:00Z</dcterms:created>
  <dc:creator>Administrator</dc:creator>
  <dc:description/>
  <dc:language>en-US</dc:language>
  <cp:lastModifiedBy>情殇</cp:lastModifiedBy>
  <cp:lastPrinted>2020-09-12T22:52:00Z</cp:lastPrinted>
  <dcterms:modified xsi:type="dcterms:W3CDTF">2020-10-23T01:09:24Z</dcterms:modified>
  <cp:revision>6</cp:revision>
  <dc:subject/>
  <dc:title>关于确定2018-2020年产业扶贫项目库入库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