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color w:val="333333"/>
          <w:spacing w:val="-6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kern w:val="0"/>
          <w:sz w:val="36"/>
          <w:szCs w:val="36"/>
        </w:rPr>
        <w:t>北塔区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kern w:val="0"/>
          <w:sz w:val="36"/>
          <w:szCs w:val="36"/>
        </w:rPr>
        <w:t>2018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kern w:val="0"/>
          <w:sz w:val="36"/>
          <w:szCs w:val="36"/>
        </w:rPr>
        <w:t>年—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kern w:val="0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kern w:val="0"/>
          <w:sz w:val="36"/>
          <w:szCs w:val="36"/>
        </w:rPr>
        <w:t>年产业扶贫项目库新增项目表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kern w:val="0"/>
          <w:sz w:val="36"/>
          <w:szCs w:val="36"/>
          <w:lang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kern w:val="0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kern w:val="0"/>
          <w:sz w:val="36"/>
          <w:szCs w:val="36"/>
          <w:lang w:val="en-US" w:eastAsia="zh-CN"/>
        </w:rPr>
        <w:t>年调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240"/>
        <w:ind w:firstLine="482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</w:t>
      </w:r>
    </w:p>
    <w:tbl>
      <w:tblPr>
        <w:tblW w:w="14413" w:type="dxa"/>
        <w:jc w:val="left"/>
        <w:tblInd w:w="-5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1330"/>
        <w:gridCol w:w="2787"/>
        <w:gridCol w:w="1950"/>
        <w:gridCol w:w="1875"/>
        <w:gridCol w:w="1650"/>
        <w:gridCol w:w="2100"/>
        <w:gridCol w:w="1938"/>
      </w:tblGrid>
      <w:tr>
        <w:trPr>
          <w:tblHeader w:val="true"/>
          <w:trHeight w:val="85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申报财政帮扶资金金额（万元）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配套资金投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安排财政扶贫资金（万元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带动贫困户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（户</w:t>
            </w: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人）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实施年度</w:t>
            </w:r>
          </w:p>
        </w:tc>
      </w:tr>
      <w:tr>
        <w:trPr>
          <w:trHeight w:val="707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陈家桥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蔬菜基地基础设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4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李子塘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柿林花海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李子塘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水渠建设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组）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李子塘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水库下机耕道和水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望城坡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组组道建设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兴旺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组道建设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8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兴旺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石子坳片区蔬菜基地水渠及机耕道建设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8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同兴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辣椒基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同兴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高马冲水库维修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同兴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下马石片区组道建设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田庄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秋桃基地至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组道路建设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田庄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安全饮水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茶元头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水果基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6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茶元头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老院子组道建设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茶元头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老院子机耕道建设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兴隆社区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自来水工程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兴隆社区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通组道路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马家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安全饮水基础设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马家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水渠建设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沐山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山塘整修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沐山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机耕道及水渠工程（桂竹山水库下游）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沐山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机耕道及水渠工程（无土水库下游）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枫林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机耕道及水渠建设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枫林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饮水工程改造（涟江片区）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枫林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饮水工程改造（枫林片区）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枫林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梅上、新利学校通组道路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谷洲村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水果基地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条连接道路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29:00Z</dcterms:created>
  <dc:creator>Administrator</dc:creator>
  <dc:description/>
  <dc:language>en-US</dc:language>
  <cp:lastModifiedBy>情殇</cp:lastModifiedBy>
  <cp:lastPrinted>2020-03-05T15:06:00Z</cp:lastPrinted>
  <dcterms:modified xsi:type="dcterms:W3CDTF">2020-09-10T01:56:22Z</dcterms:modified>
  <cp:revision>6</cp:revision>
  <dc:subject/>
  <dc:title>关于确定2018-2020年产业扶贫项目库入库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