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 w:val="false"/>
          <w:bCs/>
          <w:sz w:val="32"/>
          <w:szCs w:val="32"/>
          <w:lang w:eastAsia="zh-CN"/>
        </w:rPr>
        <w:t>北塔区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sz w:val="32"/>
          <w:szCs w:val="32"/>
          <w:lang w:val="en-US" w:eastAsia="zh-CN"/>
        </w:rPr>
        <w:t>市场监督管理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sz w:val="32"/>
          <w:szCs w:val="32"/>
        </w:rPr>
        <w:t>局</w:t>
      </w:r>
      <w:r>
        <w:rPr>
          <w:rFonts w:eastAsia="方正大标宋简体;微软雅黑" w:cs="宋体" w:ascii="方正大标宋简体;微软雅黑" w:hAnsi="方正大标宋简体;微软雅黑"/>
          <w:b w:val="false"/>
          <w:bCs/>
          <w:sz w:val="32"/>
          <w:szCs w:val="32"/>
        </w:rPr>
        <w:t>201</w:t>
      </w:r>
      <w:r>
        <w:rPr>
          <w:rFonts w:eastAsia="方正大标宋简体;微软雅黑" w:cs="宋体" w:ascii="方正大标宋简体;微软雅黑" w:hAnsi="方正大标宋简体;微软雅黑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sz w:val="32"/>
          <w:szCs w:val="32"/>
        </w:rPr>
        <w:t>年食用农产品监督抽检计划表</w:t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035"/>
        <w:gridCol w:w="1897"/>
        <w:gridCol w:w="3004"/>
        <w:gridCol w:w="567"/>
        <w:gridCol w:w="691"/>
        <w:gridCol w:w="7"/>
        <w:gridCol w:w="738"/>
        <w:gridCol w:w="856"/>
        <w:gridCol w:w="843"/>
      </w:tblGrid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亚类（二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细类 （四级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定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购买费</w:t>
            </w:r>
          </w:p>
        </w:tc>
      </w:tr>
      <w:tr>
        <w:trPr>
          <w:trHeight w:val="7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畜禽肉及副产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畜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牛肉、羊肉：克伦特罗、莱克多巴胺、沙丁胺醇、氯霉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计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畜禽肉及副产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畜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猪肉：氯霉素、土霉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畜禽肉及副产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畜副产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牛肝、羊肝、猪耳、猪蹄：克伦特罗、莱克多巴胺、沙丁胺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畜禽肉及副产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禽肉及副产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土霉素、氯霉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产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产品（淡水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恩诺沙星（限淡水鱼）、硝基呋喃代谢物、孔雀石绿、氯霉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计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产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产品（海水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硝基呋喃代谢物、孔雀石绿、氯霉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韭菜（鳞茎类蔬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腐霉利、毒死蜱、氧乐果、多菌灵、克百威、氯氰菊酯和高效氯氰菊酯、甲拌磷、甲胺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计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食用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氰菊酯、溴氰菊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芹菜（叶菜类蔬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毒死蜱、氧乐果、克百威、阿维菌素、甲拌磷、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对硫磷、敌敌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菠菜（叶菜类蔬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阿维菌素、氧乐果、毒死蜱、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克百威、对硫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白菜（叶菜类蔬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毒死蜱、克百威、氧乐果、甲基异柳磷、阿维菌素、啶虫脒、氟虫腈、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甲胺磷、甲基对硫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辣椒（茄果类蔬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克百威、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氧乐果、甲胺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球甘蓝、花椰菜（芸薹属类蔬菜），茄子（茄果类蔬菜），黄瓜（瓜类蔬菜），马铃薯（根茎类和薯地类蔬菜，四季豆，生姜（根茎类和薯芋类蔬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拌磷、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甲胺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番茄（茄果类蔬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氯氟氰菊酯和高效氯氟氰菊酯、苯醚甲环唑、甲氨基阿维菌素苯甲酸盐、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氧乐果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 xml:space="preserve">,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毒死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豇豆（豆类蔬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阿维菌素、氧乐果、克百威、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氯氰菊酯和高效氯氰菊酯、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苹果、梨、桃、荔枝、龙眼、柑橘、香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氧乐果、克百威、毒死蜱、甲胺磷、联苯菊酯、多菌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定类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计</w:t>
            </w:r>
          </w:p>
        </w:tc>
      </w:tr>
      <w:tr>
        <w:trPr>
          <w:trHeight w:val="10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豆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豆、绿豆、红豆（赤豆）、蚕豆、小扁豆、豌豆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铅、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计</w:t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00</w:t>
            </w:r>
          </w:p>
        </w:tc>
      </w:tr>
      <w:tr>
        <w:trPr>
          <w:trHeight w:val="428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测费用和购买样品费用总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300</w:t>
            </w:r>
          </w:p>
        </w:tc>
      </w:tr>
      <w:tr>
        <w:trPr>
          <w:trHeight w:val="846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：带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为自选类别及项目，具体抽检批次（除指定类别外）可与当地监督部门协商调整。样品共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，其中指定检验品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、自选品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次。水产品中海水产品抽样存在困难的增加淡水产品批次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11440"/>
        <w:jc w:val="both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2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6124</dc:creator>
  <dc:description/>
  <dc:language>en-US</dc:language>
  <cp:lastModifiedBy>Administrator</cp:lastModifiedBy>
  <cp:lastPrinted>2019-11-18T10:00:00Z</cp:lastPrinted>
  <dcterms:modified xsi:type="dcterms:W3CDTF">2019-11-18T08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