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普通建筑材料用砂石土矿矿种目录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筑材料用灰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建筑材料用白云岩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筑材料用砂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建筑材料用石英岩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筑材料用页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建筑材料用大理岩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筑材料用花岗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建筑材料用凝灰岩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筑材料用板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建筑材料用玄武岩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筑材料用辉绿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砖瓦用砂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砖瓦用页岩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天然石英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粘土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9:00Z</dcterms:created>
  <dc:creator>微软中国</dc:creator>
  <dc:description/>
  <dc:language>en-US</dc:language>
  <cp:lastModifiedBy>微软中国</cp:lastModifiedBy>
  <dcterms:modified xsi:type="dcterms:W3CDTF">2019-10-24T01:37:52Z</dcterms:modified>
  <cp:revision>6</cp:revision>
  <dc:subject/>
  <dc:title>HNPR—2019—01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